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       </w:t>
      </w:r>
      <w:r>
        <w:rPr/>
        <w:drawing>
          <wp:inline distT="0" distB="0" distL="0" distR="0">
            <wp:extent cx="83756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Dog Days &amp; Cat Naps</w:t>
      </w:r>
    </w:p>
    <w:p>
      <w:pPr>
        <w:pStyle w:val="Heading1"/>
        <w:rPr>
          <w:sz w:val="20"/>
        </w:rPr>
      </w:pPr>
      <w:r>
        <w:rPr>
          <w:sz w:val="20"/>
        </w:rPr>
        <w:t>5665 NW Beaver Drive Johnston, IA  5013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15-276-0086</w:t>
      </w:r>
    </w:p>
    <w:p>
      <w:pPr>
        <w:pStyle w:val="Heading6"/>
        <w:rPr/>
      </w:pPr>
      <w:r>
        <w:rPr/>
        <w:t>Information and Release Form</w:t>
      </w:r>
    </w:p>
    <w:p>
      <w:pPr>
        <w:pStyle w:val="Normal"/>
        <w:ind w:left="720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ate: 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wners Name: 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dress: _______________________City: _____________ State: ___ Zip: 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ome Phone #: ___________________Emergency #: 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ell Phone #: ____________________Email address: 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et’s Name: ______________________ Sex: ______ Spayed/Neutered (circle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reed: _____________________ Age: _________ Color: 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oes your dog - Please answer yes or no to the following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hew destructively: ____ Bite: ____ Climb fences: ____ Bark excessively: 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oes your dog have any known allergies - check one:  Yes_____ No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If yes please indicate what allergic to: 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oes your pet have any medical conditions – check one:  Yes ______ No 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If yes please indicate condition: 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s your pet currently on medication – check one:  Yes______ No 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If yes please indicate when meds are given: 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.  Owner will certify that their animal has not harmed or shown aggression or threatening behavior towards any person or other animal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 agree that my animal is current on the following vaccinations:  Rabies, Bordetella, DHLP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urrent Veterinary 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 agree that my animal is at least 8 weeks of ag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 agree that my animal has been spayed or neutered; this applies to all animals over 6 months of ag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 agree and understand that my animal will have inherent risk, injury or disease exposure when dogs owned by different people are allowed to comming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 certify that my animal is in good health and has not been exposed communicable diseas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 agree to pay in full Dog Days &amp; Cat Naps for all incurred charges for my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nimal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 certify that I have read and understand the guidelines of Dog Days &amp; Cat Naps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ate: ______________________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ignature of Owner: 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rescreening/Temper test done by: 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oy aggressive  Y____ N_____  Food aggression Y_____ N_____ Other aggressive behavior 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volution results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2:26:00Z</dcterms:created>
  <dc:creator>Ownern</dc:creator>
  <dc:description/>
  <dc:language>en-US</dc:language>
  <cp:lastModifiedBy>Ownern</cp:lastModifiedBy>
  <cp:lastPrinted>2009-03-09T09:38:00Z</cp:lastPrinted>
  <dcterms:modified xsi:type="dcterms:W3CDTF">2020-07-05T22:26:00Z</dcterms:modified>
  <cp:revision>2</cp:revision>
  <dc:subject/>
  <dc:title/>
</cp:coreProperties>
</file>