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Muscles_of_the_Back_Region_-_Listed">
        <w:bookmarkStart w:id="0" w:name="_top"/>
        <w:bookmarkEnd w:id="0"/>
        <w:r>
          <w:rPr>
            <w:rStyle w:val="InternetLink"/>
          </w:rPr>
          <w:t xml:space="preserve">Back </w:t>
        </w:r>
      </w:hyperlink>
      <w:r>
        <w:rPr/>
        <w:t xml:space="preserve"> |  </w:t>
      </w:r>
      <w:hyperlink w:anchor="_Muscles_of_the_Upper_Limb_-_Listed_">
        <w:r>
          <w:rPr>
            <w:rStyle w:val="InternetLink"/>
          </w:rPr>
          <w:t xml:space="preserve">Upper Limb </w:t>
        </w:r>
      </w:hyperlink>
      <w:r>
        <w:rPr/>
        <w:t xml:space="preserve"> |  </w:t>
      </w:r>
      <w:hyperlink w:anchor="_Muscles_of_the_Head_and_Neck_-_List">
        <w:r>
          <w:rPr>
            <w:rStyle w:val="InternetLink"/>
          </w:rPr>
          <w:t xml:space="preserve">Head/Neck </w:t>
        </w:r>
      </w:hyperlink>
      <w:r>
        <w:rPr/>
        <w:t xml:space="preserve"> |  </w:t>
      </w:r>
      <w:hyperlink w:anchor="_Muscles_of_the_Thoracic_Region_-_Li">
        <w:r>
          <w:rPr>
            <w:rStyle w:val="InternetLink"/>
          </w:rPr>
          <w:t xml:space="preserve">Thorax </w:t>
        </w:r>
      </w:hyperlink>
      <w:r>
        <w:rPr/>
        <w:t xml:space="preserve"> |  </w:t>
      </w:r>
      <w:hyperlink w:anchor="_Muscles_of_the_Abdominal_Region_-_L">
        <w:r>
          <w:rPr>
            <w:rStyle w:val="InternetLink"/>
          </w:rPr>
          <w:t xml:space="preserve">Abdomen </w:t>
        </w:r>
      </w:hyperlink>
      <w:r>
        <w:rPr/>
        <w:t xml:space="preserve"> |  </w:t>
      </w:r>
      <w:hyperlink w:anchor="_Muscles_of_the_Pelvis_and_Perineum_">
        <w:r>
          <w:rPr>
            <w:rStyle w:val="InternetLink"/>
          </w:rPr>
          <w:t xml:space="preserve">Pelvis/Perineum </w:t>
        </w:r>
      </w:hyperlink>
      <w:r>
        <w:rPr/>
        <w:t xml:space="preserve"> |  </w:t>
      </w:r>
      <w:hyperlink w:anchor="_Muscles_of_the_Lower_Limb_-_Listed_">
        <w:r>
          <w:rPr>
            <w:rStyle w:val="InternetLink"/>
          </w:rPr>
          <w:t>Lower Limb</w:t>
        </w:r>
      </w:hyperlink>
    </w:p>
    <w:p>
      <w:pPr>
        <w:pStyle w:val="Normal"/>
        <w:jc w:val="center"/>
        <w:rPr/>
      </w:pPr>
      <w:r>
        <w:rPr>
          <w:color w:val="FF0000"/>
        </w:rPr>
        <w:t>(Ctrl + Click to Use Hyperlinks)</w:t>
      </w:r>
    </w:p>
    <w:p>
      <w:pPr>
        <w:pStyle w:val="Normal"/>
        <w:rPr>
          <w:color w:val="FF0000"/>
        </w:rPr>
      </w:pPr>
      <w:r>
        <w:rPr>
          <w:color w:val="FF0000"/>
        </w:rPr>
      </w:r>
    </w:p>
    <w:p>
      <w:pPr>
        <w:pStyle w:val="Normal"/>
        <w:rPr/>
      </w:pPr>
      <w:r>
        <w:rPr/>
      </w:r>
    </w:p>
    <w:tbl>
      <w:tblPr>
        <w:tblW w:w="11010" w:type="dxa"/>
        <w:jc w:val="left"/>
        <w:tblInd w:w="-135" w:type="dxa"/>
        <w:tblLayout w:type="fixed"/>
        <w:tblCellMar>
          <w:top w:w="60" w:type="dxa"/>
          <w:left w:w="60" w:type="dxa"/>
          <w:bottom w:w="60" w:type="dxa"/>
          <w:right w:w="60" w:type="dxa"/>
        </w:tblCellMar>
      </w:tblPr>
      <w:tblGrid>
        <w:gridCol w:w="1607"/>
        <w:gridCol w:w="1493"/>
        <w:gridCol w:w="1421"/>
        <w:gridCol w:w="1232"/>
        <w:gridCol w:w="1455"/>
        <w:gridCol w:w="1509"/>
        <w:gridCol w:w="2293"/>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1" w:name="_Muscles_of_the_Back_Region_-_Listed"/>
            <w:bookmarkStart w:id="2" w:name="back"/>
            <w:bookmarkEnd w:id="1"/>
            <w:r>
              <w:rPr>
                <w:sz w:val="20"/>
                <w:szCs w:val="20"/>
              </w:rPr>
              <w:t>Muscles of the Back Region - Listed Alphabetically</w:t>
            </w:r>
            <w:bookmarkEnd w:id="2"/>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rector spina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ac crest, sacrum, transverse and spinous processes of vertebrae and supraspinal ligamen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s of the ribs, transverse and spinous processes of vertebrae, posterior aspect of the skul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the trunk, neck and hea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gmentally innervated by dorsal primary rami of spinal nerves C1-S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erector spinae m. is separated into 3 columns of muscle: iliocostalis laterally, longissimus in an intermediate position and spinalis medially; each of these columns has multiple named part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costal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ac crest and sacrum</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s of the rib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the trunk and neck</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4-S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lateral part of the erector spinae; it may be subdivided into lumborum, thoracis and cervicis portio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spinale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spinous proces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spinous process abov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 trunk and neck</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L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se are small and fairly insignificant muscle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transversari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transverse proces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transverse process abov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bend trunk and neck</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L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se are small and fairly insignificant muscle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issimu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 at inferior vertebral level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 at superior vertebral levels and mastoid proces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the trunk, neck and hea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S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ntermediate part of the erector spinae;it may be subdivided into thoracis, cervicis and capitis portio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fidu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crum, transverse processes of C3-L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ous processes 2-4 vertebral levels superior to their origi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 and laterally bend trunk and neck, rotate to opposit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L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mispinalis, multifidus and rotatores make up the transversospinal muscle grou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us capitis inferi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ous process of the axi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 of atla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tates the head to the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occipital nerve (DPR of C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occipital nerve (DPR of C2) passes superiorly around the inferior margin of inferior obliqu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us capitis superi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 of atla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bone above inferior nuchal lin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head, rotates the head to the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occipital nerve (DPR of C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uboccipital triangle is formed by obliquus capitis superior and inferior and rectus capitis posterior major</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capitis posterior maj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ous process of axi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nuchal lin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head, rotate to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occipital nerve (DPR of C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capitis posterior min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 of atla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nuchal line medially</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hea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occipital nerve (DPR of C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capitis posterior minor is deeper and inserts more medial than rectus capitis posterior major</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tatore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rotatores: spines 2 vertebrae above origin; short rotatores: spines 1 vertebrae above origi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tates the vertebral column to the opposit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L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mispinalis, multifidus and rotatores make up the transversospinal muscle grou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mispinal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 of C7-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pitis: back of skull between nuchal lines; cervicis &amp; thoracis: spines 4-6 vertebrae above origi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runk and laterally bends the trunk, rotates the trunk to the opposit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1-T1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ree parts are named based on their insertions: capitis, cervicis and thoracis; semispinalis, multifidus and rotatores make up the transversospinal muscle grou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pinali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ous processes at inferior vertebral level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ous processes at superior vertebral levels and base of the skul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trunk and neck</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2-L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 subcostal aa., lumbar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st medial part of the erector spinae; may be subdivided into thoracis, cervicis and capitis portio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gamentum nuchae and spines C7-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pitis: mastoid process &amp; superior nuchal line laterally; cervicis: posterior tubercles of C1-C3 vertebra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neck and head; rotates head to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2-C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 means bandage; it gets its name from its broad, flat shap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 capit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gamentum nuchae and spines of C7-T6 vertebra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stoid process and lateral end of the superior nuchal lin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the neck and head, rotates head to the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2-C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shape: splenius means bandage and capitis refers to the insertion of this portion of the muscl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 cervic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gamentum nuchae and spines of C7-T6 vertebra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s of the transverse processes of C1-C3 vertebra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neck and head, rotates head to the same 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2-C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shape: splenius means bandage and cervicis refers to the insertion of this portion of the muscle</w:t>
            </w:r>
          </w:p>
        </w:tc>
      </w:tr>
    </w:tbl>
    <w:p>
      <w:pPr>
        <w:pStyle w:val="Normal"/>
        <w:rPr>
          <w:sz w:val="20"/>
          <w:szCs w:val="20"/>
        </w:rPr>
      </w:pPr>
      <w:r>
        <w:rPr>
          <w:sz w:val="20"/>
          <w:szCs w:val="20"/>
        </w:rPr>
      </w:r>
    </w:p>
    <w:p>
      <w:pPr>
        <w:pStyle w:val="Normal"/>
        <w:rPr/>
      </w:pPr>
      <w:hyperlink w:anchor="_top">
        <w:r>
          <w:rPr>
            <w:rStyle w:val="InternetLink"/>
            <w:sz w:val="22"/>
            <w:szCs w:val="20"/>
          </w:rPr>
          <w:t>Back to Top</w:t>
        </w:r>
      </w:hyperlink>
    </w:p>
    <w:tbl>
      <w:tblPr>
        <w:tblW w:w="11010" w:type="dxa"/>
        <w:jc w:val="left"/>
        <w:tblInd w:w="-135" w:type="dxa"/>
        <w:tblLayout w:type="fixed"/>
        <w:tblCellMar>
          <w:top w:w="60" w:type="dxa"/>
          <w:left w:w="60" w:type="dxa"/>
          <w:bottom w:w="60" w:type="dxa"/>
          <w:right w:w="60" w:type="dxa"/>
        </w:tblCellMar>
      </w:tblPr>
      <w:tblGrid>
        <w:gridCol w:w="1487"/>
        <w:gridCol w:w="1352"/>
        <w:gridCol w:w="1342"/>
        <w:gridCol w:w="1906"/>
        <w:gridCol w:w="1638"/>
        <w:gridCol w:w="1462"/>
        <w:gridCol w:w="1638"/>
        <w:gridCol w:w="185"/>
      </w:tblGrid>
      <w:tr>
        <w:trPr/>
        <w:tc>
          <w:tcPr>
            <w:tcW w:w="110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3" w:name="_Muscles_of_the_Upper_Limb_-_Listed_"/>
            <w:bookmarkStart w:id="4" w:name="upperlimb"/>
            <w:bookmarkEnd w:id="3"/>
            <w:r>
              <w:rPr>
                <w:sz w:val="20"/>
                <w:szCs w:val="20"/>
              </w:rPr>
              <w:t>Muscles of the Upper Limb - Listed Alphabetically</w:t>
            </w:r>
            <w:bookmarkEnd w:id="4"/>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c>
          <w:tcPr>
            <w:tcW w:w="185" w:type="dxa"/>
            <w:tcBorders/>
            <w:vAlign w:val="center"/>
          </w:tcPr>
          <w:p>
            <w:pPr>
              <w:pStyle w:val="Normal"/>
              <w:snapToGrid w:val="false"/>
              <w:rPr>
                <w:b/>
                <w:b/>
                <w:bCs/>
                <w:sz w:val="20"/>
                <w:szCs w:val="20"/>
              </w:rPr>
            </w:pPr>
            <w:r>
              <w:rPr>
                <w:b/>
                <w:bCs/>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digiti minimi (han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sifor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of the 5th digit on its ulnar sid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5th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ulnar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digiti minimi, flexor digiti minimi brevis, and opponens digiti minimi are located in the hypothenar compartment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pollicis brev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retinaculum, scaphoid, trapeziu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of the first digi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um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urrent branch of 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palmar br. of the rad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pollicis brevis, flexor pollicis brevis, and opponens pollicis are located in the thenar compartment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pollicis long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one-third of the posterior surface of the radius, interosseous membrane, mid-portion of posterolateral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side of the base of the first metacarp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thumb at carpometacarpal join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endons of abductor pollicis longus and extensor pollicis brevis make the lateral border of the anatomical snuffbox</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or pollic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head: capitate and base of the 2nd and 3rd metacarpals; transverse head: shaft of the 3rd metacarp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of the thumb</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thum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palmar arterial arch</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palmar arch and deep ulnar nerve pass between the two heads of adductor pollicis, which is in the adductor-interosseous compartmen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cone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epicondyl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the olecranon and the upper one-fourth of the ul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fore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anconeus, from the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recurrent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ceps brachi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rt head: tip of the coracoid process of the scapula; long head: supraglenoid tubercle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berosity of the radi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forearm, flexes arm (long head), supinate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ocutaneous nerve (C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powerful supinator only if the elbow is flexe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lower one-half of the humerus and the associated intermuscular sept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onoid process of the ul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fore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ocutaneous nerve (C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a., radial recurrent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powerful flexor</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oradial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two-thirds of the lateral supracondylar ridg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the base of the styloid process of the radi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elbow, assists in pronation &amp; supina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recurrent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though brachioradialis is innervated by the nerve for extensors (radial), its primary action is elbow flexion; the neutral position of this muscle is half way between supination and pronation (elbow flexed, thumb up)</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acobrachial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acoid process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humerus at mid-shaf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adducts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ocutaneous nerve (C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usculocutaneous nerve passes through the coracobrachialis muscle to reach the other arm flexor mm.(biceps brachii and brachiali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ltoi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one-third of the clavicle, acromion, the lower lip of the crest of the spine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ltoid tuberosity of the humer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arm; anterior fibers flex &amp; medially rotate the arm; posterior fibers extend &amp; laterally rotate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xillary nerve (C5,6) from the posterior cord of the brachial plexu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circumflex humer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deltoid muscle is the principle abductor of the arm but due to poor mechanical advantage it cannot initiate this action; it is assisted by the supraspinatus 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interosseous (han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muscles, each arising from two adjacent metacarpal shaft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and the extensor expansion on lateral side of the 2nd digit, lateral &amp; medial sides of the 3rd digit, and medial side of the 4th digi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the metacarpophalangeal joint, extend the proximal and distal interphalangeal joints of digits 2-4, abduct digits 2-4 (abduction of digits in the hand is defined as movement away from the midline of the 3rd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and palmar metacarpal a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pennate muscles; remember DAB &amp; PAD - Dorsal interosseous mm. ABduct and Palmar interosseous mm. ADduct - then you can figure out where they must insert to cause these action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carpi radialis brev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upracondylar ridge of the humerus (common extensor tendo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third metacarpal bone (bas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wrist; abducts the ha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ks with the extensor carpi radialis longus and flexor carpi radialis in abduction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carpi radialis long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one-third of the lateral supracondylar ridg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second metacarpal bone (bas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wrist; abducts the ha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ks with the extensor carpi radialis brevis and flexor carpi radialis in abduction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carpi ulnar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extensor tendon &amp; the middle one-half of the posterior border of the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base of the 5th metacarp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wrist; adducts the ha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ks with the flexor carpi ulnaris in adduction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digiti minim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extensor tendon (lateral epicondyl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ins the extensor digitorum tendon to the 5th digit and inserts into the extensor expansio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metacarpophalangeal, proximal interphalangeal and distal interphalangeal joints of the 5th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recurrent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digiti minimi appears to be the ulnar-most portion of extensor digitoru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digitoru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extensor tendon (lateral epicondyl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expansion of digits 2-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metacarpophalangeal, proximal interphalangeal and distal interphalangeal joints of the 2nd-5th digits; extends wris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recurrent a. and pos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extensor expansion inserts via a central band on the base of the middle phalanx, while lateral &amp; medial slips insert on the distal phalanx</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indic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membrane and the posterolateral surface of the distal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ts tendon joins the tendon of the extensor digitorum to the second digit; both tendons insert into the extensor expansio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index finger at the metacarpophalangeal, proximal interphalangeal and distal interphalangeal join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indicis is a deep forearm extensor, whereas extensor digiti minimi is in the superficial layer of extensor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pollicis brev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membrane and the posterior surface of the distal radi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of the thumb</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umb at the metacarpophalangeal join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endons of extensor pollicis brevis and abductor pollicis longus make the lateral border of the anatomical snuffbox, in which the radial arterial pulse can be fel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pollicis long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membrane and middle part of the posterolateral surface of the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distal phalanx of the thumb</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umb at the interphalangeal join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endon of extensor pollicis longus hooks around the dorsal radial tubercle; it forms the medial border of the anatomical snuffbox, in which the radial arterial pulse can be fel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carpi radial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flexor tendon from the medial epicondyl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second and third metacarpal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wrist, abducts the ha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ks with the extensor carpi radialis longus and brevis mm. to abduct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carpi ulnar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flexor tendon &amp; (ulnar head) from medial border of olecranon &amp; upper 2/3 of the posterior border of the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siform, hook of hamate, and base of 5th metacarp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wrist, adducts han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ulnar nerve passes between the two heads of origin of the flexor carpi ulnaris m. </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i minimi brevis (han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ok of hamate &amp; the flexor retinaculu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ximal phalanx of the 5th digi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carpometacarpal and metacarpophalangeal joints of the 5th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i minimi brevis, abductor digiti minimi, and opponens digiti minimi are in the hypothenar compartment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profund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border of the ulna, proximal two-thirds of medial border of ulna, interosseous membran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distal phalanx of digits 2-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carpophalangeal, proximal interphalangeal and distal interphalangeal join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 (radial one-half); ulnar nerve (ulnar one-half)</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 an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innervates the portion of profundus that acts on digits 4 &amp; 5 (the ulnar 2 digit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superficial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umeroulnar head: common flexor tendon; radial head: middle 1/3 of radi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fts of the middle phalanges of digits 2-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carpophalangeal and proximal interphalangeal join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 travels distally in the forearm on the deep surface of the flexor digitorum superficialis 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pollicis brev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retinaculum, trapeziu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ximal phalanx of the 1st digi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carpometacarpal and metacarpophalangeal joints of the thum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urrent branch of the 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palmar br. of the rad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pollicis brevis, abductor pollicis brevis, and opponens pollicis are the three muscles of the thenar compartment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pollicis long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radius and interosseous membran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distal phalanx of the thumb</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carpophalangeal and interphalangeal joints of the thum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endon of flexor pollicis longus passes through the carpal tunnel with the other long digital flexor tendons and the median nerv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spinat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spinatous foss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ubercle of the humerus (middle face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capular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spinatus, supraspinatus, teres minor and subscapularis are the rotator cuff muscle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dorsal (han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muscles, each arising from two adjacent metacarpal shaft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and the extensor expansion on lateral side of the 2nd digit, lateral &amp; medial sides of the 3rd digit, and medial side of the 4th digi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the metacarpophalangeal joint, extend the proximal and distal interphalangeal joints of digits 2-4, abduct digits 2-4 (abduction of digits in the hand is defined as movement away from the midline of the 3rd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and palmar metacarpal a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pennate muscles; remember DAB &amp; PAD - Dorsal interosseous mm. ABduct and Palmar interosseous mm. ADduct - then you can figure out where they must insert to cause these action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palma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muscles, arising from the palmar surface of the shafts of metacarpals 1, 2, 4, &amp; 5 (the 1st palmar interosseous is often fused with the adductor pollicis 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and extensor expansion of the medial side of digits 1 &amp; 2, and lateral side of digits 4 &amp; 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carpophalangeal, extends proximal and distal interphalangeal joints and adducts digits 1, 2, 4, &amp; 5 (adduction of the digits of the hand is in reference to the midline of the 3rd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lnar nerve, deep branch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 metacarpal a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ennate muscles; remember PAD &amp; DAB: Palmar interossei ADduct and Dorsal interossei ABduct, and you will be able to figure out where they must inser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issimus dors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rtebral spines from T7 to the sacrum, posterior third of the iliac crest, lower 3 or 4 ribs, sometimes from the inferior angle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oor of the intertubercular groov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arm and rotates the arm mediall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oracodorsal nerve (C7,8) from the posterior cord of the brachial plexu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oracodors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nserting tendon twists so that fibers originating highest insert lowes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scapula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 of C1-C4 vertebra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order of the scapula from the superior angle to the spin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scapul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nerve (C5); the upper part of the muscle receives branches of C3 &amp; C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scapulae is named for its action</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mbrical (han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profundus tendons of digits 2-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expansion on the radial side of the proximal phalanx of digits 2-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the metacarpophalangeal joints, extend the proximal and distal interphalangeal joints of digits 2-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 (radial 2) via palmar digital nerves &amp; ulnar nerve (ulnar 2) via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palmar arterial arch</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mbricals, (lumbricus is latin for "worm") arise from the profundus tendons and have the same pattern of innervation as does the profundus muscle (ulnar and median nn. split the task equally)</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ponens digiti minim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ok of hamate and flexor retinaculu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ft of 5th metacarp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poses the 5th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nerve, deep bran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pposition is a rotational movement of the 5th metacarpal around the long axis of its shaft; opponens digiti minimi, abductor digiti minimi, and flexor digiti minimi brevis are in the hypothenar compartment of the hand </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ponens pollic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retinaculum, trapeziu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ft of 1st metacarp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poses the thum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urrent branch of 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palmar branch of the radi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position is a rotational movement of the 1st metacarpal around the long axis of its shaft; opponens pollicis, abductor pollicis brevis, and flexor pollicis brevis are in the thenar compartment of the ha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 interosseo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muscles, arising from the palmar surface of the shafts of metacarpals 1, 2, 4, &amp; 5 (the 1st palmar interosseous is often fused with the adductor pollicis 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proximal phalanx and extensor expansion of the medial side of digits 1 &amp; 2, and lateral side of digits 4 &amp; 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carpophalangeal, extends proximal and distal interphalangeal joints and adducts digits 1, 2, 4, &amp; 5 (adduction of the digits of the hand is in reference to the midline of the 3rd digi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lnar nerve, deep branch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 metacarpal a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ennate muscles; remember PAD &amp; DAB: Palmar interossei ADduct and Dorsal interossei ABduct, and you will be able to figure out where they must insert</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is brev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a overlying the hypothenar eminenc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palm near the ulnar border of the han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skin of the ulnar side of the hand toward the center of the pal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br. of the ulnar 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is brevis improves the grasp</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is long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flexor tendon, from the medial epicondyle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 aponeurosi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wris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maris longus is absent in about 13% of forearms; it may be present on one side only</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oralis maj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1/2 of the clavicle, manubrium &amp; body of sternum, costal cartilages of ribs 2-6, sometimes from the rectus sheath of the upper abdominal wal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st of the greater tubercle of the humer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adducts the arm, medially rotates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and lateral pectoral nerves (C5-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oral branch of the thoracoacromial trunk</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deep fascia on its anterior surface should not be fused to the fascia of the mammary gland - if it is, this is an important clinical sign indicating breast diseas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oralis min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bs 3-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acoid process of the scapul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scapula forward, medialward, and downwar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ectoral nerve (C8, 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oral branch of the thoracoacromial trunk</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medial pectoral nerve usually pierce pectoralis minor to reach the pectoralis major muscl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nator quadrat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anterior surface of the distal one-fourth of the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distal one-fourth of the radi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nates the fore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 via the anterior interosseous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nator quadratus is the deepest muscle in the distal forearm; it works with pronator teres and has the same nerve supply</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nator tere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flexor tendon and (deep or ulnar head) from medial side of coronoid process of the ul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point of the lateral side of the shaft of the radi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nates the fore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lnar a., anterior ulnar recurrent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n nerve passes between the two heads of origin of pronator tere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homboideus maj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pines of vertebrae T2-T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order of the scapula inferior to the spine of the scapul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tracts, elevates and rotates the scapula inferiorl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nerve (C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shap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homboideus min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erior end of the ligamentum nuchae, spines of vertebrae C7 and T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order of the scapula at the root of the spine of the scapul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tracts, elevates and rotates the scapula inferiorl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nerve (C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shape</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rratus anteri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bs 1-8 or 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order of the scapula on its costal (deep) surfac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t draws the scapula forward; the inferior fibers rotate the scapula superiorl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thoracic nerve (from ventral rami C5-C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thoracic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lesion of long thoracic nerve will cause winging of the scapula (i.e., the medial border of the scapula falls away from the posterior chest wall and looks like an angel's wing)</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rratus posterior inferio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oracolumbar fascia, spines of vertebrae T11-T12 and L1-L2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bs 9-12, lateral to the angl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down lower rib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T9-T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st posterior intercostal a., subcostal a., first two lumbar a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respiratory muscle, it receives ventral ramus innervation; embryonically related to the intercostal muscles, not the deep back m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rratus posterior superio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igamentum nuchae, spines of vertebrae C7 and T1-T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bs 1-4, lateral to the angl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upper rib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T1-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intercostal aa. 1-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respiratory muscle, it receives ventral ramus innervation; embryonically related to the intercostal muscles, not the deep back m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lavi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rst rib and its cartilag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surface of the clavicl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clavicle (and hence the shoulder) down and forwar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subclavius (C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avicular br. of the thoracoacromial trunk</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t serves an important protective function - it cushions the subclavian vessels from bone fragments in clavicular fracture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scapular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two-thirds of the costal surface of the scapula (subscapular foss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tubercle of the humer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ly rotates the arm; assists extention of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and lower subscapular nerves (C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scapularis, supraspinatus, infraspinatus, and teres minor are the rotator cuff muscle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inat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epicondyle of the humerus, supinator crest &amp; fossa of the ulna, radial collateral ligament, annular ligamen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proximal one-third of the radi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inates the fore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urrent interosseous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adial nerve passes through the supinator to reach the posterior compartment of the forearm</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pinat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pinatous foss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ubercle of the humerus (highest face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arm (initiates abduc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capular nerve (C5,6) from the superior trunk of the brachial plexu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spinatus initiates abduction of the arm, then the deltoid muscle completes the action; a member of the rotator cuff group</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res maj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urface of the inferior angle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st of the lesser tubercle of the humer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arm, medially rotates the arm, assists in arm extens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subscapular nerve (C5,6) from the posterior cord of the brachial plexu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rcumflex 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res major inserts beside the tendon of latissimus dorsi, and assists latissimus in its actions</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res mino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2/3 of the lateral border of the scapu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ubercle of the humerus (lowest face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xillary nerve (C5,6) from the posterior cord of the brachial plexu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rcumflex scapular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xes the head of the humerus in the glenoid fossa during abduction &amp; flexion of the arm; a member of the rotator cuff group</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peziu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third of the superior nuchal line, external occipital protuberance, ligamentum nuchae, spinous processes of vertebrae C7-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third of the clavicle, medial side of the acromion and the upper crest of the scapular spine, tubercle of the scapular spin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depresses the scapula (depending on which part of the muscle contracts); rotates the scapula superiorly; retracts scapul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tor: spinal accessory (XI), proprioception: C3-C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cervical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shape; trapezius is an example of a muscle that migrates during development from its level of origin (cervical) to its final position, pulling its nerve and artery along behind</w:t>
            </w:r>
          </w:p>
        </w:tc>
        <w:tc>
          <w:tcPr>
            <w:tcW w:w="185" w:type="dxa"/>
            <w:tcBorders/>
          </w:tcPr>
          <w:p>
            <w:pPr>
              <w:pStyle w:val="Normal"/>
              <w:snapToGrid w:val="false"/>
              <w:rPr>
                <w:sz w:val="20"/>
                <w:szCs w:val="20"/>
              </w:rPr>
            </w:pPr>
            <w:r>
              <w:rPr>
                <w:sz w:val="20"/>
                <w:szCs w:val="2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iceps brachi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head: infraglenoid tubercle of the scapula; lateral head: posterolateral humerus &amp; lateral intermuscular septum; medial head: posteromedial surface of the inferior 1/2 of the humeru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lecranon process of the ul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forearm; the long head extends and adducts ar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dial ner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chial (profunda brachii) 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head of the triceps separates the triangular and quadrangular spaces (teres major, teres minor and the humerus are the other boundaries); all three heads of origin insert by a common tendon</w:t>
            </w:r>
          </w:p>
        </w:tc>
        <w:tc>
          <w:tcPr>
            <w:tcW w:w="18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hyperlink w:anchor="_top">
        <w:r>
          <w:rPr>
            <w:rStyle w:val="InternetLink"/>
            <w:sz w:val="20"/>
            <w:szCs w:val="20"/>
          </w:rPr>
          <w:t>Back to Top</w:t>
        </w:r>
      </w:hyperlink>
    </w:p>
    <w:tbl>
      <w:tblPr>
        <w:tblW w:w="11010" w:type="dxa"/>
        <w:jc w:val="left"/>
        <w:tblInd w:w="-135" w:type="dxa"/>
        <w:tblLayout w:type="fixed"/>
        <w:tblCellMar>
          <w:top w:w="60" w:type="dxa"/>
          <w:left w:w="60" w:type="dxa"/>
          <w:bottom w:w="60" w:type="dxa"/>
          <w:right w:w="60" w:type="dxa"/>
        </w:tblCellMar>
      </w:tblPr>
      <w:tblGrid>
        <w:gridCol w:w="1632"/>
        <w:gridCol w:w="1539"/>
        <w:gridCol w:w="1589"/>
        <w:gridCol w:w="1579"/>
        <w:gridCol w:w="1430"/>
        <w:gridCol w:w="1618"/>
        <w:gridCol w:w="1623"/>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5" w:name="_Muscles_of_the_Head_and_Neck_-_List"/>
            <w:bookmarkStart w:id="6" w:name="head&amp;neck"/>
            <w:bookmarkEnd w:id="5"/>
            <w:r>
              <w:rPr>
                <w:sz w:val="20"/>
                <w:szCs w:val="20"/>
              </w:rPr>
              <w:t>Muscles of the Head and Neck - Listed Alphabetically</w:t>
            </w:r>
            <w:bookmarkEnd w:id="6"/>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calen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ubercles of the transverse processes of vertebrae C3-C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lene tubercle of the first rib</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first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5-C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 a branch of the thyrocervical trun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inspiration; an important landmark of the neck; it is located between the subclavian vein and the subclavian artery; the roots of the brachial plexus pass posterior to it; the phrenic nerve crosses its anterior surfa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yepiglottic</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x (superior part)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piglottis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epiglottis posteriorly and downward during swallowin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of vagus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ucosa is raised by the underlying aryepiglottic m. to form the aryepiglottic fol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ytenoid, obliqu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contralateral arytenoid cartilage, near its apex</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arytenoid cartilages together,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of vagus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blique arytenoid m. lies posterior to the transverse arytenoid m.; the arytenoideus is often considered to be one muscle with oblique and transverse fiber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ytenoid, transvers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contralateral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arytenoid cartilages together,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ransverse arytenoid m.lies anterior to the oblique arytenoid m.; the arytenoideus is often considered to be one muscle with oblique and transverse part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ricula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galea aponeurotica anterior to ear; superior: galea aponeurotica superior to ear; posterior: mastoid proces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ricle anteriorly, superiorly and posteriorl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ggle the ear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mp; superior: temporal branches of facial nerve (VII); posterior: posterior auricular branch of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temporal a., posterior auricular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auricular muscles are derived from the mesenchyme of the second pharyngeal arch, as are the muscles of facial expressi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ina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mandibular raphe, mandible, and the maxilla lateral to the molar tee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 of mouth and the lateral portion of the upper and lower lip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the corner of mouth laterally; presses the cheek against the teet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though the buccinator is important in mastication, it is innervated by the buccal branch of the facial nerve and NOT by the buccal nerve from V3 (a sensory nerv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ndroglos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lesser horn and body of the hyoid bo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s to blend with the intrinsic tongue musculatu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the sides of the tongue dow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ndroglossus is often considered to be part of the hyoglossu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liary</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ridional fibers: scleral spur; circular fibers: encircle the ciliary proces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ridional fibers: ciliary process; circular fibers: encircle the ciliary process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laxes the suspensory ligament of the le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fibers in the oculomotor nerve (III), synapsing in the ciliary gangl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laxation of the suspensory ligament allows the lens to thicken for accommodation (near visi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or, inferior pharynge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line of the thyroid cartilage, lateral surface of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 with aid from the superior laryngeal and recurrent laryngeal nerv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 superior thyroid a., inf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external of the three pharyngeal constructor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or, middle pharynge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and greater horns of the hyoid bone and the inferior part of the stylohyoid ligame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f the three pharyngeal constrictors, this one is intermediate in both superior/inferior position and dept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or, superior pharynge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 plate, pterygoid hamulus, pterygomandibular raphe, mylohyoid line of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yngeal tubercle and 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internal of the three pharyngeal constructor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ruga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art of the supercillary arc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medial half of the eyebrow</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eyebrows together medi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trochlear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causes the furrowed brow of the worried loo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arytenoid, later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ch of the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muscular process of the arytenoid cartilage anteriorly, which pivots the arytenoid cartilage and adducts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the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ryngeal a., cricothyroid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antagonist of the posterior cricoarytenoid m.; the arteries that supply the larynx anastomose within the larynx to supply the mucous membranes and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arytenoid, post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lamina of the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muscular process posteriorly, which pivots the arytenoid cartilage and abducts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the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ryngeal a., cricothyroid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osterior cricoarytenoid is the only ABductor of the vocal folds; the arteries that supply the larynx anastomose within the larynx to supply the mucous membranes and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pharynge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teral surface of the cricoid cartilag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haryngeal cavity and the entrance to the esophagu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thyroid branch of the superior thyroid a., 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pharyngeus represents the lowest fibers of the inferior pharyngeal constrictor; it is continuous with the esophagus below and marks the beginning of i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thyr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ch of the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border of the thyr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thyroid cartilage forward, lengthening the vocal ligame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rnal branch of superior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icothyroid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is the only intrinsic muscle of the larynx that is not supplied by the recurrent laryngeal n.; ALL other laryngeal muscles are innervated by recurrent laryngeal nerve, via its inferior laryngeal bran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or anguli 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line of the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 of the mout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the corner of the mouth downwar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ginal mandibular &amp; buccal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bial branch of the facial a., men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frown"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or labii inferi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lower lip</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the lower lip</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ginal mandibular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bial branch of the facial a., men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is used to bare the lower incisor teet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or sept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xilla near the midline above the incisor tee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 septu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the nasal septum; involved in flaring the nostri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or septi is considered a part of the nasali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gastric</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belly: digastric fossa of the mandible; posterior belly: mastoid notch of the temporal bo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y of the hyoid via a fibrous loop over an intermediate tend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hyoid bone; depresse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belly: mylohyoid nerve, from the mandibular division of the trigeminal nerve (V); posterior belly: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belly: submental a.; posterior belly: occipi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igastric m. forms two sides of the submandibular triangle; it is formed from mesenchyme derived from the first two pharyngeal arches, hence its dual innervation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lator pupilla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er margin of ir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 margin of ir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lates the pupi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ympathetic fibers via short ciliary nerves, synapsing in superior cervical sympathetic gangl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crani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galea aponeurotica; occipitalis: superior nuchal 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skin of the eyebrows; occipitalis: galea aponeurotic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eyebrows and wrinkles the forehe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temporal branches of the facial nerve (VII); occipitalis: posterior auricular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rontalis: supraorbital and supratrochlear aa.; occipitalis: occipi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frontalis and occipitalis muscles are two bellies of the epicranius muscle; also known as: occipitofrontali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alea aponeurotic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eyebrow</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eyebrows and wrinkles the forehe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orbital and supratrochlear a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is the anterior belly of the epicraniu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ioglos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al spine on the inner aspect of the mental symphys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ns out to insert into the tongue from the tip to the bas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rudes the tongue (inferior fibers); depresses tongue (middle fiber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extrinsic muscle of the tongue; XII innervates all tongue muscles except palatoglossus [innervated by vagus (X), as are most of the palate and pharynx muscles]; genioglossus is used to test the function of cranial nerve XI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i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al spines of the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y of the hyoid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hyoid bone; depresse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ntral primary ramus of spinal nerve C1 via fibers carried by the hypoglossal nerv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 submen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yrohyoid and geniohyoid receive ansa cervicalis fibers that travel with the hypoglossal nerve distal to the superior limb of the ansa cervicali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oglos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the greater horn of the hyoid and body of the hyoid bo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reads out into the intrinsic muscles of the tongu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the sides of the tongue; retracts the tongu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extrinsic muscle of the tongu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obliqu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oor of the orbit lateral to the lacrimal groov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inf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abducts the corneal part of the eye; rotates the superior pole of the iris laterally; when the eye is adducted, this muscle elevates the corne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inicians examining the eye will ask the patient to look toward the bridge of the nose to test the function of thi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pharyngeal constric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line of the thyroid cartilage, lateral surface of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 with aid from the superior laryngeal and recurrent laryngeal nerv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 superior thyroid a., inf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external of the three pharyngeal constructor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rect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inf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and adducts the corneal part of the eyeball; rotates the superior pole of the iris later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ause this muscle approaches the eyeball from a medial direction, it has a rotational action on the iri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crico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ch of the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muscular process of the arytenoid cartilage anteriorly, which pivots the arytenoid cartilage and adducts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the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ryngeal a., cricothyroid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antagonist of the posterior cricoarytenoid m.; the arteries that supply the larynx anastomose within the larynx to supply the mucous membranes and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teryg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head: greater wing of the sphenoid bone; inferior head: lateral surface of the lateral pterygoid plat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head: capsule and &amp; articular disk of the temporomandibular joint; inferior head: neck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racts the mandible; opens the mouth; active in grinding actions of chewin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terygoid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nly one of the muscles of mastication that opens the mouth; the superior head of lateral pterygoid is sometimes called sphenomeniscus due to its insertion into the disc of the temporomandibular join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rect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lateral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corneal part of the eyebal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ens nerve (V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ss of function of the abducens nerve will cause the eye to be abducte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anguli 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nine fossa of the maxil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 (corner) of the mout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angle of the mout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orbital a., 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mile"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labii superi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margin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upper lip</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upper lip</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orbital a., 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labii superioris is used to bare the upper incisor teeth, as in a snee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labii superioris alaque nas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 process of the maxil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a of the nose and skin of the upper lip</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upper lip and flares the nostri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raorbital a., 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palpebrae superi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x of the orbit above the optic canal</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and fascia of upper eyelid and the superior tarsal pla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upper eyeli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and sympathetics (to the superior tarsal port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ers inserting into the superior tarsal plate are called superior tarsal muscle and are smooth muscle; lesion of the sympathetic supply causes slight ptosis (drooping of the eyeli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scapula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 of C1-4 vertebra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order of the scapula from the superior angle to the spi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scapul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nerve (C5); the upper part of the muscle receives branches of C3 &amp; C4 spinal nerv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scapular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d for its acti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veli palatin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x of the petrous part of the temporal bone and the medial surface of the auditory tube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les and fascia of the soft palate; palatine aponeuros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soft pala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nerve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derivative of the fourth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e, longitudin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 near the apex</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pes the tongue for speech and mastica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intrinsic muscle of the tongue; longitudinalis has superior and inferior subdivisions that span the length of the tongu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e, transver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sides of the tongue; shapes the tongue for speech and mastica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intrinsic muscle of the tongue whose fibers run transverse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e, vertic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ongu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pes the tongue for speech and mastica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u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intrinsic muscle of the tongue whose fibers run superoinferior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us capit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ubercles of vertebrae C3-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ilar portion of the occipital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the head and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rvical plexus, ventral primary rami of spinal nerves C1-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us coll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ubercles and anterior surfaces of the bodies of vertebrae C3-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rch of atlas, anterior tubercles of C5-6, anterior surfaces of bodies of vertebrae C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neck, rotate and laterally bend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rvical and brachial plexus, C2-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ssete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ygomatic arch and zygomatic bo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urface of the ramus and angle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masseter, from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sseteric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powerful chewing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lateral pterygoid plate, pyramidal process of the palatine bone, tuberosity of the maxil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ramus and angle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protract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mirrors the masseter m. in position and action with the ramus of the mandible between the two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rect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medial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corneal part of the eyebal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directly opposes the action of the lateral rectu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mandible near the mental symphysis (mid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chi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skin of chi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ginal mandibular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al a., inf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alis has no direct action on the oral apertur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pharyngeal constric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and greater horns of the hyoid bone and the inferior part of the stylohyoid ligame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f the three pharyngeal constrictors, this one is intermediate in both superior/inferior position and dept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scalen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s of the transverse processes of vertebrae C2-C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surface of the first rib behind the subclavian arter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first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3-C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respiration (inspiratory); also called scalenus medius; penetrated by the dorsal scapular n. and long thoracic 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us uvula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nasal sp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cosa of the uvul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rtens the uvul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nerve (X) via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palatine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oft palate and uvula resist the upward pressure of the tongue during swallowing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l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lohyoid line of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raphe and body of the hyoid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hyoid bone and the tongue; depresse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lohyoid nerve from the inferior alveolar nerve, a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lohyoid branch of the inferior alveolar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nerve to mylohyoid also innervates the anterior belly of digastric m.; both muscles are derivatives of the second pharygn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xilla above the incisor teeth and the canine tee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a of the nose and midline aponeuros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attens the nose, flare the nostri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is has two subsidiary parts: nasalis pars alaris and pars transvers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is pars ala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xilla above the canine tee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a of the nos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ares the nostri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ubdivision of the nasali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is pars transvers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xilla above the incisor tee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line aponeuros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attens the nos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bial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ubdivision of the nasali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contralateral arytenoid cartilage, near its apex</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arytenoid cartilages together,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of vagus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blique arytenoid m. lies posterior to the transverse arytenoid m.; the arytenoideus is often considered to be one muscle with oblique and transverse fiber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inf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oor of the orbit lateral to the lacrimal groov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inf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abducts the corneal part of the eye; rotates the superior pole of the iris laterally; when the eye is adducted, this muscle elevates the corne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inicians examining the eye will ask the patient to look toward the bridge of the nose to test the function of thi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sup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x of the orbit above the optic canal</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posterior sup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and abducts the eyeball; rotates the superior pole of the iris medi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ochlear nerve (I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sses through a fibrocartilagenous pulley known as the trochlea; when the eye is adducted, this muscle moves the cornea inferior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nuchal 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alea aponeurotic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the scalp posteriorly; elevates the eyebrow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auricular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is is the posterior belly of the epicraniu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ofront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galea aponeurotica; occipitalis: superior nuchal 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skin of the eyebrows; occipitalis: galea aponeurotic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eyebrows and wrinkles the forehe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ontalis: temporal branches of the facial nerve (VII); occipitalis: posterior auricular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rontalis: supraorbital and supratrochlear aa.; occipitalis: occipi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frontalis and occipitalis muscles are two bellies of the occipitofrontalis muscle; also known as: epicraniu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m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belly: upper border of the scapula medial to the scapular notch; superior belly: intermediate tend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belly: intermediate tendon; superior belly: lower border of the hyoid bone lateral to the sternohyoid inser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stabilizes the hyoid bo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sa cervicali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ntermediate tendon of omohyoid is tethered to the clavicle by a fascial sl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bicularis ocul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bital part: medial orbital margin and the medial palpebral ligament; palpebral part: medial palpebral ligame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bital part: skin of the lateral cheek; palpebral part: lateral palpebr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oses the eyeli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amp; zygomatic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orbital a., supratrochlear a., infraorbital a., angular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tivated involuntarily in the blink reflex; the palpebral part is active in normal blinking and the orbital part is used to forcefully close the ey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bicularis or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and fascia of lips and the area surrounding the lip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and fascia of the lip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rses the lip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erior and inferior labial branches of the facial a., mental a., infraorbital 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kissing"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atoglos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atine aponeuros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de of the tongue, entering it from abov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retracts the tongu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nerve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nsilar branch of the facial a., 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though palatoglossus sounds like a tongue muscle (and would therefore be innervated by XII), it is a palatal muscle innervated by X</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atopharynge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margin of the bony palate and the palatine aponeuros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wall of the pharynx and the posterior margin of the thyr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laryn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nerve (X) via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atopharyngeus is part of the inner longitudinal muscle layer of the pharynx</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tysm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a overlying the pectoralis major and deltoid muscl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border of the mandible and skin of lower fac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corners of the mouth down; it aids in depression of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ervical branch of the facial nerve (VII)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tysma is derived from the mesenchyme of the second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crico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lamina of the cric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ar process of the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muscular process posteriorly, which pivots the arytenoid cartilage and abducts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the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laryngeal a., cricothyroid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osterior cricoarytenoid is the only ABductor of the vocal folds; the arteries that supply the larynx anastomose within the larynx to supply the mucous membranes and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calen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s of the transverse processes of vertebrae C5-C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urface of the second rib</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second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7-C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respiration (inspiratory); it is the longest of the scalene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cer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sal bo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between the eyebrow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the medial corners of the eyebrow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ratrochlear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later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head: greater wing of the sphenoid bone; inferior head: lateral surface of the lateral pterygoid plat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head: capsule and &amp; articular disk of the temporomandibular joint; inferior head: neck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racts the mandible; opens the mouth; active in grinding actions of chewin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terygoid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nly one of the muscles of mastication that opens the mouth; the superior head of lateral pterygoid is sometimes called sphenomeniscus due to its insertion into the disc of the temporomandibular join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medi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lateral pterygoid plate, pyramidal process of the palatine bone, tuberosity of the maxil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ramus and angle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protracts the mandib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mirrors the masseter m. in position and action with the ramus of the mandible between the two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pillae, dila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er margin of ir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 margin of ir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lates the pupi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ympathetic fibers via short ciliary nerves, synapsing in superior cervical sympathetic gangl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pillae, sphincte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ir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ir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upi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fibers of oculomotor nerve (III), synapsing in ciliary gangl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capitis ant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mass of atla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ilar portion of occipital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he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ntral primary ramus of spinal nerve C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capitis later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 of atla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cipital bone anterolateral to foramen magnu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bends the he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ntral primary ramus of spinal nerve C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inf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inf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and adducts the corneal part of the eyeball; rotates the superior pole of the iris later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ause this muscle approaches the eyeball from a medial direction, it has a rotational action on the iri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later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lateral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corneal part of the eyebal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ens nerve (V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ss of function of the abducens nerve will cause the eye to be abducte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media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medial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corneal part of the eyebal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inf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muscle directly opposes the action of the lateral rectus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sup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sup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adducts the eyeball; rotates the superior pole of the iris medi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sup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ause this muscle approaches the eye from a medial position, it causes the iris to rotate medial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sori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a of the lateral chee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angle (corner) of the mout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corner of the mouth later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facial a.,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sorius is active in expressions of mirt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lpingopharynge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surface of the anteromedial end of the auditory tube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yngeal wall and superior border of the thyroid cartilage along with the palatopharyngeus 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laryn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nerve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 other muscles of the pharyngeal wall, salpingopharyngeus is derived from the fourth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calene, anterior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ubercles of the transverse processes of vertebrae C3-C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lene tubercle of the first rib</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first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5-C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 a branch of the thyrocervical trun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inspiration; an important landmark of the neck; it is located between the subclavian vein and the subclavian artery; the roots of the brachial plexus pass posterior to it; the phrenic nerve crosses its anterior surfa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lene, midd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s of the transverse processes of vertebrae C2-C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surface of the first rib behind the subclavian arter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first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3-C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respiration (inspiratory); also called scalenus medius; penetrated by the dorsal scapular n. and long thoracic 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lene, posteri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ubercles of the transverse processes of vertebrae C5-C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urface of the second rib</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second rib; flexes and laterally bends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chial plexus, C7-C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cervic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scle of respiration (inspiratory); it is the longest of the scalene muscl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enomenisc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wing of the sphenoi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psule and articular disk of the temporomandibular join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lls the articular disk forward in opening of the mout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terygoid branch of mandibular division of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terygoid branch of the maxillary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phenomeniscus is another name for the superior belly of the lateral pterygoid m.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incter pupilla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iri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ir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upil</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fibers of oculomotor nerve (III), synapsing in ciliary gangl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gamentum nuchae and spines C7-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pitis: mastoid process &amp; superior nuchal line laterally; cervicis: posterior tubercles of C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and laterally bends neck and head; rotates head to same sid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2-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lied segmentally by: deep cervical a., posterior intercostal a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enius means bandage; it gets its name from its broad, flat shap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pedi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lls of the pyramidal eminen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ck of the stape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mpens vibration of the stap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ympan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tirely enclosed in bone, except for its tendon; a derivative of the second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cleidomast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al head: anterior surface of the manubrium; clavicular head: medial 1/3rd of the clavic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stoid process and lateral 1/2 of the superior nuchal li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mastoid process down toward the same side which causes the chin to turn up toward the opposite side; acting together, the muscles of the two sides flex the neck</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nal accessory nerve (XI), with sensory supply from C2 &amp; C3 (for propriocept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cleidomastoid branch of the occipit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otid sheath structures lie deep to i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s of both the manubrium and sternal end of the clavic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the hyoid bone, medial to the omohyoid m. inser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stabilizes the hyoid bo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sa cervicali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hyoid overlies the sternothyroid and thyrohyoid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thyr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manubrium below the origin of the sternohyoid 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line of the thyr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stabilizes the hyoid bo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sa cervicali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rnothyroid lies deep to the sternohyoid 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ylogloss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ide of the styloid proces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olateral side of the tongu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tracts and elevates the tongu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ypoglossal nerve (X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 ascending palatine branch of the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extrinsic muscle of the tongu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yl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ide of the styloid proces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lits around the intermediate tendon of the digastric m. to insert on the body of the hyoid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retracts the hyoid bo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al nerve innervates both the stylohyoid m. and the posterior belly of the digastric m. shortly after exiting from the stylomastoid forame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ylopharynge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styloid proces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border of the thyroid cartilage and also into the pharyngeal w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laryn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ossopharyngeal nerve (I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ylopharyngeus, the only muscle innervated by IX, is the only muscle of the pharyngeal wall NOT innervated by the vagus (X) nerve; it is a derivative of the third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obliqu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ex of the orbit above the optic canal</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posterior sup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es and abducts the eyeball; rotates the superior pole of the iris medi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ochlear nerve (I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sses through a fibrocartilagenous pulley known as the trochlea; when the eye is adducted, this muscle moves the cornea inferior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pharyngeal constrict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 plate, pterygoid hamulus, pterygomandibular raphe, mylohyoid line of mandib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yngeal tubercle and midline pharyngeal raph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pharyngeal cavi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gus (X), via the pharyngeal plexu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internal of the three pharyngeal constructor 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rectu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on tendinous ring at the apex of the orb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lera on the superior surface of the eyebal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adducts the eyeball; rotates the superior pole of the iris medi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ulomotor nerve (III), superior divisi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hthalmic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ause this muscle approaches the eye from a medial position, it causes the iris to rotate mediall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fossa and the temporal fasci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onoid process of the mandible and the anterior surface of the ramus of the mandi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mandible; retracts the mandible (posterior fiber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nd posterior deep temporal nerves from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nd posterior deep temporal a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powerful chewing muscle; a derivative of the first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sor tympan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tilagenous auditory tube and the greater wing of the sphenoid bone which lies adjacent to i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nubrium of the malleu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mpens vibrations of the tympanic membra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terygoid branch of the 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tympanic branch of the middle meni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3 innervates both tensor muscles of the head (tympani and veli palatini) which are derivatives of the first pharyngeal arc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sor veli palatin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phoid fossa, lateral wall of the auditory tube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latine aponeurosi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ens the auditory tube; tenses the soft pala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ndibular division of the trigeminal nerve (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cending pharynge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ember: V3 innervates both tensor muscles (tympani and veli palatini); ALL other palatal muscles are innervated by vagu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yro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 surface of the thyroid cartilage anteriorly</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border of the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arytenoid cartilage forward, relaxing and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ts subsidiary parts are the thyroepiglottic m. and the vocalis m.; the medial most fibers of thyroarytenoid that insert along the vocal ligament are called the vocalis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yroepiglottic</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 surface of the thyroid cartilage near the laryngeal prominen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urface of the epiglottic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epiglottic cartilage downwar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anch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presents the superior fibers of thyroarytenoid muscle which fan out to the quadrangular membrane and epiglotti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yrohy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line of the thyr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the hyoid bo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larynx; depresses/stabilizes the hyoid bon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sa cervicalis (via fibers running with the hypoglossal nerve that leave XII distal to the superior limb of ans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yrohyoid lies deep to the sternohyoi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che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edge of the tracheal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edge of the tracheal cartilage of other side (joins tracheal rings posteriorl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bronchi and trache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ganglionic parasympathetic fibers from the vagus (X) nerv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thyroid a., bronchial a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ooth muscle, found in the submucosal laye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contralateral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arytenoid cartilages together,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ransverse arytenoid m.lies anterior to the oblique arytenoid m.; the arytenoideus is often considered to be one muscle with oblique and transverse part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aryteno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contralateral arytenoid cartil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arytenoid cartilages together, adducting the vocal fold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ransverse arytenoid m.lies anterior to the oblique arytenoid m.; the arytenoideus is often considered to be one muscle with oblique and transverse part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cal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rface of the thyroid cartilage, vocal process of the arytenoid cartil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cal ligamen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laxes segments of the vocal ligament, thereby adjusting pitc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laryngeal nerve, from the recurrent laryngeal nerve, a branch of the vagus nerve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ryngeal br. of the superior thyroid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presents the innermost fibers of the thyroarytenoid muscle; the cricothyroid m. grossly tenses the vocal ligaments, while the vocalis muscle provides the mechanism for fine tuning the vibrations of the vocal fold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ygomaticus maj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pper lateral surface of the zygomatic bon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angle of the mout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and draws the corner of the mouth laterall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ygomatic and buccal branches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facial a.,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mile" muscl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ygomaticus mino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ower surface of the zygomatic bon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art of the upper lip</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upper lip</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ccal branch of the facial nerve (V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facial a., facial 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mile" muscle</w:t>
            </w:r>
          </w:p>
        </w:tc>
      </w:tr>
    </w:tbl>
    <w:p>
      <w:pPr>
        <w:pStyle w:val="Normal"/>
        <w:rPr>
          <w:sz w:val="20"/>
          <w:szCs w:val="20"/>
        </w:rPr>
      </w:pPr>
      <w:r>
        <w:rPr>
          <w:sz w:val="20"/>
          <w:szCs w:val="20"/>
        </w:rPr>
      </w:r>
    </w:p>
    <w:p>
      <w:pPr>
        <w:pStyle w:val="Normal"/>
        <w:rPr/>
      </w:pPr>
      <w:hyperlink w:anchor="_top">
        <w:r>
          <w:rPr>
            <w:rStyle w:val="InternetLink"/>
            <w:sz w:val="20"/>
            <w:szCs w:val="20"/>
          </w:rPr>
          <w:t>Back to Top</w:t>
        </w:r>
      </w:hyperlink>
    </w:p>
    <w:tbl>
      <w:tblPr>
        <w:tblW w:w="11010" w:type="dxa"/>
        <w:jc w:val="left"/>
        <w:tblInd w:w="-135" w:type="dxa"/>
        <w:tblLayout w:type="fixed"/>
        <w:tblCellMar>
          <w:top w:w="60" w:type="dxa"/>
          <w:left w:w="60" w:type="dxa"/>
          <w:bottom w:w="60" w:type="dxa"/>
          <w:right w:w="60" w:type="dxa"/>
        </w:tblCellMar>
      </w:tblPr>
      <w:tblGrid>
        <w:gridCol w:w="1145"/>
        <w:gridCol w:w="1797"/>
        <w:gridCol w:w="1367"/>
        <w:gridCol w:w="1593"/>
        <w:gridCol w:w="1351"/>
        <w:gridCol w:w="1664"/>
        <w:gridCol w:w="2093"/>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7" w:name="_Muscles_of_the_Thoracic_Region_-_Li"/>
            <w:bookmarkStart w:id="8" w:name="thorax"/>
            <w:bookmarkEnd w:id="7"/>
            <w:r>
              <w:rPr>
                <w:sz w:val="20"/>
                <w:szCs w:val="20"/>
              </w:rPr>
              <w:t>Muscles of the Thoracic Region - Listed Alphabetically</w:t>
            </w:r>
            <w:bookmarkEnd w:id="8"/>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aphrag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xiphoid process, costal margin, fascia over the quadratus lumborum and psoas major mm.(lateral &amp; medial arcuate ligaments), vertebral bodies L1-L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ntral tendon of the diaphrag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shes the abdominal viscera inferiorly, increasing the volume of the thoracic cavity (inspira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renic nerve (C3-C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ulophrenic a., superior phrenic a., inferior phrenic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ft crus attaches to the L1-L2 vertebral bodies, the right crus attaches to the L1-L3 vertebral bodi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rnal intercosta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a rib within an intercostal spac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the rib below, coursing, downward and medially</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eeps the intercostal space from blowing out or sucking in during respira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T1-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 in number; they extend from the tubercle of the rib to the costochondral junction; continuous with the external intercostal membrane anteriorl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most intercosta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s of a rib</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ers course up and medially to insert on the inferior margin of the rib abov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eeps the intercostal space from blowing out or sucking in during respira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T1-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most intercostal mm. have the same fiber direction as the internal intercostal mm., the only difference being that they lie deep to the intercostal neurovascular bundle</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intercosta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a rib</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border of rib above, coursing up and medially</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eeps the intercostal space from blowing out or sucking in during respira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T1-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 in number; they extend from the margin of the sternum to the angle of the rib; continuous posteriorly with the internal intercostal membrane</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es costaru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 C7-T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b below its origin, medial to the angl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rib</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primary rami of spinal nerves C7-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cervical a., intercostal a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se are fairly small and insignificant muscle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i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 of rib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gle of a rib 2-3 ribs above origi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intercostal space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is, transversus thoracis &amp; innermost intercostal mm. make up the deepest intercostal muscle layer</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us thoraci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sternum</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ner surfaces of costal cartilages 2-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thorax for forced expira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2-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thoracic 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us thoracis, subcostalis &amp; innermost intercostal mm. make up the innermost intercostal muscle layer</w:t>
            </w:r>
          </w:p>
        </w:tc>
      </w:tr>
    </w:tbl>
    <w:p>
      <w:pPr>
        <w:pStyle w:val="Normal"/>
        <w:rPr>
          <w:sz w:val="20"/>
          <w:szCs w:val="20"/>
        </w:rPr>
      </w:pPr>
      <w:r>
        <w:rPr>
          <w:sz w:val="20"/>
          <w:szCs w:val="20"/>
        </w:rPr>
      </w:r>
    </w:p>
    <w:p>
      <w:pPr>
        <w:pStyle w:val="Normal"/>
        <w:rPr/>
      </w:pPr>
      <w:hyperlink w:anchor="_top">
        <w:r>
          <w:rPr>
            <w:rStyle w:val="InternetLink"/>
            <w:sz w:val="20"/>
            <w:szCs w:val="20"/>
          </w:rPr>
          <w:t>Back to Top</w:t>
        </w:r>
      </w:hyperlink>
    </w:p>
    <w:tbl>
      <w:tblPr>
        <w:tblW w:w="11010" w:type="dxa"/>
        <w:jc w:val="left"/>
        <w:tblInd w:w="-135" w:type="dxa"/>
        <w:tblLayout w:type="fixed"/>
        <w:tblCellMar>
          <w:top w:w="60" w:type="dxa"/>
          <w:left w:w="60" w:type="dxa"/>
          <w:bottom w:w="60" w:type="dxa"/>
          <w:right w:w="60" w:type="dxa"/>
        </w:tblCellMar>
      </w:tblPr>
      <w:tblGrid>
        <w:gridCol w:w="1265"/>
        <w:gridCol w:w="1544"/>
        <w:gridCol w:w="1489"/>
        <w:gridCol w:w="1243"/>
        <w:gridCol w:w="1598"/>
        <w:gridCol w:w="1950"/>
        <w:gridCol w:w="1921"/>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9" w:name="_Muscles_of_the_Abdominal_Region_-_L"/>
            <w:bookmarkStart w:id="10" w:name="abdomen"/>
            <w:bookmarkEnd w:id="9"/>
            <w:r>
              <w:rPr>
                <w:sz w:val="20"/>
                <w:szCs w:val="20"/>
              </w:rPr>
              <w:t>Muscles of the Abdominal Region - Listed Alphabetically</w:t>
            </w:r>
            <w:bookmarkEnd w:id="10"/>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maste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guinal liga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rms thin network of muscle fascicles around the spermatic cord and testis (or around the distal portion of the round ligament of the uteru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estis (not well developed in female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ital branch of the genitofemoral nerv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masteric a., a branch of the inferior epigastric 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remaster m. is internal abdominal oblique muscle's contribution to the coverings of the spermatic cord and testis; the cremasteric reflex may be elicited by stroking the medial thigh (where the femoral branch of the genitofemoral n. distributes cutaneously)</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rto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utaneous connective tissue of the scrotum and the penis (or labium majus and clitori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in of the scrotum and penis (or labium majus and clitori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estis (tenses the skin of the pudendal region in the femal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ganglionic sympathetic nerve fibers arriving via the ilioinguinal nerve and the posterior scrotal nerv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masteric a., posterior scrotal (labial) 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dartos elevates the testis in response to cold (it is modified arrector pili fibers, or the goose-bump muscles)</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rnal abdominal obliqu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8 rib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lba, pubic crest &amp; tubercle, anterior superior iliac spine &amp; anterior half of iliac cr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laterally bends the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subcostal, 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usculophrenic a., superior epigastric a., intercostal aa. 7-11, subcostal a., lumbar aa., superficial circumflex iliac a., deep circumflex iliac a., superficial epigastric a., inferior epigastric a., superficial external pudendal a.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nguinal ligament is a specialization of the external abdominal oblique aponeurosis; the external spermatic fascia is the external abdominal oblique muscle's contribution to the coverings of the testis and spermatic cord</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foveola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us abdominis fibers that lie superficial to the inferior epigastric vessel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lamina of femoral sheath, immediately distal to origin of inferior epigastric vessel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abdominal content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epigastric 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inconstant part of the transversus abdominis m. which may be replaced by a ligament (interfoveolar ligamen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abdominal obliqu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oracolumbar fascia, anterior 2/3 of the iliac crest, lateral 2/3 of the inguinal liga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3 or 4 ribs, linea alba, pubic cr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laterally bends the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subcostal, 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usculophrenic a., superior epigastric a., intercostal aa. 7-11, subcostal a., lumbar aa., superficial circumflex iliac a., deep circumflex iliac a., superficial epigastric a., inferior epigastric a., superficial external pudendal a.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fibers of internal abdominal oblique course up and medially, perpendicular to the fibers of external abdominal oblique; the cremaster muscle and fascia is the internal abdominal oblique muscle's contribution to the coverings of the testis and spermatic cord</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external abdominal</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8 rib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lba, pubic crest &amp; tubercle, anterior superior iliac spine &amp; anterior half of iliac cr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laterally bends the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subcostal, 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usculophrenic a., superior epigastric a., intercostal aa. 7-11, subcostal a., lumbar aa., superficial circumflex iliac a., deep circumflex iliac a., superficial epigastric a., inferior epigastric a., superficial external pudendal a.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nguinal ligament is a specialization of the external abdominal oblique aponeurosis; the external spermatic fascia is the external abdominal oblique muscle's contribution to the coverings of the testis and spermatic cord</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internal abdominal</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oracolumbar fascia, anterior 2/3 of the iliac crest, lateral 2/3 of the inguinal liga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3 or 4 ribs, linea alba, pubic cr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laterally bends the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subcostal, 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usculophrenic a., superior epigastric a., intercostal aa. 7-11, subcostal a., lumbar aa., superficial circumflex iliac a., deep circumflex iliac a., superficial epigastric a., inferior epigastric a., superficial external pudendal a.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fibers of internal abdominal oblique course up and medially, perpendicular to the fibers of external abdominal oblique; the cremaster muscle and fascia is the internal abdominal oblique muscle's contribution to the coverings of the testis and spermatic cord</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soas majo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ies and transverse processes of lumbar vertebra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trochanter of femur (with iliacus) via iliopsoas tend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thigh; flexes &amp; laterally bends the lumbar vertebral colum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L2-L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a., lumbar a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genitofemoral nerve pierces the anterior surface of the psoas major m.</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soas mino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ies of the T12 &amp; L1 vertebra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pubic eminence at the line of junction of the ilium and the superior pubic ramu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mp; laterally bends the lumbar vertebral colum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s of spinal nerves L1-L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mbar a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sent in 40% of cases</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yramidali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is, anterior to the rectus abdomini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lb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linea alba inferiorly</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nerv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a., inferior epigastric 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yramidalis m. is not always presen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dratus lumboru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part of the iliac crest and the iliolumbar liga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rocesses of lumbar vertebrae 1-4 and the 12th rib</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bends the trunk, fixes the 12th rib</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nerve and ventral primary rami of spinal nerves L1-L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a., lumbar a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lateral arcuate ligament of the diaphragm crosses the anterior surface of the quadratus lumborum m.</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abdomini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is and the pubic symphysi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xiphoid process of the sternum and costal cartilages 5-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and subcostal nerv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epigastric a. intercostal aa., subcostal a., inferior epigastric 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sheath contains rectus abdominis and is formed by the aponeuroses of external and internal oblique and transversus abdominis mm.</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us abdomini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6 ribs, thoracolumbar fascia, anterior 3/4 of the iliac crest, lateral 1/3 of inguinal liga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lba, pubic crest and pecten of the pubi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laterally bends trun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costal nerves 7-11, subcostal, iliohypogastric and ilioinguinal nerv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usculophrenic a., superior epigastric a., intercostal aa. 7-11, subcostal a., lumbar aa., superficial circumflex iliac a., deep circumflex iliac a., superficial epigastric a., inferior epigastric a., superficial external pudendal a.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us abdominis muscle does not contribute to the coverings of the spermatic cord and testis; transversalis fascia, the deep fascia that covers the inner surface of the transversus abdominis, forms the internal spermatic fascia</w:t>
            </w:r>
          </w:p>
        </w:tc>
      </w:tr>
    </w:tbl>
    <w:p>
      <w:pPr>
        <w:pStyle w:val="Normal"/>
        <w:rPr>
          <w:sz w:val="20"/>
          <w:szCs w:val="20"/>
        </w:rPr>
      </w:pPr>
      <w:r>
        <w:rPr>
          <w:sz w:val="20"/>
          <w:szCs w:val="20"/>
        </w:rPr>
      </w:r>
    </w:p>
    <w:p>
      <w:pPr>
        <w:pStyle w:val="Normal"/>
        <w:rPr/>
      </w:pPr>
      <w:hyperlink w:anchor="_top">
        <w:r>
          <w:rPr>
            <w:rStyle w:val="InternetLink"/>
            <w:sz w:val="20"/>
            <w:szCs w:val="20"/>
          </w:rPr>
          <w:t>Back to Top</w:t>
        </w:r>
      </w:hyperlink>
    </w:p>
    <w:tbl>
      <w:tblPr>
        <w:tblW w:w="11010" w:type="dxa"/>
        <w:jc w:val="left"/>
        <w:tblInd w:w="-135" w:type="dxa"/>
        <w:tblLayout w:type="fixed"/>
        <w:tblCellMar>
          <w:top w:w="60" w:type="dxa"/>
          <w:left w:w="60" w:type="dxa"/>
          <w:bottom w:w="60" w:type="dxa"/>
          <w:right w:w="60" w:type="dxa"/>
        </w:tblCellMar>
      </w:tblPr>
      <w:tblGrid>
        <w:gridCol w:w="1638"/>
        <w:gridCol w:w="1479"/>
        <w:gridCol w:w="1601"/>
        <w:gridCol w:w="1426"/>
        <w:gridCol w:w="1748"/>
        <w:gridCol w:w="992"/>
        <w:gridCol w:w="2126"/>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11" w:name="_Muscles_of_the_Pelvis_and_Perineum_"/>
            <w:bookmarkStart w:id="12" w:name="pelvis&amp;perineum"/>
            <w:bookmarkEnd w:id="11"/>
            <w:r>
              <w:rPr>
                <w:sz w:val="20"/>
                <w:szCs w:val="20"/>
              </w:rPr>
              <w:t>Muscles of the Pelvis and Perineum - Listed Alphabetically</w:t>
            </w:r>
            <w:bookmarkEnd w:id="12"/>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 sphincter, externa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body or central tendinous point of the perineu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 superficial fibers attach to the coccyx</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anal cana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rectal nerves (from the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rect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eletal (voluntary) muscle, as contrasted with sphincter ani internus, which is smooth (involuntary) muscle; the external anal sphincter is considered part of the pelvic diaphrag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 sphincter, interna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anal cana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fibers from S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rect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ooth muscle (involuntary), as contrasted with sphincter ani externus, which is skeletal muscle (voluntary)</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lbospongiosus, in fema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body and fascia of the bulb of the vestibu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membrane and corpus cavernosum of the clitori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vestibular bulb and constricts the vaginal orific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eletal musc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lbospongiosus, in ma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ntral tendinous point and the midline raphe on the bulb of the peni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membrane, dorsal surface of the corpus spongiosum, deep penile fasci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bulb of the penis, compresses the spongy urethr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pels the last drops of urine from urethra; expels semen during ejaculation</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ccyge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al spin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de of the coccyx and lower sacru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pelvic floo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S3-S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ccygeus and levator ani combined form the pelvic diaphrag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transverse perine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ischial ram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alateral muscle and perineal body/central tendinous poi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xes and stabilizes the perineal body/central tendinous poin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pudend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and deep transverse perineus muscles are separated by the perineal membran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truser of bladde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ooth muscle in the wall of the urinary bladder</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cles are arranged roughly in three layer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urinary bladd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nerve fibers from the pelvic splanchnic nerves (S2-S4 spinal cord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and inferior vesical a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scles in the neck of bladder must contract and cause the internal urethral orifice to open before the detruser muscle can void the bladder</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coccyge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cus tendineus levator ani and the ischial spin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ococcygeal raphe and the coccyx</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pelvic floo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S3-S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ombination of puborectalis, pubococcygeus and iliococcygeus is called the levator ani 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ocavernos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ischial tuberosity and the ischiopubic ram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rpus cavernosum and crus of the penis/clitori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the corpus cavernosu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ocavernosus m. is closely applied to the surface of the crus penis/clitori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an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body of the pubis, fascia of the obturator internus m. (arcus tendineus levator ani), ischial spin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ococcygeal raphe and coccyx</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pelvic floo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ranches of the ventral primary rami of spinal nerves S3-S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ombination of puborectalis, pubococcygeus &amp; iliococcygeus is the levator ani m.; coccygeus and levator ani combined form the pelvic diaphrag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prostata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aspect of the pubi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a of the prostat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prostat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ranches of the ventral primary rami of spinal nerves S3-S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vator prostatae is part of the puborectalis 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ococcyge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aspect of the superior pubic rami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ccyx</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pelvic floo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ranches of the ventral primary rami of spinal nerves S3-S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ombination of puborectalis, pubococcygeus and iliococcygeus is called the levator ani 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orectali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aspect of the body of the pubi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tes with the puborectalis m. of other side posterior to the rectu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distal rectum forward and superiorly; aids in voluntary retention of fece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ranches of the ventral primary rami of spinal nerves S3-S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ombination of puborectalis, pubococcygeus and iliococcygeus is called the levator ani 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ovaginali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aspect of the body of the pubi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cia of the vagina and perineal bod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aws the vagina forward and superiorly</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ranches of the ventral primary rami of spinal nerves S3-S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ovaginalis is part of the levator ani musc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incter ani extern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body or central tendinous point of the perineu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 superficial fibers attach to the coccyx</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anal cana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rectal nerves (from the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rect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eletal (voluntary) muscle, as contrasted with sphincter ani internus, which is smooth (involuntary) muscle; the external anal sphincter is considered part of the pelvic diaphrag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incter ani intern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anal ca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icts the anal cana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asympathetic fibers from S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rect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ooth muscle (involuntary), as contrasted with sphincter ani externus, which is skeletal muscle (voluntary)</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incter urethrae, in fema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urethr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urethra and vagina; extends superiorly along the urethra as far as the inferior surface of the bladde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urethra and vagin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pudend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eletal musc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hincter urethrae, in ma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the urethr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circles urethra, reaches lateral surface of prostate and inferior bladde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resses urethr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pudend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eletal musc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transverse perineu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ischial ram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alateral muscle and the perineal body/central tendinous poi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xes and stabilizes perineal body/central tendinous poin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and deep transverse perineus muscles are separated by the perineal membran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erineus, deep</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ischial ram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alateral muscle and perineal body/central tendinous poi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xes and stabilizes the perineal body/central tendinous poin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l pudend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and deep transverse perineus muscles are separated by the perineal membran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verse perineus, superficia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ischial ram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alateral muscle and the perineal body/central tendinous poi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xes and stabilizes perineal body/central tendinous poin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perineal nerve from pudendal ner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ineal 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and deep transverse perineus muscles are separated by the perineal membrane</w:t>
            </w:r>
          </w:p>
        </w:tc>
      </w:tr>
    </w:tbl>
    <w:p>
      <w:pPr>
        <w:pStyle w:val="Normal"/>
        <w:rPr>
          <w:sz w:val="20"/>
          <w:szCs w:val="20"/>
        </w:rPr>
      </w:pPr>
      <w:r>
        <w:rPr>
          <w:sz w:val="20"/>
          <w:szCs w:val="20"/>
        </w:rPr>
      </w:r>
    </w:p>
    <w:p>
      <w:pPr>
        <w:pStyle w:val="Normal"/>
        <w:rPr/>
      </w:pPr>
      <w:hyperlink w:anchor="_top">
        <w:r>
          <w:rPr>
            <w:rStyle w:val="InternetLink"/>
            <w:sz w:val="20"/>
            <w:szCs w:val="20"/>
          </w:rPr>
          <w:t>Back to Top</w:t>
        </w:r>
      </w:hyperlink>
    </w:p>
    <w:tbl>
      <w:tblPr>
        <w:tblW w:w="11010" w:type="dxa"/>
        <w:jc w:val="left"/>
        <w:tblInd w:w="-135" w:type="dxa"/>
        <w:tblLayout w:type="fixed"/>
        <w:tblCellMar>
          <w:top w:w="60" w:type="dxa"/>
          <w:left w:w="60" w:type="dxa"/>
          <w:bottom w:w="60" w:type="dxa"/>
          <w:right w:w="60" w:type="dxa"/>
        </w:tblCellMar>
      </w:tblPr>
      <w:tblGrid>
        <w:gridCol w:w="1689"/>
        <w:gridCol w:w="1425"/>
        <w:gridCol w:w="1536"/>
        <w:gridCol w:w="1926"/>
        <w:gridCol w:w="1447"/>
        <w:gridCol w:w="1096"/>
        <w:gridCol w:w="1891"/>
      </w:tblGrid>
      <w:tr>
        <w:trPr/>
        <w:tc>
          <w:tcPr>
            <w:tcW w:w="11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sz w:val="20"/>
                <w:szCs w:val="20"/>
              </w:rPr>
            </w:pPr>
            <w:bookmarkStart w:id="13" w:name="_Muscles_of_the_Lower_Limb_-_Listed_"/>
            <w:bookmarkStart w:id="14" w:name="lowerlimb"/>
            <w:bookmarkEnd w:id="13"/>
            <w:r>
              <w:rPr>
                <w:sz w:val="20"/>
                <w:szCs w:val="20"/>
              </w:rPr>
              <w:t>Muscles of the Lower Limb - Listed Alphabetically</w:t>
            </w:r>
            <w:bookmarkEnd w:id="14"/>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usc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rig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erti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ctio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nerva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ery</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ote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digiti minimi (fo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and lateral sides of the tuberosity of the calcane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the base of the proximal phalanx of the 5th digi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5th toe; flexes the metatarsophalageal join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digiti minimi forms the lateral margin of the sole of the foo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halluc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tuberosity of calcane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base of the proximal phalanx of the great toe (hallux)</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great toe; flexes the metatarsophalageal join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lant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or hallucis forms the medial margin of the sole of the foo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or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pubic ram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ineal line and linea aspera (deep to the pectineus and adductor longus mm.)</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flexes, and medi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division of the 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nd posterior divisions of the obturator nerve lie on the anterior and posterior surfaces of adductor brevi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or halluc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lique head: bases of metatarsals 2-4; transverse head: heads of metatarsals 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base of the proximal phalanx of the great to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great toe (moves it toward midline of the foot; i.e.toward the 2nd digi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arterial arch</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lantar arterial arch passes superior to the oblique head of adductor hallucis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or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ortion of the superior pubic ram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spera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flexes, and medi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division of the 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ost anterior of the adductor group of muscle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or magn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opubic ramus and ischi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a aspera of the femur; the ischiocondylar part inserts on the adductor tubercle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flexes, and medially rotates the femur; extends the femur (ischiocondylar par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division of the obturator nerve; tibial nerve (ischiocondylar par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 deep femoral a., medial femoral circumflex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ischiocondylar part of adductor magnus is a hamstring muscle by embryonic origin and action, so it is innervated by the tibial nerv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uctor minim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wer portion of the inferior pubic ram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luteal ridge and upper part of the linea aspera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ucts and 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rior division of the 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turator a., medial femoral circumflex a.,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uctor minimus m. is the uppermost fibers of the adductor magnu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cularis gen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femur above the patellar surfa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cular capsule of the kne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vates the articular capsule of the knee join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cending genicul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cularis genu is formed by muscle fascicles deep to the vastus intermediu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ceps femor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head: ischial tuberosity; short head: lateral lip of the linea asper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ad of fibula and lateral condyle of the tibi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igh, flexes the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ng head: tibial nerve; short head: common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forating branches of the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e of the "hamstring" muscle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interosseous (fo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fts of adjacent metatarsal bon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s of the proximal phalanges for digit 2 (both sides) &amp; digits 3,4 (lateral sid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 digits 2-4 (move these digits away from midline as defined by a plane passing through the 2nd digit); flex the metatarsophalangeal joints and extend the interphalangeal joints of those digit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metatarsal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in number; remember DAB (Dorsal interossei ABduct) and PAD (Plantar interossei ADduct), then logic can tell you where these muscles inser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digitorum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olateral surface of the calcane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expansion of toes 1-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oes 1-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is pedis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art of the extensor digitorum brevis that goes to the great toe is called the extensor hallucis brevi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digitorum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condyle of the tibia, anterior surface of the fibula, lateral portion of the interosseous membra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lateral 4 toes via extensor expansions (central slip inserts on base of middle phalanx, lateral slips on base of distal phalanx)</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metatarsophalangeal, proximal interphalangeal and distal interphalangeal joints of the lateral 4 toe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e of the muscles involved in anterior compartment syndrom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hallucis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olateral surface of the calcane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base of proximal phalanx of the great to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great to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is pedis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sually considered to be the medial-most part of the extensor digitorum brevi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sor hallucis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half of the anterior surface of the fibula and the interosseous membra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distal phalanx of the great to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metatarsophalangeal interphalangeal joints of the great to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e of the muscles involved in anterior compartment syndrom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is (peroneus)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one third of the lateral surface of the fibul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berosity of the base of the 5th metatarsal</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plantar flexes) and evert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 (peron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ss fracture of the base of the 5th metatarsal bone is a common runner's injury</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is (peroneus)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two/thirds of the lateral surface of the fibul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fter crossing the plantar surface of the foot deep to the intrinsic muscles, it inserts on the medial cuneiform and the base of the 1st metatarsal bone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plantar flexes) and evert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ficial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 (peron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is longus lies superficial to the fibularis brevis m. in the lateral compartment of the leg</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is (peroneus) terti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tal part of the anterior surface of the fibul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shaft of the 5th metatarsal bon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vert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is tertius is in the anterior compartment of the leg, not the lateral compartment (which contains fibularis longus and brevi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i minimi brevis (fo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5th metatarsal bo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side of base of proximal phalanx of 5th digi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tarsophalangeal joint of the 5th digi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berosity of the calcaneus, plantar aponeurosis, intermuscular septa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middle phalanx of digits 2-5 after splitting to allow passage of the flexor digitorum longus tendon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tarsophalangeal &amp; proximal interphalangeal joints of digits 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and lateral plantar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brevis in the foot is equivalent to the flexor digitorum superficialis m. of the ar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ddle half of the posterior surface of the tib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s of the distal phalanges of digits 2-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tarsophalangeal, proximal interphalangeal and distal interphalangeal joints of digits 2-5; plantar flexe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digitorum longus in the leg is equivalent to the flexor digitorum profundus m. of the ar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hallucis brev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boid, lateral cuneiform, medial side of the first metatarsa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belly: medial side of proximal phalanx of the great toe; lateral belly: lateral side of the proximal phalanx of the great to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tarsophalangeal joint of the great toe</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lantar nerve (lateral belly occasionally receives innervation from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plant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ch tendon of insertion contains a sesamoid bon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hallucis long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2/3 of the posterior surface of the fibul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of the distal phalanx of the great to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metatarsophalangeal and proximal interphalangeal joints of the great toe; plantar flexe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 (peroneal) a. and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or hallucis longus is very important in the "push off" part of the normal gai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astrocnemi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ur; medial head: above the medial femoral condyle; lateral head: above the lateral femoral condyl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calcaneus via the calcaneal (Achille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leg; plantar flexes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ral aa. (from the popliteal a.), pos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alcaneal tendon of the gastrocnemius and soleus is the thickest and strongest tendon in the body</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inferi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internu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quadratus femori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is a Latin word that means "little twi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superi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al spi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internu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obturator internu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is a Latin word that means "little twi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uteus maxim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gluteal line, posterior surface of sacrum and coccyx, sacrotuberous ligamen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fibers: iliotibial tract; lowermost fibers: gluteal tuberosity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igh; 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and inferior gluteal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uteus maximus is a site of intramuscular injecti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uteus medi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rnal surface of the ilium between the posterior and anterior gluteal lin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rochanter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femur; medi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angle at which the gluteus medius tendon approaches the greater trochanter of the femur is anterior to the axis of rotation of the thigh, resulting in medial rotati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uteus minim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rnal surface of the ilium between the anterior and inferior gluteal lin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rochanter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s the femur; medi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angle at which the gluteus minimus tendon approaches the greater trochanter of the femur is anterior to the axis of rotation of the thigh, resulting in medial rotati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acil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bic symphysis and the inferior pubic ram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tibia (via pes anserinu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the thigh, flexes and medially rotates the thigh, flexes the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division of the 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es anserinus is the common insertion of the gracilis, sartorius, and semitendinosus 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ac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ac fossa and iliac crest; ala of sacru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sser trochanter of the femur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thigh; if the thigh is fixed it flexes the pelvis on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lumb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serts in company with the psoas major m. via the iliopsoas tend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pso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ac fossa; bodies and transverse processes of lumbar vertebra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trochanter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lexes the thigh; flexes and laterally bends the lumbar vertebral column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L2-L4; branches of the 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lumb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combination of the iliacus and psoas major 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emell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internu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quadratus femori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is a Latin word that means "little twi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dorsal (fo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afts of adjacent metatarsal bon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s of the proximal phalanges for digit 2 (both sides) &amp; digits 3,4 (lateral sid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duct digits 2-4 (move these digits away from midline as defined by a plane passing through the 2nd digit); flex the metatarsophalangeal joints and extend the interphalangeal joints of those digit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al metatarsal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ur in number; remember DAB (Dorsal interossei ABduct) and PAD (Plantar interossei ADduct), then logic can tell you where these muscles inser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plant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and medial side of metatarsals 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s of proximal phalanges and extensor expansions of digits 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 digits 3-5 (move these digits toward the midline of the foot as defined by a plane through the second digit); flex the metacarpophalangeal and extend interphalangeal joints of digits 3-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metatarsal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ember PAD (Plantar interossei ADduct) and DAB (Dorsal interossei ABduct), and logic will tell you where these muscles must inser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mbricals (fo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dons of the flexor digitorum long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ide of the extensor expansion of digits 2-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 the metatarsophalangeal joint, extend the proximal interphalangeal &amp; distal interphalangeal joints of digits 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1st) lumbrical: medial plantar nerve; lateral three lumbricals: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and lateral plantar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lumbricals of the foot have the same action on the toes that the lumbricals in the hand have on the finger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extern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external surface of the obturator membrane and the superior and inferior pubic rami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ochanteric fossa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tendon of the obturator externus m. passes inferior to the neck of the femur to reach its insertion sit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intern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internal surface of the obturator membrane and margin of the obturator foramen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eater trochanter on its medial surface above the trochanteric foss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and abduct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obturator internu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bturator internus m. leaves the pelvis by passing through the lesser sciatic foramen; the superior and inferior gemellus mm. insert on the obturator internus tend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ine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en of the pubi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ineal line of the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s, flexes, and medi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 and possibly the anterior division of the obturato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femoral circumflex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ctineus often has a dual innervatio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oneus mm. (SEE fibularis m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oneus is the old terminology used for the fibularis 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riform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sacru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border of greater trochanter of femur</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and abducts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ntral rami of S1-S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riformis leaves the pelvis by passing through the greater sciatic forame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interosseo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 and medial side of metatarsals 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ses of proximal phalanges and extensor expansions of digits 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uct digits 3-5 (move these digits toward the midline of the foot as defined by a plane through the second digit); flex the metacarpophalangeal and extend interphalangeal joints of digits 3-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branch of the 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metatarsal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ember PAD (Plantar interossei ADduct) and DAB (Dorsal interossei ABduct), and logic will tell you where these muscles must inser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ove the lateral femoral condyle (above the lateral head of gastrocnemi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calcaneus medial to the calcaneal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leg; plantar flexe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pli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is has a long slender tendon that is equivalent to the tendon of the palmaris longus m. of the arm; its tendon is often called the "freshman nerve" because it is often misidentified by the freshman medical studen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plite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teral condyle of the femur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the tibia above soleal lin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nd rotates the leg medially (with the foot planted, it rotates the thigh laterally)</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pli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s a round tendon of origin; popliteus unlocks the knee joint to initiate flexion of the leg</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soas maj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ies and transverse processes of lumbar vertebra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er trochanter of femur (with iliacus) via iliopsoa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the thigh; flexes &amp; laterally bends the lumbar vertebral colum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i of spinal nerves L2-L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costal a., lumbar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genitofemoral nerve pierces the anterior surface of the psoas major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soas min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dies of the T12 &amp; L1 vertebra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pubic eminence at the line of junction of the ilium and the superior pubic ramu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mp; laterally bends the lumbar vertebral colum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anches of the ventral primary rams of spinal nerves L1-L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mbar a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sent in 40% of case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dratus femor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border of the ischi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drate line of the femur below the intertrochanteric cres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quadratus femori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nerve to the quadratus femoris m. also innervates the inferior gemellu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dratus planta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portion of the calcaneus and the long plantar ligamen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dons of the flexor digitorum longus m.</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ists the flexor digitorum longus in flexing the toe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plantar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quadratus plantae m. changes the line of force of the flexor digitorum longus m. to bring it in line with the long axis of the foo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driceps femor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rface of the femur and the anterior side of the medial and lateral intermuscular sept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tuberosity via the patellar ligamen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knee; rectus femoris flex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circumflex femoral a.,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osed of 4 muscles: rectus femoris, vastus lateralis, vastus intermedius and vastus mediali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femor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aight head: anterior inferior iliac spine; reflected head: above the superior rim of the acetabulu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tella and tibial tuberosity (via the patellar ligamen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leg, flex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circumflex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us femoris is part of the quadriceps femoris muscl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rtori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superior iliac spi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tibia (pes anserinu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bducts and laterally rotates the thigh; flexes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femoral circumflex a., saphenous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rtorius means "tailor"; its actions put the lower limb in the traditional cross-legged seated position of a tailor</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mimembranos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per, outer surface of the ischi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condyle of the tibi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igh, flexes the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forating branches of the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e of the "hamstring" muscle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mitendinos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er, medial surface of ischial tuberosity (common tendon with biceps femoris 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ibia (via pes anserinu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thigh, flexes the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forating branches of the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s anserinus is the common insertion for the gracilis, sartorius, and semitendinosus m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le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surface of head and upper shaft of the fibula, soleal line of the tib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um of the calcaneus via the calcaneal (Achille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flexe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leus and the 2 heads of gastrocnemius are sometimes called the triceps surae muscl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emell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schial spi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turator internus tend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ly rotates the femu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ve to the obturator internus 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mellus is a Latin word that means "little twin"</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sor fasciae lata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part of the iliac crest, anterior superior iliac spi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iotibial trac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exes, abducts, and medially rotates the thigh</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erior glute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nsor fascia latae redirects the rotational forces of the gluteus maximus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is anteri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tibial condyle and the upper lateral surface of the tib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surface of the medial cuneiform and the 1st metatarsal</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rsiflexes and invert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fibular (perone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ts as both an antagonist (dorsiflexion/plantar flexion) and a synergist (inversion) of the tibialis posterior 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is posteri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osseous membrane, posteromedial surface of the fibula, posterolateral surface of the tib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berosity of the navicular and medial cuneiform, metatarsals 2-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ntar flexes the foot; inverts the foo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bi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bular (peroneal) a. and tibi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ts as both an antagonist (dorsiflexion/plantar flexion) and a synergist (inversion) of the tibialis anterior m.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intermedi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erior and lateral surface of the femu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tel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the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femoral circumflex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intermedius is part of the quadriceps femoris muscl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lateral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intermuscular septum, lateral lip of the linea aspera and the gluteal tuberos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tella and medial patellar retinaculum</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femoral circumflex a., perforating branches of the deep femoral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lateralis is part of the quadriceps femoris muscl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mediali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al intermuscular septum, medial lip of the linea asper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tella and medial patellar retinaculum</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nds leg</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moral nerv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teral femoral circumflex 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stus medialis is part of the quadriceps femoris muscle</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pPr>
      <w:hyperlink w:anchor="_top">
        <w:r>
          <w:rPr>
            <w:rStyle w:val="InternetLink"/>
            <w:sz w:val="22"/>
            <w:szCs w:val="20"/>
          </w:rPr>
          <w:t>Back to Top</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55:00Z</dcterms:created>
  <dc:creator>Neelay Gandhi</dc:creator>
  <dc:description/>
  <dc:language>en-US</dc:language>
  <cp:lastModifiedBy>Neelay Gandhi</cp:lastModifiedBy>
  <dcterms:modified xsi:type="dcterms:W3CDTF">2003-04-22T02:14:00Z</dcterms:modified>
  <cp:revision>6</cp:revision>
  <dc:subject/>
  <dc:title>Univ of Michigan - Gross Anatomy - Muscles Tables</dc:title>
</cp:coreProperties>
</file>