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32715</wp:posOffset>
                </wp:positionH>
                <wp:positionV relativeFrom="line">
                  <wp:posOffset>114300</wp:posOffset>
                </wp:positionV>
                <wp:extent cx="9683750" cy="70592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3640" cy="7059240"/>
                          <a:chOff x="0" y="0"/>
                          <a:chExt cx="9683640" cy="705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3640" cy="70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760" y="421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0528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0528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0528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0528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904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904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904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5904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300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300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300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300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4548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4548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4548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00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00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128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128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064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064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064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548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5480" y="228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60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24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600" y="182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1640" y="137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1640" y="137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1640" y="137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2960" y="1176120"/>
                            <a:ext cx="119772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geminal Nerve CN 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1625760"/>
                            <a:ext cx="8078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hthalmic V1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1625760"/>
                            <a:ext cx="8078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illary V2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0840" y="1625760"/>
                            <a:ext cx="8078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dibular V3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crimal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al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sociliary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253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raorbital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302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ratrochle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22320" rIns="2232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53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liary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302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hmoidal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352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ratrochlear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raorbital</w:t>
                              </w:r>
                            </w:p>
                          </w:txbxContent>
                        </wps:txbx>
                        <wps:bodyPr lIns="36360" rIns="3636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72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ygomatic</w:t>
                              </w:r>
                            </w:p>
                          </w:txbxContent>
                        </wps:txbx>
                        <wps:bodyPr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sal Cavity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788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late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464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ory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068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6200" y="2077560"/>
                            <a:ext cx="757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600" y="253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ricotemporal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600" y="302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gual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600" y="352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ccal (of V)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600" y="401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. Alveolar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2480" y="253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seteric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2480" y="302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ep Temporal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2480" y="352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t. Pterogoid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2480" y="401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 Pterogoid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360" y="253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lohoid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360" y="302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. Digastric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360" y="352044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sor Tympani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360" y="4015080"/>
                            <a:ext cx="8672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sor Palatini</w:t>
                              </w:r>
                            </w:p>
                          </w:txbxContent>
                        </wps:txbx>
                        <wps:bodyPr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9720" y="4467960"/>
                            <a:ext cx="75744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tal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9pt;width:762.5pt;height:555.85pt" coordorigin="209,180" coordsize="15250,11117">
                <v:rect id="shape_0" stroked="f" o:allowincell="f" style="position:absolute;left:209;top:180;width:15249;height:11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9" stroked="t" o:allowincell="f" style="position:absolute;left:10352;top:68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14863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14863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14863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14863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13058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13058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13058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13058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11080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11080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11080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11080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12564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12564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12564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7551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7551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7550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7550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4021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4021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4021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2218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2218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2908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2907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2908;top:30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7834;top:23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7834;top:23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7834;top:23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30" fillcolor="#bbe0e3" stroked="t" o:allowincell="f" style="position:absolute;left:6891;top:2032;width:1885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geminal Nerve CN 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yellow" stroked="t" o:allowincell="f" style="position:absolute;left:2271;top:2741;width:1271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hthalmic V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32" fillcolor="yellow" stroked="t" o:allowincell="f" style="position:absolute;left:6914;top:2741;width:1271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illary V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33" fillcolor="yellow" stroked="t" o:allowincell="f" style="position:absolute;left:11927;top:2741;width:1271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dibular V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34" fillcolor="#ff6600" stroked="t" o:allowincell="f" style="position:absolute;left:209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crima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35" fillcolor="#ff6600" stroked="t" o:allowincell="f" style="position:absolute;left:1620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a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36" fillcolor="#ff6600" stroked="t" o:allowincell="f" style="position:absolute;left:3425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sociliary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37" fillcolor="white" stroked="t" o:allowincell="f" style="position:absolute;left:2436;top:4165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raorb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38" fillcolor="white" stroked="t" o:allowincell="f" style="position:absolute;left:2436;top:494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ratrochle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39" fillcolor="white" stroked="t" o:allowincell="f" style="position:absolute;left:4240;top:4165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li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40" fillcolor="white" stroked="t" o:allowincell="f" style="position:absolute;left:4240;top:494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hmoid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41" fillcolor="white" stroked="t" o:allowincell="f" style="position:absolute;left:4240;top:572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ratrochl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42" fillcolor="#ff6600" stroked="t" o:allowincell="f" style="position:absolute;left:4836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raorbita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43" fillcolor="#ff6600" stroked="t" o:allowincell="f" style="position:absolute;left:6248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ygomatic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44" fillcolor="#ff6600" stroked="t" o:allowincell="f" style="position:absolute;left:7660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sal Cavity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45" fillcolor="#ff6600" stroked="t" o:allowincell="f" style="position:absolute;left:9072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late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46" fillcolor="#ff6600" stroked="t" o:allowincell="f" style="position:absolute;left:10484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ory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47" fillcolor="#ff6600" stroked="t" o:allowincell="f" style="position:absolute;left:12462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48" fillcolor="#ff6600" stroked="t" o:allowincell="f" style="position:absolute;left:14266;top:3452;width:119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49" fillcolor="white" stroked="t" o:allowincell="f" style="position:absolute;left:9668;top:4165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ricotemp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0" fillcolor="white" stroked="t" o:allowincell="f" style="position:absolute;left:9668;top:494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gu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1" fillcolor="white" stroked="t" o:allowincell="f" style="position:absolute;left:9668;top:572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ccal (of 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2" fillcolor="white" stroked="t" o:allowincell="f" style="position:absolute;left:9668;top:6503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. Alveo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3" fillcolor="white" stroked="t" o:allowincell="f" style="position:absolute;left:11473;top:4165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seter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4" fillcolor="white" stroked="t" o:allowincell="f" style="position:absolute;left:11473;top:494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ep Temp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5" fillcolor="white" stroked="t" o:allowincell="f" style="position:absolute;left:11473;top:572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t. Pterogo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6" fillcolor="white" stroked="t" o:allowincell="f" style="position:absolute;left:11473;top:6503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 Pterogo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7" fillcolor="white" stroked="t" o:allowincell="f" style="position:absolute;left:13277;top:4165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loho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8" fillcolor="white" stroked="t" o:allowincell="f" style="position:absolute;left:13277;top:494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. Digastr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9" fillcolor="white" stroked="t" o:allowincell="f" style="position:absolute;left:13277;top:5724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sor Tymp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60" fillcolor="white" stroked="t" o:allowincell="f" style="position:absolute;left:13277;top:6503;width:136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sor Palat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61" fillcolor="#ffcc99" stroked="t" o:allowincell="f" style="position:absolute;left:10571;top:7216;width:1192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tal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17:00Z</dcterms:created>
  <dc:creator>Neelay Gandhi</dc:creator>
  <dc:description/>
  <dc:language>en-US</dc:language>
  <cp:lastModifiedBy>Neelay Gandhi</cp:lastModifiedBy>
  <dcterms:modified xsi:type="dcterms:W3CDTF">2003-04-16T03:04:00Z</dcterms:modified>
  <cp:revision>7</cp:revision>
  <dc:subject/>
  <dc:title> </dc:title>
</cp:coreProperties>
</file>