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 Expr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okary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nzymes are induci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peron Mo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gulation occurs at transcription level (TQ!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Operon Postula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Polycistronic (code for several proteins) mRNA is mad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Codes for several protei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240" w:hanging="360"/>
        <w:rPr>
          <w:sz w:val="20"/>
          <w:szCs w:val="20"/>
        </w:rPr>
      </w:pPr>
      <w:r>
        <w:rPr>
          <w:sz w:val="20"/>
          <w:szCs w:val="20"/>
        </w:rPr>
        <w:t>Region of DNA coding for mRNA is oper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ressors Mad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h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pressor can bind to operator on DN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tor overlaps with promoter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hibits RNA Polymerase from binding promoter </w:t>
      </w:r>
    </w:p>
    <w:p>
      <w:pPr>
        <w:pStyle w:val="Normal"/>
        <w:ind w:left="2880" w:firstLine="360"/>
        <w:rPr>
          <w:sz w:val="20"/>
          <w:szCs w:val="20"/>
        </w:rPr>
      </w:pPr>
      <w:r>
        <w:rPr>
          <w:sz w:val="20"/>
          <w:szCs w:val="20"/>
        </w:rPr>
        <w:t>(-) transcri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4.</w:t>
        <w:tab/>
        <w:t>Repressor is Allosteric</w:t>
      </w:r>
    </w:p>
    <w:p>
      <w:pPr>
        <w:pStyle w:val="Normal"/>
        <w:ind w:left="3240" w:hanging="360"/>
        <w:rPr>
          <w:sz w:val="20"/>
          <w:szCs w:val="20"/>
        </w:rPr>
      </w:pPr>
      <w:r>
        <w:rPr>
          <w:sz w:val="20"/>
          <w:szCs w:val="20"/>
        </w:rPr>
        <w:t>a.</w:t>
        <w:tab/>
        <w:t>Depends on presence/absence of (co)repress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Other Note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Inducer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Catabolic pathway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Corepressor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Anabolic path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c Ope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otein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ta-Galactosidas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leaves lactose to Gal &amp; Glc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 represented by Z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alactoside Permeas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Involved in Lactose transport into cell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ene is represented by 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iogalactoside Acetylase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presented by A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XN Unknown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No Lactose = Low Lac Proteins (hence, inducible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Induc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esence of Lactose increases Lac protein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Lactose is NOT induce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Allolactose is Inducer (TQ!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Artificial Inducer = IP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Repressor Pro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pressor is Product of “i” G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duced constitutively in low amou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OT part of Lac operon (TQ!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 absence of inducer, repressor binds to oper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In presence of inducer, repressor cannot bi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RNA Pol can bind promo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Transcription can occ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egative control when repressor bi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atabolite Repr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other sugars for fo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Utilization of sugar (not Glc) controlled by cAMP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cAMP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CAP Protein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form complex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bind to CAP binding sit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transcription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Lac operon under Catabolite &amp; Repressor control</w:t>
        <w:tab/>
        <w:tab/>
      </w:r>
    </w:p>
    <w:p>
      <w:pPr>
        <w:pStyle w:val="Normal"/>
        <w:ind w:left="2880" w:hanging="0"/>
        <w:rPr/>
      </w:pPr>
      <w:r>
        <w:rPr>
          <w:sz w:val="20"/>
          <w:szCs w:val="20"/>
        </w:rPr>
        <w:t xml:space="preserve">Decreased cAMP/CAP cplx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decreased transcription (EVEN in lactose is present and no repressor bound)</w:t>
      </w:r>
    </w:p>
    <w:p>
      <w:pPr>
        <w:pStyle w:val="Normal"/>
        <w:ind w:left="2880" w:hanging="0"/>
        <w:rPr>
          <w:sz w:val="20"/>
          <w:szCs w:val="20"/>
        </w:rPr>
      </w:pPr>
      <w:r>
        <w:rPr>
          <w:sz w:val="20"/>
          <w:szCs w:val="20"/>
        </w:rPr>
        <w:t>cAMP/CAP = Positive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rp Oper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Gene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Codes for 5 enzymes that convert chorismate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Trp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Controlled by repressor protein made by Trp ge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rp operon is activ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en trp is low in cel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pressor only binds when trp levels are high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rp is NOT inducer, but CO-repressor (Negative contr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ttentuation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ntrols transcription termination site is leader sequence in D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st is leisure reading of his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ukaryo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neral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Occurs at level of transcription, BUT control at INITIATION of transcription (TQ!!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Don’t have operon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Have 3 RNA Pol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Already talked about it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Most changes because of genes transcribed by RNA Po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Initiation of transcription by RNA Pol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ccurs at Promoters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ALL RNA Pol 2 have highly conserved TATA box at 25-35 positio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TATA Box  </w:t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 Positions RNA Pol 2 correctly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ene Expression and Develop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Know BOLD words!!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Homeotic mutations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ab/>
        <w:t>Developmen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Genes called homeotic genes (Hox gen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code DNA binding proteins that act as transcription facto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ossible TQ’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terochromatin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DNA Associated with Histones</w:t>
      </w:r>
    </w:p>
    <w:p>
      <w:pPr>
        <w:pStyle w:val="Normal"/>
        <w:rPr/>
      </w:pPr>
      <w:r>
        <w:rPr>
          <w:sz w:val="20"/>
          <w:szCs w:val="20"/>
        </w:rPr>
        <w:tab/>
        <w:tab/>
        <w:t>Euchromatin</w:t>
        <w:tab/>
      </w: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sz w:val="20"/>
          <w:szCs w:val="20"/>
        </w:rPr>
        <w:t xml:space="preserve"> Stained less because of active transcri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ol of Protein lifeti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ad me pac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egradation pathway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Eukaryotes hav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1.</w:t>
        <w:tab/>
        <w:t>Lysosomal degra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.</w:t>
        <w:tab/>
        <w:t>Ubiquitin degra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now BOLD wor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biquit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Condemned proteins are covalently linked to ubiquitin by isopeptide bin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fetime of protein varies with identity of end terminal residue (TQ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2:00Z</dcterms:created>
  <dc:creator>Neelay Gandhi</dc:creator>
  <dc:description/>
  <dc:language>en-US</dc:language>
  <cp:lastModifiedBy>Neelay Gandhi</cp:lastModifiedBy>
  <dcterms:modified xsi:type="dcterms:W3CDTF">2003-11-14T18:40:00Z</dcterms:modified>
  <cp:revision>26</cp:revision>
  <dc:subject/>
  <dc:title>Gene Expression</dc:title>
</cp:coreProperties>
</file>