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8"/>
          <w:szCs w:val="20"/>
        </w:rPr>
      </w:pPr>
      <w:r>
        <w:rPr>
          <w:b/>
          <w:smallCaps/>
          <w:sz w:val="28"/>
          <w:szCs w:val="20"/>
        </w:rPr>
        <w:t>Endocrine System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Pituitary Gl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lood Supply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Internal Carotid =&gt; Median Eminence =&gt; Hypothalamus dumps into Hypophyseal Portal Plexus =&gt; Anterior Pituita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ortal System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Carries Releasing Hormones (RH) from Hypothalamus to </w:t>
      </w:r>
      <w:r>
        <w:rPr>
          <w:b/>
          <w:sz w:val="20"/>
          <w:szCs w:val="20"/>
        </w:rPr>
        <w:t>Anterior</w:t>
      </w:r>
      <w:r>
        <w:rPr>
          <w:sz w:val="20"/>
          <w:szCs w:val="20"/>
        </w:rPr>
        <w:t xml:space="preserve"> Pituit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Hs:  TRH, GnRH, CRH (See Chart for fxn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nterior Pituitary (Pars Distalis, Adenohypophysis, Pars Anterio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ollagenous Capsu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ords of Parenchymal Cells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Derived from Roof of Pharyn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as Sinusoids supported by reticular fib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Chromophob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No known function, but could be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granulated Chromophil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em Cell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roma of Chromophils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b/>
          <w:sz w:val="20"/>
          <w:szCs w:val="20"/>
        </w:rPr>
        <w:t>Chromophils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cidophils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>Have NO releasing factors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>Two Types: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omatotrophs</w:t>
        <w:tab/>
        <w:tab/>
        <w:t>Growth Hormone (GH)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Mammotrophs</w:t>
        <w:tab/>
        <w:tab/>
        <w:t>Prolactin (Prl)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asophils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>HAVE Releasing Factors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>Three Types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orticotrophs</w:t>
        <w:tab/>
        <w:tab/>
        <w:t xml:space="preserve">Adenocorticotropic H. </w:t>
        <w:tab/>
        <w:t>ACTH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Thyrotrophs</w:t>
        <w:tab/>
        <w:tab/>
        <w:t xml:space="preserve">Thyroid Stimulating H. </w:t>
        <w:tab/>
        <w:t>TSH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Gonadotrophs</w:t>
        <w:tab/>
        <w:tab/>
        <w:t xml:space="preserve">Follicle Stimulating H. </w:t>
        <w:tab/>
        <w:t>FSH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Luteinizing Hormone </w:t>
        <w:tab/>
        <w:tab/>
        <w:t>L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ntermediate Pituitary (Pars Intermed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etween Anterior/Posterior Pituit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athke’s Cys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olloid-Filled Follic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Lined by Basophilic Ciliated Cuboidal Cel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Melanocyte Stimulating Horm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osterior Pituitary (Neurohypophysis, Pars Nervos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Derived from FLOOR of Diencephal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Unmyelinated Axons (Soma Are In Hypothalamu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ituicytes (Neuroglial Cell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erring Bod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Help Secrete Hormo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Neurophysins</w:t>
        <w:tab/>
        <w:tab/>
        <w:t>Transport Proteins that Bind to Hormo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Releases:  </w:t>
      </w:r>
    </w:p>
    <w:p>
      <w:pPr>
        <w:pStyle w:val="Normal"/>
        <w:ind w:left="2160" w:firstLine="720"/>
        <w:rPr/>
      </w:pPr>
      <w:r>
        <w:rPr>
          <w:sz w:val="20"/>
          <w:szCs w:val="20"/>
        </w:rPr>
        <w:t>Oxytocin</w:t>
        <w:tab/>
        <w:tab/>
        <w:t>Produced by Paraventricular Nuclei of HYPOTHALAMUS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  <w:t>Anti-Diuretic H.</w:t>
        <w:tab/>
        <w:t>Produced by Supraoptic Nuclei of HYPOTHALAMUS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  <w:t>(ADH, Vasopressin)</w:t>
      </w:r>
      <w:r>
        <w:br w:type="page"/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Adrenal Glan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it on top of kidneys (WO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lood Supp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ubcapsular Capillary Plexus =&gt; Cortical Sinusoids (New Hormones Enter) =&gt; Desc. Medullary Arterio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Venous Drain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ll vessels =&gt; Corticomedullary Venous Sinus =&gt; Central Vein (Has longitudinal muscles—can constrict outflo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drenal Cortex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From </w:t>
      </w:r>
      <w:r>
        <w:rPr>
          <w:b/>
          <w:sz w:val="20"/>
          <w:szCs w:val="20"/>
        </w:rPr>
        <w:t>MESODERM</w:t>
      </w:r>
      <w:r>
        <w:rPr>
          <w:sz w:val="20"/>
          <w:szCs w:val="20"/>
        </w:rPr>
        <w:t xml:space="preserve"> cells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NECESSARY</w:t>
      </w:r>
      <w:r>
        <w:rPr>
          <w:sz w:val="20"/>
          <w:szCs w:val="20"/>
        </w:rPr>
        <w:t xml:space="preserve"> for lif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roduces Hormones ON DEMAND</w:t>
        <w:br/>
        <w:tab/>
        <w:tab/>
        <w:t>Three Zones (Salt, Sugar, Sex, Gets sweeter as you go insid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Zona Glomerulo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Mineralocorticoids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ab/>
        <w:t>Aldosterone (Stimulated by ANGIOTENSIN I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Maintains Electrolytic bal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Increases Blood Pressu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Zona Fascicula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Glucocorticoid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Cortisol (Stimulated by ACT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NET EFFECT:  Maintain Blood Glucose Level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>Spongiocy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Rich in Smooth ER and Lipi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Parallel Columns of Cells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>Zona Reticular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Androgens (Stimulated by ACTH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Lipofuscin Granules =&gt; Residues of Lysozomal Diges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drenal Medull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From NEURAL CREST CEL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Chromaffin Cel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olyhedral Shap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losely Pack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ale Cytoplas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hromaffin Granu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Modified Sympathetic Postganglionic Neur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Secretes Catecholami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Epinephr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Norepinephr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Pineal Bo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strocytes (Neuroglial Cell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orpora Arenacea (Brain Sand, Acurvul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apsule formed by Pia Ma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ynapse with Unmyelinated Sympathetic Neurons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Pinealocy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ale Stain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ong Proces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ommunicate by Gap Junc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ich in Microtubules and Microfila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roduce Melatonin and Serotin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ecreases Gonadal Fun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ecretion Affected by (b/o synaptic ribbon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Diurnal Cyc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Circadian Cyc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Thyroid Gland</w:t>
      </w:r>
    </w:p>
    <w:p>
      <w:pPr>
        <w:pStyle w:val="Normal"/>
        <w:rPr/>
      </w:pPr>
      <w:r>
        <w:rPr>
          <w:sz w:val="20"/>
          <w:szCs w:val="20"/>
        </w:rPr>
        <w:tab/>
        <w:t>Follicles filled with colloid (thyroglobuli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ollicle (Principle) Cel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imple Cuboidal Cel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Increase Height with Increase Activ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roduced Thyroglobuli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Released as T3 and T4 (Thyroid Hormon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Func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ynthes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ecre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bsorp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rotein Diges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ASAL Rough 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PICAL Golg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pical vesicles release thyroglobulin into follic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SH stimulates release of T3/T4 BASAL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arafollicular Cel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roduce Calciton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Parathyroid Gl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hief Cel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ecrete P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xyph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arger and Paler Stained with Distinct Bord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Function UNKNOW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Pancreas – Islets of Langerha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ords of Endocrine Cel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any Capillar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hree Cell Types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α-Cells  </w:t>
        <w:tab/>
        <w:t>=&gt;</w:t>
        <w:tab/>
        <w:t>Glucag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β-Cells</w:t>
        <w:tab/>
        <w:t>=&gt;</w:t>
        <w:tab/>
        <w:t>Insul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δ-Cells</w:t>
        <w:tab/>
        <w:t>=&gt;</w:t>
        <w:tab/>
        <w:t>Somatostat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Diffuse Neuroendocrine System (DN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odified neurons with endocrine ro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ound as UNICELLULAR glan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erived from NEURAL CREST CELLS</w:t>
      </w:r>
    </w:p>
    <w:p>
      <w:pPr>
        <w:pStyle w:val="Normal"/>
        <w:rPr/>
      </w:pPr>
      <w:r>
        <w:rPr>
          <w:sz w:val="20"/>
          <w:szCs w:val="20"/>
        </w:rPr>
        <w:tab/>
        <w:t>Includ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nteroendocrine cells</w:t>
        <w:tab/>
        <w:tab/>
        <w:t>G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hromaffine Cells</w:t>
        <w:tab/>
        <w:tab/>
        <w:t>Adrenal Medulla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Islets of Langerans</w:t>
        <w:tab/>
        <w:tab/>
        <w:t>Pancre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arafollicular Cells</w:t>
        <w:tab/>
        <w:tab/>
        <w:t>Thyroi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erkel Cells</w:t>
        <w:tab/>
        <w:tab/>
        <w:tab/>
        <w:t>Sk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ecrete Polypeptide Hormones and Biogenic Amines (epinephrine, et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ontain Granules</w:t>
        <w:tab/>
      </w:r>
      <w:r>
        <w:br w:type="page"/>
      </w:r>
    </w:p>
    <w:p>
      <w:pPr>
        <w:pStyle w:val="Normal"/>
        <w:rPr>
          <w:b/>
          <w:b/>
          <w:smallCaps/>
          <w:sz w:val="28"/>
          <w:szCs w:val="20"/>
        </w:rPr>
      </w:pPr>
      <w:r>
        <w:rPr>
          <w:b/>
          <w:smallCaps/>
          <w:sz w:val="28"/>
          <w:szCs w:val="20"/>
        </w:rPr>
        <w:t>Lymphoid Tissue</w:t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b/>
          <w:smallCaps/>
          <w:sz w:val="20"/>
          <w:szCs w:val="20"/>
        </w:rPr>
        <w:t>Sple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Fun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Filter/Store Blo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hagocytos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Remove Damaged RBC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roduce Antibod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onnective Tissue Capsu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Elastin and Smooth Muscle =&gt; contractibil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ense Irregular 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rabecula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Has stroma and parechymal cells in this ar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ivides Spleen into Red and White Pul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lood Supply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Splenic Artery 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sz w:val="20"/>
          <w:szCs w:val="20"/>
        </w:rPr>
        <w:t xml:space="preserve"> Trabecular Artery 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sz w:val="20"/>
          <w:szCs w:val="20"/>
        </w:rPr>
        <w:t xml:space="preserve"> Central Artery 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sz w:val="20"/>
          <w:szCs w:val="20"/>
        </w:rPr>
        <w:t xml:space="preserve"> Penicillar Art. 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sz w:val="20"/>
          <w:szCs w:val="20"/>
        </w:rPr>
        <w:t xml:space="preserve"> Sinusoids 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sz w:val="20"/>
          <w:szCs w:val="20"/>
        </w:rPr>
        <w:t xml:space="preserve"> Venous Syst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(From Hilus)      </w:t>
        <w:tab/>
        <w:tab/>
        <w:t xml:space="preserve">         (Has PALS)         (White Pulp)       (Red Pul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lood filtr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Open Circulation:</w:t>
        <w:tab/>
        <w:tab/>
        <w:t>When Caps empty into pulp cords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Blood is filtered and then </w:t>
      </w:r>
      <w:r>
        <w:rPr>
          <w:b/>
          <w:sz w:val="20"/>
          <w:szCs w:val="20"/>
          <w:u w:val="single"/>
        </w:rPr>
        <w:t>re-enters</w:t>
      </w:r>
      <w:r>
        <w:rPr>
          <w:sz w:val="20"/>
          <w:szCs w:val="20"/>
        </w:rPr>
        <w:t xml:space="preserve"> sinusoi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Closed Circulation:</w:t>
        <w:tab/>
        <w:t xml:space="preserve">Caps Open </w:t>
      </w:r>
      <w:r>
        <w:rPr>
          <w:b/>
          <w:sz w:val="20"/>
          <w:szCs w:val="20"/>
          <w:u w:val="single"/>
        </w:rPr>
        <w:t>Directly</w:t>
      </w:r>
      <w:r>
        <w:rPr>
          <w:sz w:val="20"/>
          <w:szCs w:val="20"/>
        </w:rPr>
        <w:t xml:space="preserve"> into sinusoid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White Pul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entral Artery surround by PeriArteriolar Lymphoid Sheath (PALS) (T-Cell Ri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-Cell Rich lymph nodu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ntigen Presenting Cells (APC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Macrophag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Red Pul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Function:  FILTR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Cords of Billro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Plasma Cel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Reticular Cel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Macrophag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Network of Sinusoi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Has specialized columnar littoral cells with intracellular ga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Young RBCs can pass through but old RBCs cannot and get phagocytos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Marginal Z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Initial exposure to blood antigens occur here where their filtration takes pl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Immunologically act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Ill defin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T-Cells, B-Cells, APCs, Macrophag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ab/>
        <w:t>Tonsi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Palatine (Paire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Lined by stratified squamous non-keratinized epithel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LARGE Cryp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ense Regular Connective Tissue Capsule (Limits Infecti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NO MUCUS Glands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Lateral Walls of Oropharynx</w:t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Pharyngeal (Single) (AKA Adenoid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Lined by Pseudostratified Ciliated Column Epithelium WITH Goblet Cells (Respiratory Epit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lso lined by some Stratified Squamous Non-Keratiniz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LACKS CRYP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osterior/Superior Nasopharyn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Thin Capsu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Linguals (Paire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tratified Squamous Non-Keratinized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MUCUS Glands 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sz w:val="20"/>
          <w:szCs w:val="20"/>
        </w:rPr>
        <w:t xml:space="preserve"> Drained at base of Tonsilar Cryp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ssociated with TONG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Tonsilar Cryp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Thin Capsu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ase of Tongue</w:t>
      </w:r>
      <w:r>
        <w:br w:type="page"/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ab/>
        <w:t>Thym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RIMARY Lymphoid Org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hin CT Capsu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rabeculae In Parenchy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ubdivides Thymus into INCOMPLETE LOBULES (Only Cortex Lobulated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>No Lymph Nodu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ONLY Efferent Lymphatics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Function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ab/>
        <w:t>T-Cell Maturation (aka T-Lymphocyte, Thymocyte)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Cortex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Has </w:t>
      </w:r>
      <w:r>
        <w:rPr>
          <w:b/>
          <w:sz w:val="20"/>
          <w:szCs w:val="20"/>
        </w:rPr>
        <w:t>Epithelial Reticular Cells (ERC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Hassal’s Corpusc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Eosinophi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ndicative of Thym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Old ERC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No Known Function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Higher Density Because of Increase [lymphocyte] 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sz w:val="20"/>
          <w:szCs w:val="20"/>
        </w:rPr>
        <w:t xml:space="preserve"> Darker Staining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Rich in Immature T-Cells 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sz w:val="20"/>
          <w:szCs w:val="20"/>
        </w:rPr>
        <w:t xml:space="preserve"> Veins 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sz w:val="20"/>
          <w:szCs w:val="20"/>
        </w:rPr>
        <w:t xml:space="preserve"> Medulla of Thym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Macrophag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Type I Continuous Capillar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Blood-Thymus Barri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Pericy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ERC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asal Lam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Prevents Antigens from attacking immature T-Cel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Growth Hormone Stimula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CTH Depresses T-Lymphocyte produ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Medu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Mature T-Cel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ERCs, Macrophages, Hassal’s Corpusc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tain lighter than corte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Veins leave via septae and capsu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No Blood-Thymus Barri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NO AFFERENT Lymphatic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EFFERENT located in septae and blood vessel wal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ab/>
        <w:t>Lymph Nod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ECONDARY Lymphoid Org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oncentrated in Neck, Axilla, Gro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ense IRregular CT Capsule with adipose tiss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rabecula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as lymph nodu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fferen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ierce Capsu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onvex Surf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Unidirectional flow of lymph into the node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Subcasupar Sinus 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sz w:val="20"/>
          <w:szCs w:val="20"/>
        </w:rPr>
        <w:t xml:space="preserve"> Peritrabecular Sinus 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sz w:val="20"/>
          <w:szCs w:val="20"/>
        </w:rPr>
        <w:t xml:space="preserve"> Medullary Sinu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fferen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Leave Lymph Node with Veins and Nerv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oncave Surface (Hilu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Func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Lymph Filtr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Lymphocyte Production and Maturation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>Corte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Has Subcapsular and Pericapsular Sinu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Contain macrophages and reticular fib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Continuous with medullary sinu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Dark Stain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Lymph Nodu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Most of Cortex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B-Cell Ri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Some T-Cells, Macrophag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APCs (Antigen Presenting Cells, Dendritic Follicular Cells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>Present partially digested Antigens to T- or B-Cells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Germinal Center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Active Lymph Nod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Paracorte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T-Cell Ri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eep region of corte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Has High Endothelial Venules (HEV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Homing Behavior (lymphocytes have receptor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Medu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Had Medullary Sinusoids and Medullary Cor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Medullary Sinuses receive lymph from cortical sinu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or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Reticular Fibers with immune cells suspend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B-Cell Rich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Plasma Cells 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sz w:val="20"/>
          <w:szCs w:val="20"/>
        </w:rPr>
        <w:t xml:space="preserve"> Antibod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Macrophag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APC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Light staining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ab/>
        <w:t>Other Details</w:t>
      </w:r>
    </w:p>
    <w:p>
      <w:pPr>
        <w:pStyle w:val="Normal"/>
        <w:rPr/>
      </w:pPr>
      <w:r>
        <w:rPr>
          <w:sz w:val="20"/>
          <w:szCs w:val="20"/>
        </w:rPr>
        <w:tab/>
        <w:tab/>
        <w:t>Rheumatoid Arthritis</w:t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sz w:val="20"/>
          <w:szCs w:val="20"/>
        </w:rPr>
        <w:tab/>
        <w:t>Autoimmune Disease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Interleukin-1</w:t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sz w:val="20"/>
          <w:szCs w:val="20"/>
        </w:rPr>
        <w:tab/>
        <w:t>Destruction of Cartilage and Bone (+ by T-lymphocyt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>Leukemia</w:t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sz w:val="20"/>
          <w:szCs w:val="20"/>
        </w:rPr>
        <w:tab/>
        <w:t>Malignant clones of WBC Precursor Cells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Release of immature WBCs 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sz w:val="20"/>
          <w:szCs w:val="20"/>
        </w:rPr>
        <w:t xml:space="preserve"> too many/few of certain WBC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>Stress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sz w:val="20"/>
          <w:szCs w:val="20"/>
        </w:rPr>
        <w:tab/>
        <w:t xml:space="preserve">Increase in Glucocorticoids 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sz w:val="20"/>
          <w:szCs w:val="20"/>
        </w:rPr>
        <w:t xml:space="preserve"> Decrease of Lymphatic Activ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3:27:00Z</dcterms:created>
  <dc:creator>Neelay Gandhi</dc:creator>
  <dc:description/>
  <dc:language>en-US</dc:language>
  <cp:lastModifiedBy>Neelay Gandhi</cp:lastModifiedBy>
  <dcterms:modified xsi:type="dcterms:W3CDTF">2003-04-09T02:37:00Z</dcterms:modified>
  <cp:revision>41</cp:revision>
  <dc:subject/>
  <dc:title>Endocrine System</dc:title>
</cp:coreProperties>
</file>