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C</w:t>
      </w:r>
      <w:r>
        <w:rPr>
          <w:sz w:val="20"/>
          <w:szCs w:val="20"/>
        </w:rPr>
        <w:t>h 13 Ques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e II mediated hypersensitivity involves what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e III            “              “                  “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e I   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e IV 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are the 2 phases found in all 4 type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es the antigen cause in Type I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type T-cell phenotype involved in type I sensitization phas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causes tissue damage in type I effector phas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cant a first exposure cause reaction in type I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n is a RAST test used (pg 269)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might RAST give false negative result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amples of Type I hypersensitiv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ergic Rhinitis i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phylaxis leads t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pharmacological treatments are ther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ory behind desensitization (allergy shots)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nsitization of Type II involv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is effector phase in Type II different than Type 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the other mechanism of cell destruction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nsfusions are Type II why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type O have anti-A and B Isohemagluttinins why don’t they attack recipient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molytic disease of newborn(Rh+) and mother (Rh-) is what typ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chanism of Goodpasture’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type III differs from type II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aren’t these complexes cleared as they normally ar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 what happens to these complexes that cause diseas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complement molecules involved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one causes problem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uncontrolled what does this cascade caus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mune complexes (type III) in SLE accumulate wher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s the antigen in S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rum sickness is a risk in what type treatmen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n Tb test (PPD) what happens to </w:t>
      </w:r>
      <w:r>
        <w:rPr>
          <w:i/>
          <w:sz w:val="20"/>
          <w:szCs w:val="20"/>
        </w:rPr>
        <w:t>M. tuberculosis</w:t>
      </w:r>
      <w:r>
        <w:rPr>
          <w:sz w:val="20"/>
          <w:szCs w:val="20"/>
        </w:rPr>
        <w:t xml:space="preserve"> antig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the resulting cytokine induced erythema called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nsitization phase of type IV characterized b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activated during effector phase following reexposur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happens in tuberculoid lepros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promatous leprosy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a granuloma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happens to the lung in tuberculosi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’s a sarcoidoma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causes granuloma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a delayed type hypersensitivity reaction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activated upon contact with poison ivy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cells activated in poison I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jones mote reaction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hat cytokine from Th1 differentiates pCTL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CT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y Sammy Selahi (selsam@sgu.e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tibody mediat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mmune complex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mmediat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ll mediat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nsitization and effector phas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gE production (binds mast + basophil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2 (Il-4, Il-10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lammatory mediators (Histamine, PGE, leukotriene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ed preexisting Ab from sensitization pha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en skin test causes severe reac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t doesn’t account for IgE bound to mast cell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hinitis, asthma, anaphylactic shoc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lergies where you get watery eyes nose etc…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rhythmia and hypotens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tihistamines (H1) and sodium cromoglycate(prevents Histamine releas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tigen causes Th1 to produce IgG instead of Th2 to produce Ig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gG and IgM produced for cell surface antig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esn’t need to wait for a preexposure (instead classical complement activated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C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gM bind cell surface glycoproteins and activate complement (C3b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centration is way too low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ype II hypersensitivi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lomerular and pulmonary basement membrane attacked by immune complex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gG and IgM bind soluble antigen immune complex instead of membrane boun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ronic exposure or high conc antig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posit onto capillary inducing compkement and anaphylax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3b (opsonin) and C5a (anaphylatoxin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5a chemotactic for neutrophils and and cause release of inflammatory age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agulation pathway and microthromb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idney glomeruli (glomerulonephriti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NA, Histones deposit in basement membran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nake venom anti-seru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questered by APCs and presented to Th1 cells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ntoux reac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D4+T cells activate to Th1/Th2 cell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1 activat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controlled Th1 activ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controlled Th2 activ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crophages fusing togeth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nulomas form in the lu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nulomas in lymph nodes, bone, skin and lung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cteria (mycobacterium leprae, mycobacterium tuberculosi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duced erythema that takes 24 hours to take effec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h1 cells from haptens (urishiol) in poison iv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ngerhans (APC) cells and keratinocytes (produce cytokine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utaneous basophil hypersensitivity induced by subcutaneous injection of antigen + adjuva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2:12:00Z</dcterms:created>
  <dc:creator> </dc:creator>
  <dc:description/>
  <dc:language>en-US</dc:language>
  <cp:lastModifiedBy> </cp:lastModifiedBy>
  <dcterms:modified xsi:type="dcterms:W3CDTF">2003-10-22T02:12:00Z</dcterms:modified>
  <cp:revision>2</cp:revision>
  <dc:subject/>
  <dc:title>Ch 13 Questions</dc:title>
</cp:coreProperties>
</file>