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8"/>
        <w:gridCol w:w="937"/>
        <w:gridCol w:w="1436"/>
        <w:gridCol w:w="1984"/>
        <w:gridCol w:w="1440"/>
        <w:gridCol w:w="2160"/>
        <w:gridCol w:w="1620"/>
        <w:gridCol w:w="1996"/>
      </w:tblGrid>
      <w:tr>
        <w:trPr>
          <w:trHeight w:val="271" w:hRule="atLeast"/>
        </w:trPr>
        <w:tc>
          <w:tcPr>
            <w:tcW w:w="140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er Respiratory Tract</w:t>
            </w:r>
          </w:p>
        </w:tc>
      </w:tr>
      <w:tr>
        <w:trPr>
          <w:trHeight w:val="5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A/R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sid &amp; Stru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gen &amp; Diagn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pdmiol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ogene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nic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t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iratory Syncytial Virus</w:t>
              <w:br/>
              <w:t>(Paramyx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hitis &amp; Bronchioli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cause of 2/3 of cas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: (-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virion enzymes(RNA dependent RNA polymerase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(+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functional and structural protein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(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rus buds out from cel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(-) R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velo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l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eplomers have Neuraminidase (cut thru mucus membr) and fusion activi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ty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ral peplomers stim neutralizing A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tection cuz of IgA decline in nasal secre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infection s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tection of Ags in nasal secretion by IF or E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-infection occurs and and immunity increas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ymptomatic adults usually source of inf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 infants under 6 mo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moves to LRT producing profuse inflammation, monocyte infiltration, and interstitial pneumonia with syncytium form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occlusion of narrow bronchio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 adul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virus stays in  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Ribavirin, in aerosol in severe cas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mmunotherapy-passive anti-RSV Ab also given in severe c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erimental vaccin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recombinant for delivering fusion protein (F) and glycoprotein (G).Both induce protective Abs </w:t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tapneumovirus= mPV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amyxo of turkey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hiol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n children ≤2y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: (-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virion enzymes(RNA dependent RNA polymerase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(+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functional and structural protein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(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rus buds out from cel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(-) R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velo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l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eplomers have Neuraminidase (cut thru mucus membr) and fusion activi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rologically distinct from R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F on nasal secre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T-PC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replicates on cell culture but very slowl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ications due to Cystic Fibrosis and chronic lung dise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lder bronchiolitis  than RS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blem with fee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fant will not tolerate fluid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ppear dehydra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sp distress before bronchiolitis ensu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taviru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Buny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e Pulmonary Distress &amp; Pneumon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(-) R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(S,M,L) Segm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Andes vi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h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long tail Pygmy rice ra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Sin No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Western 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rats &amp; m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opping infectio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nh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2-3 days la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neumo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de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luenza viru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rthomyx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enza A, B, &amp;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: (-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virion enzymes(RNA dependent RNA polymerase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(+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functional and structural protein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(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ne matrix prote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virus associated RNA-dependent RNA polymer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s (-)  R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egm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velo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helic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g shift and drift only in Type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rovide continuous supply of new stra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rnal Ags (nucleoproteins and matrix proteins) give the 3 types: A,B,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face Ags give the subtypes of these 3 (Influenza B has no subtypes cuz Ag cross-react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magglutinin (HA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urfa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15Ag types(A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Attach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fu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timulate neutralizing A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uraminidase (NA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urfa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9 Ag types (A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removes terminal sialic acid from glycoproteins/lipi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assists in release of new vir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NOT stimulate formation of neutralizing A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ympt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growth cell culture and ser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F and ELI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I and 4 fold rise in AB t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nly Type A has reservoir in humans and anim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nly Type A causes pandemic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ype B in late fall and wi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 destruction of mucus allows virus to attach to resp epi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HA attach to sialic acid glycoproteins/lipi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nitiates infection cyc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endocytosis and release of transcriptional comple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ansported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b/>
                <w:sz w:val="20"/>
                <w:szCs w:val="20"/>
              </w:rPr>
              <w:t>cell nucle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ral mRNA steals cap from host m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RNAs secreted to cytoplasm where translated into viral protein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mRNA strand made as template for genomic (-)R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sembled at cell membr where buds out of c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fection causes mucus secreting and ciliated epith cells of RT to die and desquam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disposes pt to 2° bact infections in L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fection of lymphocytes inhibit nitric oxide which is important for the clearance of bact and parasites from 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n Adults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rapid onset of fever, malaise, myalgia, sore throat and non-productive co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 children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higher fev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GI sympt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abdominal p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vomit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otitis med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cubation period is 1-5 day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virus shedding begins day earl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lication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1° viral pneumon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2° bact infect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Reye Syndrome (aspr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Guillan-Barr Syndrome (paralysis of motor nervous system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accin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keep changing for Type 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Must contain appropriate viral strain(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inactivated whole vi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plit vi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attenuated vi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tivira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Amantidine and Rimantidine block ion channels formed by Type A (INACTIVE vs. B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prophylactic drugs for 1-2 mos during epidemi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side effects: loss of concentration, insomnia, nervousness, anxiety, confusion, and drowsin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06:00Z</dcterms:created>
  <dc:creator>Sanju</dc:creator>
  <dc:description/>
  <dc:language>en-US</dc:language>
  <cp:lastModifiedBy>Neelay Gandhi</cp:lastModifiedBy>
  <dcterms:modified xsi:type="dcterms:W3CDTF">2004-03-24T16:27:00Z</dcterms:modified>
  <cp:revision>4</cp:revision>
  <dc:subject/>
  <dc:title>Lower Respiratory Tract</dc:title>
</cp:coreProperties>
</file>