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neumonia                                           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1835"/>
        <w:gridCol w:w="2196"/>
        <w:gridCol w:w="2197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tive Symptom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, general feeling of sickn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pain, frequently pleurit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gh: productive/non-produc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hortness of breath      Extens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id respiration     }  involv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or color/cyanosis      of l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dowy infiltrate on CXR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e #2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ologic Diagnosis of Atypical Pneumonias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M. pneumoniae</w:t>
            </w:r>
            <w:r>
              <w:rPr>
                <w:sz w:val="16"/>
                <w:szCs w:val="16"/>
              </w:rPr>
              <w:t>: Complement fixation:   1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IgM by latex agglutin or ELISA: P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L. pneumophila</w:t>
            </w:r>
            <w:r>
              <w:rPr>
                <w:sz w:val="16"/>
                <w:szCs w:val="16"/>
              </w:rPr>
              <w:t>: Rapid microagglutin: 1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</w:rPr>
              <w:t>C. pneumoniae</w:t>
            </w:r>
            <w:r>
              <w:rPr>
                <w:sz w:val="16"/>
                <w:szCs w:val="16"/>
              </w:rPr>
              <w:t xml:space="preserve"> &amp; </w:t>
            </w:r>
            <w:r>
              <w:rPr>
                <w:i/>
                <w:sz w:val="16"/>
                <w:szCs w:val="16"/>
              </w:rPr>
              <w:t>C. psittaci</w:t>
            </w:r>
            <w:r>
              <w:rPr>
                <w:sz w:val="16"/>
                <w:szCs w:val="16"/>
              </w:rPr>
              <w:t xml:space="preserve"> 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sz w:val="16"/>
                <w:szCs w:val="16"/>
              </w:rPr>
              <w:t>Microimmunofluorescence or ELISA: P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Species-specific Ab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8" w:type="dxa"/>
            <w:gridSpan w:val="3"/>
            <w:tcBorders>
              <w:bottom w:val="dotDash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b/>
                <w:sz w:val="16"/>
                <w:szCs w:val="16"/>
              </w:rPr>
              <w:t>Typical                                          Atypical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set</w:t>
            </w:r>
          </w:p>
        </w:tc>
        <w:tc>
          <w:tcPr>
            <w:tcW w:w="2196" w:type="dxa"/>
            <w:tcBorders>
              <w:top w:val="dotDash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den</w:t>
            </w:r>
          </w:p>
        </w:tc>
        <w:tc>
          <w:tcPr>
            <w:tcW w:w="2197" w:type="dxa"/>
            <w:tcBorders>
              <w:top w:val="dotDash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idiou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 Appearance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x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ise, Fatigu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ver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, &gt;39 F (high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, &lt;39 F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ills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gh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productiv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utum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ul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nt/none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m Stain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teria + WB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ed Oral flora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BC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vated, left shif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±lymphocyte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XR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bar consolid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chy or diffuse infiltrates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sms</w:t>
            </w:r>
          </w:p>
        </w:tc>
        <w:tc>
          <w:tcPr>
            <w:tcW w:w="21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</w:t>
            </w:r>
            <w:r>
              <w:rPr>
                <w:i/>
                <w:sz w:val="16"/>
                <w:szCs w:val="16"/>
              </w:rPr>
              <w:t>S. pneumonia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. influenza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. aureu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. pneumoniae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. pneumonia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. pneumophil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98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Pneumococcal Pneum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(1°) ATYPICAL</w:t>
            </w:r>
          </w:p>
          <w:p>
            <w:pPr>
              <w:pStyle w:val="Normal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ATYP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Legionaire’s Disease</w:t>
            </w:r>
          </w:p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PontiacFever(Atypic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Necrotizing Abc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Necrotizing Pseudomon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Micro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Streptococcus pneumonia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Gram +, non-motile, lancet shaped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Nasopharyngeal fl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H. influenzae</w:t>
            </w:r>
          </w:p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Gram (-), pleiomorphic , facultative anaerob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RT fl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Mycoplasma pneumonia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mall, pleiomorphic, no cell wall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ingle trilaminar membr.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NOT fl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Chlamydia pneumoniae</w:t>
            </w:r>
          </w:p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mall, Gram (-), obligate intracellular parasite</w:t>
            </w:r>
          </w:p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most prevalent Chlamydial  human path (50% by 20 y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Legionella pneumophila</w:t>
            </w:r>
          </w:p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-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>Gram (-) rod, Facultative intracellular (alveolar macrophages) parasite, aerobic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Branch chain FA in wall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β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>-lactam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 xml:space="preserve">-Polymicrobial: S. aureus, </w:t>
            </w:r>
            <w:r>
              <w:rPr>
                <w:rFonts w:cs="Eurostile;Arial" w:ascii="Eurostile;Arial" w:hAnsi="Eurostile;Arial"/>
                <w:b/>
                <w:i/>
                <w:sz w:val="16"/>
                <w:szCs w:val="16"/>
              </w:rPr>
              <w:t>K. pneumoniae</w:t>
            </w: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, and other normal mouth flora</w:t>
            </w:r>
          </w:p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 xml:space="preserve">-Klebsiella pneumoniae 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 xml:space="preserve">-Gram (-) bacillu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Pseudomonas aeruginosa</w:t>
            </w:r>
          </w:p>
          <w:p>
            <w:pPr>
              <w:pStyle w:val="Normal"/>
              <w:rPr>
                <w:rFonts w:ascii="Eurostile;Arial" w:hAnsi="Eurostile;Arial" w:cs="Eurostile;Arial"/>
                <w:i/>
                <w:i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-Gram (-) r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Virul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Capsule, IgA protease, autolys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aps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Impair ciliary fn</w:t>
            </w:r>
          </w:p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auses oxidative damag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intracellular growth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ndotoxin?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xtracellular proteas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 xml:space="preserve">-capsule 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ndotoxin: necrotizes lung t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Trans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mmonest of community acquired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25-60%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xogenous: person to perso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ndogenous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Winter and early spring inc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Person to perso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mmunity acquired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5-15%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poradic inc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mmunity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20%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no increased seasonal activity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pidemics every 4-8 yrs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pread via aerosolized droplets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Moderately contag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mmunity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10-12%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No seasonal incidenc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mmon military bases &amp; univ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majority of infections =mild or asymptom: 50%  pop Ab 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mmunity &amp; Nosocomial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5-10%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poradic or distinct outbreaks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in freshwater enviro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droplet spread from infected 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an cause severe and destructive nosocomial pneumonia: “red currant jelly” spu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Nosocomial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mmon in environ: sil, H20, plants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Risk Factors/ Suscep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Preceding viral infectio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PD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Alcoholis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hildren&lt;5, Adults&gt;40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African &amp; Native Americ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PD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ystic Fibrosis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Alcoholism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hildren (1yr) &amp; elde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chool age childre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Adolescents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Young adul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bird exposure (</w:t>
            </w: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C. psittaci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lderly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hronic Infections: Cystic Fibrosis, lung cancer, asth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travel exposur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occupational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Mal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PD &amp; smoking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lderly, debilitated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immunocompromi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Increase aspiratio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eizures, drug overdose,alcohol abus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OPD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pilepsy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lderly &amp; alcohol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hronic lung diseas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Assisted ventilation or intubatio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ystic Fibrosis (CF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CX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Lo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Lobar/Bronchopneu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bronchopneum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Lo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Lob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 xml:space="preserve"> bronc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cavities (abcess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Diagn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α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>-hemolytic on blood agar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ensitive to optochi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 xml:space="preserve">-Quellung Reaction(swell) on addition of specific antisera proves capsu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Produces catalas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ulture on chocolate agar with X &amp; V growth factors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IF detection of capsular A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 Infection limited to resp mucosa, no alveolar involvement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holesterol supplemented med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  <w:u w:val="single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</w:t>
            </w:r>
            <w:r>
              <w:rPr>
                <w:rFonts w:cs="Eurostile;Arial" w:ascii="Eurostile;Arial" w:hAnsi="Eurostile;Arial"/>
                <w:sz w:val="16"/>
                <w:szCs w:val="16"/>
                <w:u w:val="single"/>
              </w:rPr>
              <w:t xml:space="preserve">Diagnosis  of </w:t>
            </w:r>
            <w:r>
              <w:rPr>
                <w:rFonts w:cs="Eurostile;Arial" w:ascii="Eurostile;Arial" w:hAnsi="Eurostile;Arial"/>
                <w:b/>
                <w:sz w:val="16"/>
                <w:szCs w:val="16"/>
                <w:u w:val="single"/>
              </w:rPr>
              <w:t xml:space="preserve">atypical </w:t>
            </w:r>
            <w:r>
              <w:rPr>
                <w:rFonts w:cs="Eurostile;Arial" w:ascii="Eurostile;Arial" w:hAnsi="Eurostile;Arial"/>
                <w:sz w:val="16"/>
                <w:szCs w:val="16"/>
                <w:u w:val="single"/>
              </w:rPr>
              <w:t>pneumonias: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may be necessary to confirm antibiotic susceptibility (see Table 2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Buffered charcoal yeast extract agar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>supplement w/L-cysteine and Low 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Shiny mucoid appearance on agar plate cuz of caps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culture: Nutrient aga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 xml:space="preserve"> pyocyanin (green pigment)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Oxidase pos: indophenol oxidas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980"/>
        <w:gridCol w:w="1980"/>
        <w:gridCol w:w="1980"/>
        <w:gridCol w:w="21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Prevention/ Trea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Polyvalent capsular polysaccharide vaccine(vs. 23 of common serotypes)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Penicil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TMP-SM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rythromycin or tetracyc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Tetracyc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Macrolide and Fluoroquinolone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Cephalosp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Aminoglycoside + Anti-pseudomonal penicill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;Arial" w:hAnsi="Eurostile;Arial" w:cs="Eurostile;Arial"/>
                <w:b/>
                <w:b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b/>
                <w:sz w:val="16"/>
                <w:szCs w:val="16"/>
              </w:rPr>
              <w:t>N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treatment considerations: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resistance increasing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Altered Penicillin Binding Protei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-no fever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>walking pneum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 xml:space="preserve">-C. psittaci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>fecal dust inhalatio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</w:t>
            </w:r>
            <w:r>
              <w:rPr>
                <w:rFonts w:cs="Eurostile;Arial" w:ascii="Eurostile;Arial" w:hAnsi="Eurostile;Arial"/>
                <w:i/>
                <w:sz w:val="16"/>
                <w:szCs w:val="16"/>
              </w:rPr>
              <w:t>C. trachomati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Eurostile;Arial" w:ascii="Eurostile;Arial" w:hAnsi="Eurostile;Arial"/>
                <w:sz w:val="16"/>
                <w:szCs w:val="16"/>
              </w:rPr>
              <w:t>sexually transmit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Early Symptoms:fever, malaise,myalgia,hdach,slightproductivecough, diarrhea,nausea,vomitin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local damage cuz of immune respo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Putrid odor to breath and sputum</w:t>
            </w:r>
          </w:p>
          <w:p>
            <w:pPr>
              <w:pStyle w:val="Normal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  <w:t>- &gt;1 area of lung replaced by cavities w/ deb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;Arial" w:hAnsi="Eurostile;Arial" w:cs="Eurostile;Arial"/>
                <w:sz w:val="16"/>
                <w:szCs w:val="16"/>
              </w:rPr>
            </w:pPr>
            <w:r>
              <w:rPr>
                <w:rFonts w:cs="Eurostile;Arial" w:ascii="Eurostile;Arial" w:hAnsi="Eurostile;Arial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14:00Z</dcterms:created>
  <dc:creator>Sanju</dc:creator>
  <dc:description/>
  <dc:language>en-US</dc:language>
  <cp:lastModifiedBy>Neelay Gandhi</cp:lastModifiedBy>
  <dcterms:modified xsi:type="dcterms:W3CDTF">2004-05-12T04:44:00Z</dcterms:modified>
  <cp:revision>3</cp:revision>
  <dc:subject/>
  <dc:title>Pneumonia</dc:title>
</cp:coreProperties>
</file>