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ungal Pneumoni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680"/>
        <w:gridCol w:w="2340"/>
        <w:gridCol w:w="2160"/>
        <w:gridCol w:w="1620"/>
        <w:gridCol w:w="1800"/>
        <w:gridCol w:w="1440"/>
        <w:gridCol w:w="178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eas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rth American Blastomyco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uth American Blastomyco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stoplasmo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yptococcosis European Blastomyco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ccidioidomyco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ert Feve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ley  Fe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pergillosi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neumonic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eumocystis Pneumonia (PCP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crobe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jellomyces dermatidis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Blastomyces dermatidis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Ascomycestes Class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True Dimorphic Fung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aracoccidioides dermatidis (Blastomyces brasiliensi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Deuteromycetes (</w:t>
            </w:r>
            <w:r>
              <w:rPr>
                <w:i/>
                <w:sz w:val="18"/>
                <w:szCs w:val="18"/>
              </w:rPr>
              <w:t>Fungi imperfecti</w:t>
            </w:r>
            <w:r>
              <w:rPr>
                <w:rFonts w:eastAsia="Wingdings" w:cs="Wingdings" w:ascii="Wingdings" w:hAnsi="Wingdings"/>
                <w:i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>thick wall ye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jellomyces capsulatam (Histoplasma capsulatam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Deuteromy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lasmodium, but invades WB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ryptococcus neoforman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monomorphic yea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occidioides immit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spergillus fumigat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ranching hypha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neumocystis jiroveci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P. carini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ell wall no ergoster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bligate parasite, only survives trnsit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missio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idespread, centered in SE 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espiratry Spre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entered in Tropical Central and South Ame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issouri and Mississippi R valley of 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orldwi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soil &amp; bird dropping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onoran Desert Zone(SW US, NW Mexic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hale d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RT &amp;LRT, brain and ey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edisposing neutropen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orldwi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mmunodefficient predisposes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° Sx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lmonary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>Indolent Walking pneumo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Disease infectio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m:largely inappar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alking pneumonia with low grade fever &amp;non-productive coug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m:Walking pneumonia (can mimic T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m: inappar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m: Walking pneumo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ow grade fe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adly, invasive pneumo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hemoptysi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gressive Diffuse Pneumonitis (3-4 wks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° Sx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utaneous granulomatous lesions on face and extremities (can be disfiguri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utaneous: Granulomatous lesions in oral cavity (Disfigurin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e threatening w/impaired host defen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ingitis (in AID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re. Can be meningit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x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erodiagnosis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>Delayed Hypersens skin tes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b of x-rxn w/ Histoplasmos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ust identify or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icroscopy of abcess fluid reveals budding yeast cell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ix up w/ TB &amp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imics</w:t>
            </w:r>
            <w:r>
              <w:rPr>
                <w:i/>
                <w:sz w:val="18"/>
                <w:szCs w:val="18"/>
              </w:rPr>
              <w:t>P.jiroveci</w:t>
            </w:r>
            <w:r>
              <w:rPr>
                <w:sz w:val="18"/>
                <w:szCs w:val="18"/>
              </w:rPr>
              <w:t xml:space="preserve"> in AI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ab:Yeasts in WBCs, grow in Sabourand’s ag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xoAg 7-10 dy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XR: bilat lower lob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etected Ags in serum /CS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dia Ink for clear halo of Plysac capsul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culture org is urease pos&amp;inhibited by cyclohexim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elayed hypersens skin tes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>Mycelial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ccidioidi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>Spherule:spheru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b detec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atex agglut &amp;immunodiffu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Specif exoAg te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ulture dangero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emonstrate or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XR:Fungal balls in upper or lower lun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CXR: uniform bilat consolidati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roncho-alveolar lav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rganism in Sputu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>Direct FA stai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>Cysts and trophozoites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x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ust be systemi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esp ra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° must be treat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mphotericin B for seious pulm disease and immunosuppress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Fluconazole for uncomplicated ca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resolves spontaneousl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mphotericin 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for immunosup: lifelong suppressive thera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ust treat cuz systemic fat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mphotericin B +5-flurocytos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elapse common in AIDS p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mphotericin B or Fluconaz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mphotericin B, I.V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high mortalit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eath w/in 14 day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rimethoprim-Sulfamethoxazo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>poor prognosis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ication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ulmonary Paracoccidioodomycosi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>tend to be in lower lung cuz of low O2 ten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ediastinal fibrosis from overactive immune respon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NS infec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lesion on nose cuz  ↓tem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3:35:00Z</dcterms:created>
  <dc:creator>Sanju</dc:creator>
  <dc:description/>
  <dc:language>en-US</dc:language>
  <cp:lastModifiedBy>Neelay Gandhi</cp:lastModifiedBy>
  <dcterms:modified xsi:type="dcterms:W3CDTF">2004-05-12T04:47:00Z</dcterms:modified>
  <cp:revision>4</cp:revision>
  <dc:subject/>
  <dc:title>Fungal Pneumonias</dc:title>
</cp:coreProperties>
</file>