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980"/>
        <w:gridCol w:w="1080"/>
        <w:gridCol w:w="1620"/>
        <w:gridCol w:w="2160"/>
        <w:gridCol w:w="2160"/>
        <w:gridCol w:w="172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inical Relev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rid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c A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ant 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ise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hogen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gnos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at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ovavirid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Class 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S D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coi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osahed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er resis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-55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ll members have potential to induce tum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duce natural and chronic infections in natural h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mbers ass. w/ human disease: papilloma, polyoma, JC, B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Papilloma vi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ree episome associated w/benign tum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andom integration or part of the genome essential for maligna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lat warts, life long disease, may become malignant due to exposure to sunl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PV-6 and HPV-11 ass. w/anogenital (condylomatous) wa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S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malignant transformation in both sex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almost all cervical biopsies + for HPV 6 and HPV-11 antigens/D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HPV detected in se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istopathology (pap sme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perinuclear vacuolization and nuclear enlargeme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  <w:r>
              <w:rPr>
                <w:b/>
                <w:bCs/>
                <w:sz w:val="20"/>
              </w:rPr>
              <w:t>koliocytosis</w:t>
            </w:r>
            <w:r>
              <w:rPr>
                <w:sz w:val="20"/>
              </w:rPr>
              <w:t xml:space="preserve"> in cervical epithel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tection of viral antigens by immunoass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PV does not grow in routine cul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val of infected epithel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ic and local interferon therap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xvirida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lass 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S D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 w/ cross linked termini (ends closed by phosphate b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 capsid symme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otein envelop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ther resis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 240, 300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oduce skin le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irus replicates in cell cytoplasm (even though it’s a DNA viru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osinophilic cytoplasmic inclusion bodies (Guarnieri bodi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esistant to inactivation by various ag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ll necessary enzymes for virus replication are virus ass or virion co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Virus coat not acquired by budding and not necessary for infe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Recombinant vaccinia virus good for delivery of immunog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enerally on symptomatology and clinical pi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ytoplasmic inclusion bodies in the infected skin and mucosal ce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Virus isolation f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vesicles, pustules, and sca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bl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saliv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atin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 thiosemicarbazone (IBT) and N-Methyl IBT (Marbura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inhibits late mRNA synthesis so no capsids are m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amp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inhibits some events in viral morphogene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immature virus emerges w/out surface spicules due to mutations in 62k protei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260"/>
        <w:gridCol w:w="1440"/>
        <w:gridCol w:w="4140"/>
        <w:gridCol w:w="1408"/>
        <w:gridCol w:w="2243"/>
        <w:gridCol w:w="1617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37"/>
              </w:tabs>
              <w:rPr>
                <w:sz w:val="20"/>
              </w:rPr>
            </w:pPr>
            <w:r>
              <w:rPr/>
              <w:t>Clinical Relev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rid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c A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ant Fea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isea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hogenes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ociation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gnos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eatment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id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la; small p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rus replicat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upper resp. muco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lympho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vir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generalized skin rash</w:t>
            </w:r>
          </w:p>
          <w:p>
            <w:pPr>
              <w:pStyle w:val="BodyText2"/>
              <w:rPr/>
            </w:pPr>
            <w:r>
              <w:rPr/>
              <w:t>Rash develops first on face and hands and then on trunk and leg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Progression of rash: macule –papule – vesicle – pustule – scab (</w:t>
            </w:r>
            <w:r>
              <w:rPr>
                <w:b/>
                <w:bCs/>
                <w:sz w:val="20"/>
              </w:rPr>
              <w:t>only one type of lesion at a tim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evere disease is hemorrhagic and fa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ci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Virus has several antigens common to variola but, distinct from cowp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Used for vaccination against vari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vaccine produced lasting immun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stable, allowed delivery to remote s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virus replicated in hum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no asymptomatic or undiagnosed c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omplic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generalized vacci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encephalitis and deat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keyp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ly distinguished from smallp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West and Central Afr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uscum Contagiosu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ainly in children and young ad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hronic proliferative process on face, back, legs, buttocks, anus, genit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exually transmitted (confused w/herpes virus infections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neri bodies in cytopla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AKA </w:t>
            </w:r>
            <w:r>
              <w:rPr>
                <w:b/>
                <w:bCs/>
                <w:sz w:val="20"/>
              </w:rPr>
              <w:t>contagious pustular dermat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heep disease, emerging to hum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elf-limiting vesicles on fing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>no cytoplasmic inclusion bod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virion is ovoid in shap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ap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Few pock like lesions on upper part of b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Initially, pocks resemble smallp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b/>
                <w:bCs/>
                <w:sz w:val="20"/>
              </w:rPr>
              <w:t>pustulation never occu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9"/>
        <w:gridCol w:w="1283"/>
        <w:gridCol w:w="1437"/>
        <w:gridCol w:w="1795"/>
        <w:gridCol w:w="2157"/>
        <w:gridCol w:w="2336"/>
        <w:gridCol w:w="1715"/>
        <w:gridCol w:w="144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rida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r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c Aci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ctu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presenta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ous complic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gnos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atmen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e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yx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billivir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S (-) 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icate in cytopla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elop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and F spik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iratory dropl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nth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ile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igh</w:t>
            </w:r>
            <w:r>
              <w:rPr>
                <w:sz w:val="20"/>
              </w:rPr>
              <w:t xml:space="preserve"> fever/</w:t>
            </w:r>
            <w:r>
              <w:rPr>
                <w:b/>
                <w:bCs/>
                <w:sz w:val="20"/>
              </w:rPr>
              <w:t>cou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ulopapular rash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oplik’s</w:t>
            </w:r>
            <w:r>
              <w:rPr/>
              <w:t xml:space="preserve"> sp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unctiv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y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chopneumo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itis me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ephal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nt cell pneumo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terial pneuno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actue Scleerosing Panencephalitis (SSPE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sympto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cytia in tiss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nucleated giant ce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logical diagnos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R live attenuated vac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les immune globu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0 cases annually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el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gavirida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ivir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 (+) 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licate 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toplas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elop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spike (no F spike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 meas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iratory dropl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nth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ile dise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ild</w:t>
            </w:r>
            <w:r>
              <w:rPr>
                <w:sz w:val="20"/>
              </w:rPr>
              <w:t xml:space="preserve"> fever/</w:t>
            </w:r>
            <w:r>
              <w:rPr>
                <w:b/>
                <w:bCs/>
                <w:sz w:val="20"/>
              </w:rPr>
              <w:t>Mala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ulopapular rash</w:t>
            </w:r>
          </w:p>
          <w:p>
            <w:pPr>
              <w:pStyle w:val="BodyText2"/>
              <w:rPr/>
            </w:pPr>
            <w:r>
              <w:rPr/>
              <w:t>Auricular lymphadenopa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unctiv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yza</w:t>
            </w:r>
          </w:p>
          <w:p>
            <w:pPr>
              <w:pStyle w:val="Heading3"/>
              <w:rPr/>
            </w:pPr>
            <w:r>
              <w:rPr/>
              <w:t>Polyarthrit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genital rubel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cataracts and deaf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mental retar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heart def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birth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nical sympto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M in acute phase se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ference ass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 cell cultu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R live attenuated vac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yl Lynn str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ut 1500 c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cases of Rubella syndrom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7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2:36:00Z</dcterms:created>
  <dc:creator>none</dc:creator>
  <dc:description/>
  <dc:language>en-US</dc:language>
  <cp:lastModifiedBy>Neelay Gandhi</cp:lastModifiedBy>
  <cp:lastPrinted>2004-04-17T15:00:00Z</cp:lastPrinted>
  <dcterms:modified xsi:type="dcterms:W3CDTF">2004-04-17T20:22:00Z</dcterms:modified>
  <cp:revision>3</cp:revision>
  <dc:subject/>
  <dc:title>Clinical Relevance</dc:title>
</cp:coreProperties>
</file>