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8"/>
        <w:gridCol w:w="937"/>
        <w:gridCol w:w="1436"/>
        <w:gridCol w:w="1278"/>
        <w:gridCol w:w="886"/>
        <w:gridCol w:w="1440"/>
        <w:gridCol w:w="1690"/>
        <w:gridCol w:w="2090"/>
        <w:gridCol w:w="1816"/>
      </w:tblGrid>
      <w:tr>
        <w:trPr>
          <w:trHeight w:val="271" w:hRule="atLeast"/>
        </w:trPr>
        <w:tc>
          <w:tcPr>
            <w:tcW w:w="140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er Respiratory Tract</w:t>
            </w:r>
          </w:p>
        </w:tc>
      </w:tr>
      <w:tr>
        <w:trPr>
          <w:trHeight w:val="5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A/R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sid &amp; Struc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ub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k Incide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</w:t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hinoviru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corn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Col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: Polyprotein, released by cell lys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(+)R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ed, icosahedr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s (in lab:chimps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-3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mp:3-7 day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ear 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arly fall and Spr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ttle mucosal cell dam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cre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ar throat cuz of bradyki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vaccine cuz large # of serotypes (110)</w:t>
            </w:r>
          </w:p>
        </w:tc>
      </w:tr>
      <w:tr>
        <w:trPr>
          <w:trHeight w:val="1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onavirus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Col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b:(+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(-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(+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(+)R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loped Heli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s &amp;animals, but no x-infectio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nger than Rhi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and Spr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tchy destruction of ciliated epithel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ow grade fe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hinorrh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neez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unny ey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combinant IFN-α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ccines aren’t practical cuz neutralizing Abs are short lived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RS-Co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(+)RNA line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loped w/ peplom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hrs RT in u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dys diarr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dys nsophary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dys 37 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quence common to coronaviruses of bovine, avian, and human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a-influenza</w:t>
              <w:br/>
              <w:t>(Paramyx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up (Type 1), interstitial pneumonia (Type 3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s 1,2,3,&amp;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(-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virion enzymes(RNA dependent RNA polymerase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(+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functional and structural protein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(-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(-) R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velo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l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eplomers have Neuraminidase (cut thru mucus membr) and fusion activit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1 &amp; 2 in late summer and f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3 throughout the year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1: fever, cough, stridor, and resp distress. May progress to laryngeal obstr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3: interstitial pneumonia (LRT) in children under 6 mo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vacci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g var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bsence of neutralizing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verse reaction to inactivated vacc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ffective antiviral available 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enoviru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 immed, early, and late proteins, released by cell deat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 DNA w/ 55k protein at either 5’ en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ed, icosahed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 penton fib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uman and bird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48 human types in g-groups A-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ransmit: oro-fecal in childr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k in midwinter and midsu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 children, oro-fecal route is imorta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al alpha-interf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fampi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oesn’t cure, decreases rate of inf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ccines for types 3,4,7 &amp;21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mi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s 1,2,&amp;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d thru respiratory and fec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10 day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-7 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ediatric respiratory infe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y 2 yr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50-70% Abs against types 1 and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ver, pharyngitis, tonsillitis, and coug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 50%: coryza, vomiting diarrhea, meningeal signs, and pulmonary infiltrate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adic: Pharyngo-conjunctival Fever(PCF)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s 3&amp;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mi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sal or oral aspi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rect conjunctival inoc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adequate chlorinated swimming poo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-7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sts 4-5 day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igh fever (103 F), headache, malaise, anorexia, sore throat, unilateral or bilateral follicular conjunctivitis, and minor erythema of the pharynx with exdudates and tonsillar enlargem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c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al, live attenuated virus protects against both GI and respiratory infections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c: Epidemic Kerato-Conjunctivitis (EKC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s 8&amp;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rect inoc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cular trau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21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sts for ~2 wee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eater ocular morbidity, virulent chronic, with permanent visual impair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rus shedding and relap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nilateral or bilateral conjunctival infectio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c: Acute Respiratory Disease in  military recrui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s 4&amp;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: respiratory drople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-4 d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y last uptp 3 weeks (cuz of pulmonary involvement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% recru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-3% of civilian adult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ever, malaise, nasal congestion, sore throat, hoarseness, headache, and coug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c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al, live attenuated virus protects against both GI and respiratory infections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31:00Z</dcterms:created>
  <dc:creator>Sanju</dc:creator>
  <dc:description/>
  <dc:language>en-US</dc:language>
  <cp:lastModifiedBy>Sanju</cp:lastModifiedBy>
  <dcterms:modified xsi:type="dcterms:W3CDTF">2004-03-23T03:31:00Z</dcterms:modified>
  <cp:revision>2</cp:revision>
  <dc:subject/>
  <dc:title>Upper Respiratory Tract</dc:title>
</cp:coreProperties>
</file>