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ansmitters in the CNS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20"/>
        <w:gridCol w:w="144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Transm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Postsynaptic Ef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Recepto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Precurs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 xml:space="preserve">Removal 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luta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cit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onotropic: (AMPA, NMDA)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Metabotr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Motor neurons have both AMPA and NMDA recep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lutam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anspor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ly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onotropic: gates opening of Cl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perscript"/>
              </w:rPr>
              <w:t>-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channe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tructure of receptor: 3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er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anspor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A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AB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: ionotropic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AB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B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: metabotr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AB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structure: 2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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mportant in the Limbic System; prominent component is the amygdala which has many inhibitory interneurons that release GAB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Barbiturates bind to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&amp;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subunits (therefore duration of channel open time increas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Benzodiazepines bind to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subunit (therefore there is a rise in frequency of channel opening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ubunits of GAB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also bind anti-epileptic drugs, anti-anxiety drugs, sedatives, muscle relaxants, and anesthetic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AB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B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: indirectly influence channel opening through second messengers; mediate slow inhibition by indirectly causing potassium channel op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lutam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anspor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Seratonin 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(5-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citatry or 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6 metabotropic:</w:t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,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2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,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4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,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5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,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6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,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7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 ionotropic: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wo types of serotonin receptors are found in the dorsal horn of the spinal cord:</w:t>
            </w:r>
          </w:p>
          <w:p>
            <w:pPr>
              <w:pStyle w:val="Normal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-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: receive nociceptive input; inhibits adenylate cyclase and mediates opening of K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perscript"/>
              </w:rPr>
              <w:t>+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ions</w:t>
            </w:r>
          </w:p>
          <w:p>
            <w:pPr>
              <w:pStyle w:val="Normal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-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3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: located in interneurons that release enkephalin; are cation channel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(Rule #6: Dorsal horn neurons transmitting nociceptive info are inhibited by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 and by receptors for enkephalin released by interneurons excited by serotonin’s action on 5HT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3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yptoph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ansporter, MA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20"/>
        <w:gridCol w:w="144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Transm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Postsynaptic Ef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Recepto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Precurs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 xml:space="preserve">Removal 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atecholam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citatory or 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Metabotr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Dopamine is important transmitter in basal gangli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D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like D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1,5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)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AMP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K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C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excitation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D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2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like (D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2,3,4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):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AMP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K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Ca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inhibition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Dopaminergic neurons in the substantia nigra have synapses on two groups of neurons in the sriatum, one group with D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 and another with D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vertAlign w:val="subscript"/>
              </w:rPr>
              <w:t>2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yros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ansporter, MAO, COM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cetylch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citatory or 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icotinic (ionotropic), muscurinic (metabotropi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mportant in the ascending arousal system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ctivation of nAChRs via ascending arousal system is an essential step in maintaining our level of consciousness and alertnes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tropine blocks muscarinic receptors in the brainstem and cerebral cortex; neurons in striatum have muscarinic receptors that mediate excitation of these neuron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ctivation of nAChRs leads to stimulation of dopamine release from neurons mediating a reward pathway in the brain; heavy prolonged doses of nicotine produce desensitization of nAChR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icotine in normal subjects enhances learning and memory; patches may improve memory retention in Alzheimer’s disease; reduces incidence of Parkinson’s disease and Alzheimer’s disease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holine and Co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cetylcholinesterase and choline traspor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europept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citatory or 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Opiod metabotr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Opiods mimic the action of morphine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Three types of opiod receptors: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</w:t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Morphine strongly to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; Leu-enkephalin and Met-enkephalin are effective agonists at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and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Naloxone is a competitive antagonist of enkephalin at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 recep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mino aci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Diffusion, proteas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20"/>
        <w:gridCol w:w="144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Transm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Postsynaptic Ef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Recepto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Precurs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 xml:space="preserve">Removal 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Gaseous transmi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citatory or inhib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metabotr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roduces in neurons during intense activity often in cells w/NMDA receptor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an readily pass across cell membrane into cleft and to adjacent neuron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ffect cells w/out binding to a receptor in cell membrane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ct on cells by binding to intracellular guanyl cyclase and stimulating production of cGMP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GMP acts on specific protein kinase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ignificant cMP-dependent protein phosphorylation occurs in cells w/synaptic connexions that show large changes in effectiveness associated w/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O synthesized via NO synthetase from Arginine in neuron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O synthesized via heme oxygenase from he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48:00Z</dcterms:created>
  <dc:creator>none</dc:creator>
  <dc:description/>
  <dc:language>en-US</dc:language>
  <cp:lastModifiedBy>Neelay Gandhi</cp:lastModifiedBy>
  <dcterms:modified xsi:type="dcterms:W3CDTF">2003-12-04T12:48:00Z</dcterms:modified>
  <cp:revision>2</cp:revision>
  <dc:subject/>
  <dc:title>Transmitters in the CNS</dc:title>
</cp:coreProperties>
</file>