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ural Sinus System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Sinuses receive blood from three 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ebral Vei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in/Orga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Drained Into</w: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Anastomotic Vein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ior Sagittal Sin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 Anastomotic Ve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verse Sinu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al Gangl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ep Cerebral Ve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al Vei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Cerebral Ve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nal Cerebral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Great Cerebral (Gale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ight Sinu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ic Veins</w:t>
      </w:r>
    </w:p>
    <w:p>
      <w:pPr>
        <w:pStyle w:val="Normal"/>
        <w:numPr>
          <w:ilvl w:val="1"/>
          <w:numId w:val="1"/>
        </w:numPr>
        <w:rPr/>
      </w:pPr>
      <w:r>
        <w:rPr/>
        <w:t>Communicates with meningeal veins internally and superficial veins extern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issary Veins</w:t>
      </w:r>
    </w:p>
    <w:p>
      <w:pPr>
        <w:pStyle w:val="Normal"/>
        <w:numPr>
          <w:ilvl w:val="1"/>
          <w:numId w:val="1"/>
        </w:numPr>
        <w:rPr/>
      </w:pPr>
      <w:r>
        <w:rPr/>
        <w:t>Connect extracranial and intracranial vein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796"/>
        <w:gridCol w:w="243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ired/Un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lood Received Fro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ent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. Sagittal 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ebral, Diploic, Emissary Vein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tes to Confluence of Sinuse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. Sagittal 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l Brain Vein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ight 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ebral Vein (Galen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tes to Confluence of Sinuse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ipital 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. Cerebellar Vein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tes to Confluence of Sinuse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verse 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. Sagittal Sinus, Straight Sinu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ins into Jugular Vein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ernous Sinus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dle Cerebral Veins, Sup. Ophthalmic Vein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in into Internal Jugular Veins and Transverse Sinuses, Communicate with Pterygoid Plexus and Petrosul Sinuse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moid 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. Cerebrum, Cerebellum &amp; Emissary Vein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sal 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ernous Sinu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or into Transverse Sinus and Inferior into Jugular Vein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henoparietal Sin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ir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in Into Cavernous Sin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40:00Z</dcterms:created>
  <dc:creator>Neelay Gandhi</dc:creator>
  <dc:description/>
  <dc:language>en-US</dc:language>
  <cp:lastModifiedBy>Neelay Gandhi</cp:lastModifiedBy>
  <dcterms:modified xsi:type="dcterms:W3CDTF">2003-12-04T12:40:00Z</dcterms:modified>
  <cp:revision>2</cp:revision>
  <dc:subject/>
  <dc:title>DURAL SINUS SYSTEM</dc:title>
</cp:coreProperties>
</file>