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Brain Fluid Balance Rules</w:t>
      </w:r>
      <w:r>
        <w:rPr>
          <w:rFonts w:cs="Times New Roman" w:ascii="Times New Roman" w:hAnsi="Times New Roman"/>
          <w:b/>
          <w:smallCaps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mallCaps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  <w:t>Top of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w:rPr>
          <w:rFonts w:cs="Times New Roman" w:ascii="Times New Roman" w:hAnsi="Times New Roman"/>
          <w:vanish/>
          <w:sz w:val="24"/>
          <w:szCs w:val="24"/>
        </w:rPr>
      </w:r>
      <w:r>
        <w:rPr>
          <w:rFonts w:cs="Times New Roman" w:ascii="Times New Roman" w:hAnsi="Times New Roman"/>
          <w:vanish/>
          <w:sz w:val="24"/>
          <w:szCs w:val="24"/>
        </w:rPr>
      </w:r>
      <w:r>
        <w:rPr>
          <w:rFonts w:cs="Times New Roman" w:ascii="Times New Roman" w:hAnsi="Times New Roman"/>
          <w:vanish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1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olutes and water have to pass across the membranes of the endothelial cells of BBB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BB capillary walls allow passive transport of lipid-soluble molecules and have facilitated diffusion, and primary &amp; secondary active transport system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oroid plexuses secrete solutes and water into the ventricles to form a plasma-like CSF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4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ready exchange of solute and water molecules between the brain's interstitial fluid and the CSF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5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icant changes in the composition and pressure of the CSF are important indicators of abnormalities in the CN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6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ema is fluid accumulation within cells or extracellular space and Hydrocephalus is the enlargement of ventricles due to: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 blockage in flow of CSF, o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 poor drainage across arachnoid villi, or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3.  excessive CSF secretion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b/>
          <w:b/>
          <w:smallCaps/>
          <w:vanish/>
          <w:szCs w:val="16"/>
        </w:rPr>
      </w:pPr>
      <w:r>
        <w:rPr>
          <w:rFonts w:cs="Times New Roman" w:ascii="Times New Roman" w:hAnsi="Times New Roman"/>
          <w:b/>
          <w:smallCaps/>
          <w:vanish/>
          <w:szCs w:val="16"/>
        </w:rPr>
        <w:t>Bottom of Form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Neurons &amp; Gli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1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uronal morphology is varied &amp; reflects the cytoskeleton (filaments and microtubules).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eudounipolar neurons are afferent neuron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polar neurons are efferent neuron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polar neurons are found in sensory structure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aptic potentials &amp; receptor potentials are local signals that spread from site of origin with decrement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4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al cells assist the signalling ability of neurons and also participate in the homeostasis within the nervous syst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Action Potential Initiation Rules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pBdr>
          <w:bottom w:val="single" w:sz="6" w:space="1" w:color="000000"/>
        </w:pBdr>
        <w:ind w:left="720" w:hanging="0"/>
        <w:jc w:val="center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  <w:t>Top of Form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1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a afferents have mechanosensitive endings with stretch-gated ion channels that open to produce a depolarizing receptor potential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cal depolarization (or hyperpolarization) will spread passively along cable-like structures (axons, dendrites) with decrement governed by an exponential decline with distanc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3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Myelinated axons in the PNS and CNS propagate action potentials by </w:t>
      </w:r>
      <w:r>
        <w:rPr>
          <w:rFonts w:cs="Times New Roman" w:ascii="Times New Roman" w:hAnsi="Times New Roman"/>
          <w:i/>
          <w:iCs/>
        </w:rPr>
        <w:t>saltatory conduction</w:t>
      </w:r>
      <w:r>
        <w:rPr>
          <w:rFonts w:cs="Times New Roman" w:ascii="Times New Roman" w:hAnsi="Times New Roman"/>
        </w:rPr>
        <w:t xml:space="preserve"> with conduction velocities that linearly depend on fibre diameter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4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agents block impulse conduction by interfering with fluxes of sodium and potassium ions through their selective ion channels or by demylination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5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 xml:space="preserve">Impulses are propagated by </w:t>
      </w:r>
      <w:r>
        <w:rPr>
          <w:rFonts w:cs="Times New Roman" w:ascii="Times New Roman" w:hAnsi="Times New Roman"/>
          <w:i/>
          <w:iCs/>
        </w:rPr>
        <w:t xml:space="preserve">continuous conduction </w:t>
      </w:r>
      <w:r>
        <w:rPr>
          <w:rFonts w:cs="Times New Roman" w:ascii="Times New Roman" w:hAnsi="Times New Roman"/>
        </w:rPr>
        <w:t>along unmyelinated fibres with conduction velocities that linearly depend on fibre diameter.</w:t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  <w:t>Bottom of Form</w:t>
      </w:r>
    </w:p>
    <w:p>
      <w:pPr>
        <w:pStyle w:val="Normal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Synaptic Transmission Rules</w:t>
      </w:r>
      <w:r>
        <w:rPr>
          <w:rFonts w:cs="Times New Roman" w:ascii="Times New Roman" w:hAnsi="Times New Roman"/>
          <w:b/>
          <w:smallCaps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mallCaps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  <w:t>Top of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w:rPr>
          <w:rFonts w:cs="Times New Roman" w:ascii="Times New Roman" w:hAnsi="Times New Roman"/>
          <w:vanish/>
          <w:sz w:val="24"/>
          <w:szCs w:val="24"/>
        </w:rPr>
      </w:r>
      <w:r>
        <w:rPr>
          <w:rFonts w:cs="Times New Roman" w:ascii="Times New Roman" w:hAnsi="Times New Roman"/>
          <w:vanish/>
          <w:sz w:val="24"/>
          <w:szCs w:val="24"/>
        </w:rPr>
      </w:r>
      <w:r>
        <w:rPr>
          <w:rFonts w:cs="Times New Roman" w:ascii="Times New Roman" w:hAnsi="Times New Roman"/>
          <w:vanish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1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pha motor neurons are excited by glutamate released by terminals of Ia afferents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myotatic reflex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utamate released by a Ia afferent terminal causes a brief opening of cation channels producing a synaptic potential (EPSP) that spreads with decrement towards the integration site at the axon hillock / initial segment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axon hillock / initial segment there is both spatial and temporal summation of all synaptic potentials generated at different synapses on the soma and dendrite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4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ycine released by a terminal of an interneuron causes a brief opening of anion channels producing a synaptic potential (IPSP) that spreads with decrement towards the integration site at the axon hillock / initial segment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5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iCs/>
        </w:rPr>
        <w:t>Ionotropic receptors</w:t>
      </w:r>
      <w:r>
        <w:rPr>
          <w:rFonts w:cs="Times New Roman" w:ascii="Times New Roman" w:hAnsi="Times New Roman"/>
        </w:rPr>
        <w:t xml:space="preserve"> mediate fast, brief synaptic potentials at excitatory and inhibitory synapses in the nervous system and transmitter action is terminated rapidly by various mechanism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6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kinds of inhibitory circuits are found in the nervous system and they are associated with synapses located on soma, dendrites and nerve terminals.</w:t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  <w:t>Bottom of Form</w:t>
      </w:r>
    </w:p>
    <w:p>
      <w:pPr>
        <w:pStyle w:val="Normal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Transmission at the NMJ Rules</w:t>
      </w:r>
      <w:r>
        <w:rPr>
          <w:rFonts w:cs="Times New Roman" w:ascii="Times New Roman" w:hAnsi="Times New Roman"/>
          <w:b/>
          <w:smallCaps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mallCaps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  <w:t>Top of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w:rPr>
          <w:rFonts w:cs="Times New Roman" w:ascii="Times New Roman" w:hAnsi="Times New Roman"/>
          <w:vanish/>
          <w:sz w:val="24"/>
          <w:szCs w:val="24"/>
        </w:rPr>
      </w:r>
      <w:r>
        <w:rPr>
          <w:rFonts w:cs="Times New Roman" w:ascii="Times New Roman" w:hAnsi="Times New Roman"/>
          <w:vanish/>
          <w:sz w:val="24"/>
          <w:szCs w:val="24"/>
        </w:rPr>
      </w:r>
      <w:r>
        <w:rPr>
          <w:rFonts w:cs="Times New Roman" w:ascii="Times New Roman" w:hAnsi="Times New Roman"/>
          <w:vanish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1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or axon has voltage-gated channels at nodes of Ranvier and synaptic boutons; the muscle fibre has ACh-gated channels at the end plate and voltage-gated channels distributed widely in its cell membrane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tylcholine released by a motor nerve action potential produces a graded depolarization (End Plate Potential) normally sufficiently large to exceed threshold for a muscle action potential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mission at the NMJ can be blocked by a variety of agents, some acting at the synaptic bouton, or in the cleft, or at ACh receptor or by causing depolarization of the muscle leading to inactivation of its voltage-gated sodium channels</w:t>
      </w:r>
    </w:p>
    <w:p>
      <w:pPr>
        <w:pStyle w:val="Normal"/>
        <w:pBdr>
          <w:top w:val="single" w:sz="6" w:space="1" w:color="000000"/>
        </w:pBdr>
        <w:jc w:val="center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  <w:t>Bottom of Form</w:t>
      </w:r>
    </w:p>
    <w:p>
      <w:pPr>
        <w:pStyle w:val="Normal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Transmitter Release Rules</w:t>
      </w:r>
      <w:r>
        <w:rPr>
          <w:rFonts w:cs="Times New Roman" w:ascii="Times New Roman" w:hAnsi="Times New Roman"/>
          <w:b/>
          <w:smallCaps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mallCaps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  <w:t>Top of For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r>
        <w:rPr>
          <w:rFonts w:cs="Times New Roman" w:ascii="Times New Roman" w:hAnsi="Times New Roman"/>
          <w:vanish/>
          <w:sz w:val="24"/>
          <w:szCs w:val="24"/>
        </w:rPr>
      </w:r>
      <w:r>
        <w:rPr>
          <w:rFonts w:cs="Times New Roman" w:ascii="Times New Roman" w:hAnsi="Times New Roman"/>
          <w:vanish/>
          <w:sz w:val="24"/>
          <w:szCs w:val="24"/>
        </w:rPr>
      </w:r>
      <w:r>
        <w:rPr>
          <w:rFonts w:cs="Times New Roman" w:ascii="Times New Roman" w:hAnsi="Times New Roman"/>
          <w:vanish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1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or nerve ending randomly releases packets (quanta) of ACh in the absence of action potential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2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or nerve ending releases about 200 quanta of ACh in response to an invading impulse, but all other nerve endings usually release just a few quanta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3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nerve endings release "small" molecule transmitters and also neuropeptides by exocytosis from different vesicle population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4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antum content (number of vesicles) is reduced by agents that interfere with transmitter release mechanisms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# 5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Vesicles travel to synaptic boutons by anterograde axonal transport; retrograde axonal transport returns vesicular membrane (for peptides) to soma while vesicular membrane for small molecules is recycled locally.</w:t>
      </w:r>
      <w:r>
        <w:rPr>
          <w:rFonts w:cs="Times New Roman" w:ascii="Times New Roman" w:hAnsi="Times New Roman"/>
          <w:vanish/>
          <w:sz w:val="16"/>
          <w:szCs w:val="16"/>
        </w:rPr>
        <w:t>Bottom of Form</w:t>
      </w:r>
    </w:p>
    <w:p>
      <w:pPr>
        <w:pStyle w:val="Normal"/>
        <w:ind w:left="720" w:hanging="0"/>
        <w:rPr>
          <w:rFonts w:ascii="Times New Roman" w:hAnsi="Times New Roman" w:cs="Times New Roman"/>
          <w:vanish/>
          <w:sz w:val="16"/>
          <w:szCs w:val="16"/>
        </w:rPr>
      </w:pPr>
      <w:r>
        <w:rPr>
          <w:rFonts w:cs="Times New Roman" w:ascii="Times New Roman" w:hAnsi="Times New Roman"/>
          <w:vanish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2:36:00Z</dcterms:created>
  <dc:creator>student17</dc:creator>
  <dc:description/>
  <dc:language>en-US</dc:language>
  <cp:lastModifiedBy>Neelay Gandhi</cp:lastModifiedBy>
  <dcterms:modified xsi:type="dcterms:W3CDTF">2003-12-04T12:36:00Z</dcterms:modified>
  <cp:revision>2</cp:revision>
  <dc:subject/>
  <dc:title>Brain Fluid Balance Rules</dc:title>
</cp:coreProperties>
</file>