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pper Limb Joints and Spine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bCs w:val="false"/>
          <w:sz w:val="16"/>
          <w:szCs w:val="16"/>
          <w:u w:val="single"/>
        </w:rPr>
        <w:t>Vital Sign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Temperature – n/a</w:t>
        <w:tab/>
        <w:tab/>
        <w:tab/>
        <w:t>2.Pulse : Rate, Rhythm, Character, Volume, State of Vesse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Blood pressure – both arms, 3 positions</w:t>
        <w:tab/>
        <w:t>4.Respiration Ra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pper Limb</w:t>
      </w:r>
    </w:p>
    <w:p>
      <w:pPr>
        <w:pStyle w:val="Normal"/>
        <w:ind w:left="72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spe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ell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d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orm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a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s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scle Wast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ive range of Mo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ahoma" w:ascii="Tahoma" w:hAnsi="Tahoma"/>
          <w:sz w:val="16"/>
          <w:szCs w:val="16"/>
        </w:rPr>
        <w:t>shoulders – flexion, extension, abduction, adduction, internal and external rot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bows – support patient’s arm; flexion, extension, pronation, supin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rist – flexion, extension, ulnar and radial devi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gers – make fist, extend and spread finger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ind w:left="25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CP – “bye bye” motion – flexion and extens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ind w:left="25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P - flexion and extens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ind w:left="25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P - flexion and extens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ind w:left="25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umb – flexion, abduction, adduction, opposition (thumb to each finger tip)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l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der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pi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ssive Range of Motion – same actions as Active, and also </w:t>
      </w:r>
      <w:r>
        <w:rPr>
          <w:rFonts w:cs="Tahoma" w:ascii="Tahoma" w:hAnsi="Tahoma"/>
          <w:b/>
          <w:sz w:val="16"/>
          <w:szCs w:val="16"/>
        </w:rPr>
        <w:t>against resist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ould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bo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ri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C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P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16"/>
          <w:szCs w:val="16"/>
        </w:rPr>
        <w:t>Phalen’s Test</w:t>
      </w:r>
      <w:r>
        <w:rPr>
          <w:rFonts w:cs="Tahoma" w:ascii="Tahoma" w:hAnsi="Tahoma"/>
          <w:sz w:val="16"/>
          <w:szCs w:val="16"/>
        </w:rPr>
        <w:t xml:space="preserve"> – patient puts the back of hands together, numbness/tingling = carpel tunnel syndrom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nel’s Sign</w:t>
      </w:r>
      <w:r>
        <w:rPr>
          <w:rFonts w:cs="Tahoma" w:ascii="Tahoma" w:hAnsi="Tahoma"/>
          <w:sz w:val="16"/>
          <w:szCs w:val="16"/>
        </w:rPr>
        <w:t xml:space="preserve"> – percuss lightly over median nerve at wrist (tingling = + sign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Cervical Spine - </w:t>
      </w:r>
      <w:r>
        <w:rPr>
          <w:rFonts w:cs="Tahoma" w:ascii="Tahoma" w:hAnsi="Tahoma"/>
          <w:sz w:val="16"/>
          <w:szCs w:val="16"/>
        </w:rPr>
        <w:t>standing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sp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orm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el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ive Range of Motion – neck: flexion, extension, rotation, lateral bending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lp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der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pitus - TMJ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ssive range of motion – same as act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umbosacral Spi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Inpec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formit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welling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ctive range of motion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exion – patient bends forward to touch toe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tension – place hands on patient’s back, patient bend backwards as far as possibl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tation – place hand on hip and other on opposite shoulder, rotate trunk by pulling the shoulder and hip posteriorl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teral bending – place hand on hip, patient leans to both sides as far as possib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Palpation – </w:t>
      </w:r>
      <w:r>
        <w:rPr>
          <w:rFonts w:cs="Tahoma" w:ascii="Tahoma" w:hAnsi="Tahoma"/>
          <w:sz w:val="16"/>
          <w:szCs w:val="16"/>
        </w:rPr>
        <w:t>each spinous process and paravertebral musc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dernes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repit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scular spasm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6"/>
          <w:szCs w:val="16"/>
        </w:rPr>
        <w:t>Straight Leg Raising</w:t>
      </w:r>
      <w:r>
        <w:rPr>
          <w:rFonts w:cs="Tahoma" w:ascii="Tahoma" w:hAnsi="Tahoma"/>
          <w:sz w:val="16"/>
          <w:szCs w:val="16"/>
        </w:rPr>
        <w:t xml:space="preserve"> – patient supine, raise leg 90°, then dorsiflex foot (tests of </w:t>
      </w:r>
      <w:r>
        <w:rPr>
          <w:rFonts w:cs="Tahoma" w:ascii="Tahoma" w:hAnsi="Tahoma"/>
          <w:b/>
          <w:sz w:val="16"/>
          <w:szCs w:val="16"/>
        </w:rPr>
        <w:t>sciatica</w:t>
      </w:r>
      <w:r>
        <w:rPr>
          <w:rFonts w:cs="Tahoma" w:ascii="Tahoma" w:hAnsi="Tahoma"/>
          <w:sz w:val="16"/>
          <w:szCs w:val="16"/>
        </w:rPr>
        <w:t>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4:52:00Z</dcterms:created>
  <dc:creator/>
  <dc:description/>
  <cp:keywords/>
  <dc:language>en-US</dc:language>
  <cp:lastModifiedBy>Jabroni Candyass</cp:lastModifiedBy>
  <dcterms:modified xsi:type="dcterms:W3CDTF">2004-06-07T03:18:00Z</dcterms:modified>
  <cp:revision>6</cp:revision>
  <dc:subject/>
  <dc:title>Upper Limb Joints and Spine</dc:title>
</cp:coreProperties>
</file>