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urmurs (summarized)</w:t>
      </w:r>
    </w:p>
    <w:p>
      <w:pPr>
        <w:pStyle w:val="Normal"/>
        <w:rPr>
          <w:sz w:val="20"/>
        </w:rPr>
      </w:pPr>
      <w:r>
        <w:rPr>
          <w:sz w:val="20"/>
        </w:rPr>
        <w:tab/>
        <w:t>Mitral Steno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te diastolic murmu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harp opening snap after S2</w:t>
      </w:r>
    </w:p>
    <w:p>
      <w:pPr>
        <w:pStyle w:val="Normal"/>
        <w:rPr/>
      </w:pPr>
      <w:r>
        <w:rPr>
          <w:sz w:val="20"/>
        </w:rPr>
        <w:tab/>
        <w:tab/>
        <w:t xml:space="preserve">Decrease ED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ecrease S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ecrease Systolic Blood Pressure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Mitral Insufficien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ackflo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listic regurgitation thought systo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creases as systole completes</w:t>
      </w:r>
    </w:p>
    <w:p>
      <w:pPr>
        <w:pStyle w:val="Normal"/>
        <w:rPr/>
      </w:pPr>
      <w:r>
        <w:rPr>
          <w:sz w:val="20"/>
        </w:rPr>
        <w:tab/>
        <w:tab/>
        <w:t>Increase volume in L atri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ystem Blood Pressure not affected much</w:t>
      </w:r>
    </w:p>
    <w:p>
      <w:pPr>
        <w:pStyle w:val="Normal"/>
        <w:rPr>
          <w:sz w:val="20"/>
        </w:rPr>
      </w:pPr>
      <w:r>
        <w:rPr>
          <w:sz w:val="20"/>
        </w:rPr>
        <w:tab/>
        <w:t>Aortic Stenosi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crease velocity as blood goes through val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n be heard in the nec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crease in Systolic Blood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ecrease PP</w:t>
        <w:tab/>
      </w:r>
    </w:p>
    <w:p>
      <w:pPr>
        <w:pStyle w:val="Normal"/>
        <w:rPr/>
      </w:pPr>
      <w:r>
        <w:rPr>
          <w:sz w:val="20"/>
        </w:rPr>
        <w:tab/>
        <w:tab/>
        <w:t xml:space="preserve">Increase in Ventricular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ESV &amp; ESP</w:t>
      </w:r>
    </w:p>
    <w:p>
      <w:pPr>
        <w:pStyle w:val="Normal"/>
        <w:rPr>
          <w:sz w:val="20"/>
        </w:rPr>
      </w:pPr>
      <w:r>
        <w:rPr>
          <w:sz w:val="20"/>
        </w:rPr>
        <w:tab/>
        <w:t>Aortic Insufficiency</w:t>
      </w:r>
    </w:p>
    <w:p>
      <w:pPr>
        <w:pStyle w:val="Normal"/>
        <w:rPr/>
      </w:pPr>
      <w:r>
        <w:rPr>
          <w:sz w:val="20"/>
        </w:rPr>
        <w:tab/>
        <w:tab/>
        <w:t>Backwards flow into ventricles when valve is clos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und is coarse and can cover S1</w:t>
      </w:r>
    </w:p>
    <w:p>
      <w:pPr>
        <w:pStyle w:val="Normal"/>
        <w:rPr/>
      </w:pPr>
      <w:r>
        <w:rPr>
          <w:sz w:val="20"/>
        </w:rPr>
        <w:tab/>
        <w:tab/>
        <w:t xml:space="preserve">Increase in ED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in S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in Systolic Blood Press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crease in DBP because of increase runof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erefore Increase Pulse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Pulse Wave</w:t>
      </w:r>
    </w:p>
    <w:p>
      <w:pPr>
        <w:pStyle w:val="Normal"/>
        <w:rPr>
          <w:sz w:val="20"/>
        </w:rPr>
      </w:pPr>
      <w:r>
        <w:rPr>
          <w:sz w:val="20"/>
        </w:rPr>
        <w:tab/>
        <w:t>Patent Ductus Arterios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lood flow from high pressure of aorta to low pressure of pulmonary arte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und at all ph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crease filling of L atrium and L ventri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o, Increase ED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SV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SBP &amp; Decrease DBP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Hemodynamics Lecture 7,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rterial Blood Pressure and Contr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Aortic Pressure and Flo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ystolic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Stroke Volum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Great Vessel Compli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Diastolic Blood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Diastolic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Diastolic Time Interval (Heart Rate0</w:t>
        <w:br/>
        <w:tab/>
        <w:tab/>
        <w:tab/>
        <w:t xml:space="preserve">Abnormal run off (L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 shunt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Arteriolar Resistan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>(used to determine hypertension!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ulse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BP – DB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A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 xml:space="preserve">DBP + (SBP – DBP) /3   </w:t>
        <w:tab/>
        <w:t>OR</w:t>
        <w:tab/>
        <w:t>(2/3) * DBP + (1/3) * SB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oiseuil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R = </w:t>
      </w:r>
      <w:r>
        <w:rPr>
          <w:sz w:val="20"/>
          <w:u w:val="single"/>
        </w:rPr>
        <w:t>8(n)(L))</w:t>
      </w:r>
      <w:r>
        <w:rPr>
          <w:sz w:val="20"/>
        </w:rPr>
        <w:tab/>
        <w:tab/>
        <w:t xml:space="preserve">Know concept of equation (decrease radius by half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16x increase in resistance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        Π (R)</w:t>
      </w:r>
      <w:r>
        <w:rPr>
          <w:sz w:val="20"/>
          <w:vertAlign w:val="superscript"/>
        </w:rPr>
        <w:t>4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asoconstri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Because of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Sympathetic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 xml:space="preserve">Myogenic response (increase intravascular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[Ca]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contrac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asodilato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AJOR dilator</w:t>
        <w:tab/>
        <w:t>ADENOSINE (TQ!!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etabolic vasodilators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>Increases local blood flow when perfusion is lo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yogenic Autoregul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Response increase in stretch by release 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=Q*R (makes more sense if you remember this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rterieis are resistance vesse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eins are capacitance vessel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aroreceptor Reflex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  <w:hyperlink r:id="rId2">
        <w:r>
          <w:rPr>
            <w:rStyle w:val="InternetLink"/>
            <w:sz w:val="20"/>
          </w:rPr>
          <w:t>Click here for flowchar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>Lecture 9  Regional &amp; Microcircul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apillaries</w:t>
      </w:r>
    </w:p>
    <w:p>
      <w:pPr>
        <w:pStyle w:val="Normal"/>
        <w:ind w:left="720" w:hanging="0"/>
        <w:rPr/>
      </w:pPr>
      <w:r>
        <w:rPr>
          <w:sz w:val="20"/>
        </w:rPr>
        <w:tab/>
        <w:t>Very branched in nat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Increase cross-sectional area so decreased flow velocit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lood flow velocit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Highest in aorta and slows progressivel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icrocirculation</w:t>
      </w:r>
    </w:p>
    <w:p>
      <w:pPr>
        <w:pStyle w:val="Normal"/>
        <w:ind w:left="720" w:hanging="0"/>
        <w:rPr/>
      </w:pPr>
      <w:r>
        <w:rPr>
          <w:sz w:val="20"/>
        </w:rPr>
        <w:tab/>
        <w:t>Capillaries leak low protein fluid out due to hydrostatic for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ost fluid is reabsorbed due to oncotic for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About 4 L per day returns via lymphatics (TQ!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Lymphatic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Maintain oncotic pressure gradient by removing proteins in interstitiu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arling’s Force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Hydrostatic Pressure v. Oncotic Pressure</w:t>
      </w:r>
    </w:p>
    <w:p>
      <w:pPr>
        <w:pStyle w:val="Normal"/>
        <w:ind w:left="720" w:hanging="0"/>
        <w:rPr/>
      </w:pPr>
      <w:r>
        <w:rPr>
          <w:sz w:val="20"/>
        </w:rPr>
        <w:tab/>
        <w:t>J</w:t>
      </w:r>
      <w:r>
        <w:rPr>
          <w:sz w:val="20"/>
          <w:vertAlign w:val="subscript"/>
        </w:rPr>
        <w:t xml:space="preserve">v </w:t>
      </w:r>
      <w:r>
        <w:rPr>
          <w:sz w:val="20"/>
        </w:rPr>
        <w:t>= K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[(P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 P</w:t>
      </w:r>
      <w:r>
        <w:rPr>
          <w:sz w:val="20"/>
          <w:vertAlign w:val="subscript"/>
        </w:rPr>
        <w:t>t</w:t>
      </w:r>
      <w:r>
        <w:rPr>
          <w:sz w:val="20"/>
        </w:rPr>
        <w:t>) – σ(π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– π</w:t>
      </w:r>
      <w:r>
        <w:rPr>
          <w:sz w:val="20"/>
          <w:vertAlign w:val="subscript"/>
        </w:rPr>
        <w:t>t</w:t>
      </w:r>
      <w:r>
        <w:rPr>
          <w:sz w:val="20"/>
        </w:rPr>
        <w:t>)]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 = hydrostati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Π = onconti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(lower sigma = more edema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gional Blood Flo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oronary Blood flo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Most Left ventricular coronary flow during diastol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Transmural Pressure importan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Local metabolism is IMPORTANT (adenosine)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>Autonomics secondary because they just increase metabolis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Oxygen extraction maximum at rest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Law of Laplac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>As radius increase, tension increas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erebral Blood Flow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Little metabolic control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Little ANS control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Autoregulation dominat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PaCO2 is VERY important modulator (CO2 in arteries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Hyperventilation and blacking ou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Monroe-Kelly Doctrin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Distinction</w:t>
      </w:r>
    </w:p>
    <w:p>
      <w:pPr>
        <w:pStyle w:val="Normal"/>
        <w:ind w:left="1440" w:hanging="0"/>
        <w:rPr/>
      </w:pPr>
      <w:r>
        <w:rPr>
          <w:sz w:val="20"/>
        </w:rPr>
        <w:tab/>
        <w:t>Myogenic Autoregulation</w:t>
        <w:tab/>
        <w:tab/>
        <w:t xml:space="preserve">Increase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 Decrease Radius</w:t>
      </w:r>
    </w:p>
    <w:p>
      <w:pPr>
        <w:pStyle w:val="Normal"/>
        <w:ind w:left="1440" w:hanging="0"/>
        <w:rPr/>
      </w:pPr>
      <w:r>
        <w:rPr>
          <w:sz w:val="20"/>
        </w:rPr>
        <w:tab/>
        <w:t>Rest of Body</w:t>
        <w:tab/>
        <w:tab/>
        <w:tab/>
        <w:t xml:space="preserve">Increase Pressur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 Increase Radiu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nal Blood Flow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Maximally dilated at rest</w:t>
      </w:r>
    </w:p>
    <w:p>
      <w:pPr>
        <w:pStyle w:val="Normal"/>
        <w:ind w:left="1440" w:hanging="0"/>
        <w:rPr/>
      </w:pPr>
      <w:r>
        <w:rPr>
          <w:sz w:val="20"/>
        </w:rPr>
        <w:tab/>
        <w:t>Uses autoregul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Uses sympathetic nervous system (vasoconstricts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planchnic Blood Flow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Local metabolism and sympathetic nervous system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kin Blood Flow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More details in Thermal Regulation packe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Constriction in cold and Dilation in Warm (why?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ab/>
        <w:t>Bradykinin is vasodilator and activates sweat glan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ecapillary Sphinct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nstriction reduces capillary flow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Metarterioles are NATURAL L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R shu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cture 10 Oxygen Transpor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Formul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now how to use them, he could ask conceptual questions about them</w:t>
      </w:r>
    </w:p>
    <w:p>
      <w:pPr>
        <w:pStyle w:val="Normal"/>
        <w:rPr>
          <w:sz w:val="20"/>
        </w:rPr>
      </w:pPr>
      <w:r>
        <w:rPr>
          <w:sz w:val="20"/>
        </w:rPr>
        <w:tab/>
        <w:t>Shock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We didn’t cover it, so just read it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ysioBaroreceptor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41:00Z</dcterms:created>
  <dc:creator>Neelay Gandhi</dc:creator>
  <dc:description/>
  <dc:language>en-US</dc:language>
  <cp:lastModifiedBy>student2</cp:lastModifiedBy>
  <dcterms:modified xsi:type="dcterms:W3CDTF">2004-02-06T21:40:00Z</dcterms:modified>
  <cp:revision>31</cp:revision>
  <dc:subject/>
  <dc:title>Hemodynamics Lecture 7, 8</dc:title>
</cp:coreProperties>
</file>