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renal Cortex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renocortical Hyperfunction (Hyperadrenalism): 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neral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nthesize and secrete 3 major steroid hormones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neralocorticoids: Aldosterone associated w/ Hyperaldosteronism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ucocorticoids: Cortisol associated w/ Cushing syndrome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nocortical Androgens associated w/ Virilizing syndromes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ypercortisolism (Cushing Syndrome)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used by any conditions that produces an elevation in glucocorticoid level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ogenous Cause: administration of exogenous glucocorticoids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dogenous Causes: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imary hypothalamic-pituitary diseases associated w/ hypersecretion of ACTH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ed Cushing disease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ak: 30-40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 &gt; M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H producing microadenoma or macroadenoma: less sensitive to feedback effects of cortisol than normal corticotroph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ticotroph cell hyperplasia</w:t>
      </w:r>
    </w:p>
    <w:p>
      <w:pPr>
        <w:pStyle w:val="Normal"/>
        <w:numPr>
          <w:ilvl w:val="1"/>
          <w:numId w:val="9"/>
        </w:numPr>
        <w:rPr/>
      </w:pPr>
      <w:r>
        <w:rPr>
          <w:rFonts w:cs="Garamond" w:ascii="Garamond" w:hAnsi="Garamond"/>
          <w:sz w:val="22"/>
          <w:szCs w:val="22"/>
        </w:rPr>
        <w:t xml:space="preserve">Increased CRH from hypothalamu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increased ACTH</w:t>
      </w:r>
    </w:p>
    <w:p>
      <w:pPr>
        <w:pStyle w:val="Normal"/>
        <w:numPr>
          <w:ilvl w:val="1"/>
          <w:numId w:val="9"/>
        </w:numPr>
        <w:rPr/>
      </w:pPr>
      <w:r>
        <w:rPr>
          <w:rFonts w:cs="Garamond" w:ascii="Garamond" w:hAnsi="Garamond"/>
          <w:sz w:val="22"/>
          <w:szCs w:val="22"/>
        </w:rPr>
        <w:t xml:space="preserve">Bilateral nodular cortical hyperplasia b/c of increased ACT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Hypercortisolism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mary adrenocortical hyperplasia or neoplasia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nal Cushing Syndrome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H independent Cushing Syndrome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lateral adrenocortical neoplasm: Benign (Adenoma) or Malignant (Carcinoma)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secretion of ectopic ACTH by nonendocrine neoplasm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ll cell carcinoma of the lung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cinoid tumor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ullary carcinoma of the thyroid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let cell tumors of the pancrea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dular cortical hyperplasia is present in adrenal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phology: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ogenous Glucocorticoids:</w:t>
      </w:r>
    </w:p>
    <w:p>
      <w:pPr>
        <w:pStyle w:val="Normal"/>
        <w:numPr>
          <w:ilvl w:val="1"/>
          <w:numId w:val="9"/>
        </w:numPr>
        <w:rPr/>
      </w:pPr>
      <w:r>
        <w:rPr>
          <w:rFonts w:cs="Garamond" w:ascii="Garamond" w:hAnsi="Garamond"/>
          <w:sz w:val="22"/>
          <w:szCs w:val="22"/>
        </w:rPr>
        <w:t xml:space="preserve">Suppression of endogenous ACT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Bilateral atrophy of adrenal cortice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na fasciculate and Zona reticularis affected Zona glomerulosa function independently of ACTH and so it’s normal thickness.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dogenous Glucocorticoids: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nals either hyperplastic or contain a cortical neoplasm</w:t>
      </w:r>
    </w:p>
    <w:p>
      <w:pPr>
        <w:pStyle w:val="Normal"/>
        <w:numPr>
          <w:ilvl w:val="1"/>
          <w:numId w:val="9"/>
        </w:numPr>
        <w:rPr/>
      </w:pPr>
      <w:r>
        <w:rPr>
          <w:rFonts w:cs="Garamond" w:ascii="Garamond" w:hAnsi="Garamond"/>
          <w:sz w:val="22"/>
          <w:szCs w:val="22"/>
        </w:rPr>
        <w:t xml:space="preserve">Elevated ACTH by pituitary or ectopic sour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Bilateral Adrenal Hyperplas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Thickened, yellow (b/c of increased lipid-rich cells in zona fasciculate and zona reticularis) (brown-black pigmentations may be seen b/c of neuromelanin deposits)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nocortical tumors may be benign or malignant.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renocortical adenom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encapsulated, expansile, yellow tumors, lipid-rich cells, adjacent adrenal cortex and contralateral adrenal glands are atrophic b/c of suppression of endogenous ACTH by high cortisol levels.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nal carcinoma are larger than adenomas</w:t>
      </w:r>
    </w:p>
    <w:p>
      <w:pPr>
        <w:pStyle w:val="Normal"/>
        <w:numPr>
          <w:ilvl w:val="1"/>
          <w:numId w:val="9"/>
        </w:numPr>
        <w:rPr/>
      </w:pPr>
      <w:r>
        <w:rPr>
          <w:rFonts w:cs="Garamond" w:ascii="Garamond" w:hAnsi="Garamond"/>
          <w:sz w:val="22"/>
          <w:szCs w:val="22"/>
        </w:rPr>
        <w:t xml:space="preserve">Pituitary Gland: Crooke hyaline chang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change in ACTH producing cell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linical Features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ypertension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ight gain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uncal obesity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on faces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t accumulation of fat in the posterior neck and back (buffalo hump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ased muscle mass and proximal limb weakness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Garamond" w:ascii="Garamond" w:hAnsi="Garamond"/>
          <w:sz w:val="22"/>
          <w:szCs w:val="22"/>
        </w:rPr>
        <w:t xml:space="preserve">Induce gluconeogenesis and inhibit the uptake of glucose by cel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Hyperglycemia, glucosuria, polydips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Diabetes Mellitus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Garamond" w:ascii="Garamond" w:hAnsi="Garamond"/>
          <w:sz w:val="22"/>
          <w:szCs w:val="22"/>
        </w:rPr>
        <w:t xml:space="preserve">Resorption of bon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osteoporosis, back pain, increased susceptibility to fx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Garamond" w:ascii="Garamond" w:hAnsi="Garamond"/>
          <w:sz w:val="22"/>
          <w:szCs w:val="22"/>
        </w:rPr>
        <w:t xml:space="preserve">Thin, fragile, easily bruised sk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cutaneous striae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Garamond" w:ascii="Garamond" w:hAnsi="Garamond"/>
          <w:sz w:val="22"/>
          <w:szCs w:val="22"/>
        </w:rPr>
        <w:t xml:space="preserve">Suppress immune syste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infections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rsutism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nstrual abnormalities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ntal disturbances: mood swings, depression, frank psychosis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Garamond" w:ascii="Garamond" w:hAnsi="Garamond"/>
          <w:sz w:val="22"/>
          <w:szCs w:val="22"/>
        </w:rPr>
        <w:t xml:space="preserve">Extra adrenal cushing syndrome (associated w/ increased ACTH by pituitary or ectopic ACTH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skin pigmentation b/c of melanocyte stimulating activity in the ACTH precursor molecul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boratory Diagnosis of Cushing Syndrome: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4-hr urinary free cortisol level (increased in Cushing syndrome)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ss of the normal diurnal pattern of cortisol secretio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ization of the cause of Cushing syndrome: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level of ACTH</w:t>
      </w:r>
    </w:p>
    <w:p>
      <w:pPr>
        <w:pStyle w:val="Normal"/>
        <w:numPr>
          <w:ilvl w:val="0"/>
          <w:numId w:val="18"/>
        </w:numPr>
        <w:rPr/>
      </w:pPr>
      <w:r>
        <w:rPr>
          <w:rFonts w:cs="Garamond" w:ascii="Garamond" w:hAnsi="Garamond"/>
          <w:sz w:val="22"/>
          <w:szCs w:val="22"/>
        </w:rPr>
        <w:t xml:space="preserve">Measurement of urinary steroid excretion after administration of the synthetic glucocorticoid dexamethason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decreases in pituitary Cushing syndrome and not altered in ectopic ACTH secretion or adrenal Cushing syndrome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yperaldosteronism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cessive Aldosteron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Sodium retention and Potassium excre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Hypertension and Hypokalemia respectively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aramond" w:ascii="Garamond" w:hAnsi="Garamond"/>
          <w:sz w:val="22"/>
          <w:szCs w:val="22"/>
        </w:rPr>
        <w:t xml:space="preserve">Primar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adosterone-producing adrenocortical neoplasm (adenoma) or primary adrenal hyperplas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increased aldosteron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suppression of rennin-angiotensin syste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decreased plasma rennin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aramond" w:ascii="Garamond" w:hAnsi="Garamond"/>
          <w:sz w:val="22"/>
          <w:szCs w:val="22"/>
        </w:rPr>
        <w:t xml:space="preserve">Secondar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Activation of the rennin-angiotensi system b/c of decreased renal perfusion, arterial hypovolemia and edema and pregnancy (estrogen induced increase in rennin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increased plasma renn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aldosterone release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rphology: 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n Syndrome: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dosterone secreting adenoma in one adrenal gland. 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itary, small, encapsulated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cinoma is rare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2160" w:hanging="360"/>
        <w:rPr/>
      </w:pPr>
      <w:r>
        <w:rPr>
          <w:rFonts w:cs="Garamond" w:ascii="Garamond" w:hAnsi="Garamond"/>
          <w:sz w:val="22"/>
          <w:szCs w:val="22"/>
        </w:rPr>
        <w:t xml:space="preserve">Hyperaldosterone doesn’t suppress ACTH produc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No atrophy seen in adjacent adrenal cortex and contralateral adrenal gland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lateral primary adrenocortical hyperplasia/Idiopathic hyperaldosteronism can cause hyperaldesterone – Unknown Cause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linical Features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ypertension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ypokalemia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atment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Garamond" w:ascii="Garamond" w:hAnsi="Garamond"/>
          <w:sz w:val="22"/>
          <w:szCs w:val="22"/>
        </w:rPr>
        <w:t xml:space="preserve">If adenom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Surgery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Garamond" w:ascii="Garamond" w:hAnsi="Garamond"/>
          <w:sz w:val="22"/>
          <w:szCs w:val="22"/>
        </w:rPr>
        <w:t xml:space="preserve">If hyperplas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Aldosterone antagonist e.g. spironolactone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>
          <w:rFonts w:cs="Garamond" w:ascii="Garamond" w:hAnsi="Garamond"/>
          <w:sz w:val="22"/>
          <w:szCs w:val="22"/>
        </w:rPr>
        <w:t xml:space="preserve">If secondary caus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correcting underlying cause of stimulation of the rennin-angiotensin system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nogenital Syndromes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uses for Excess Androgens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mary gonadal disorder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mary adrenal disorder: Neoplasm, Congenital adrenal hyperplasia</w:t>
      </w:r>
    </w:p>
    <w:p>
      <w:pPr>
        <w:pStyle w:val="Normal"/>
        <w:numPr>
          <w:ilvl w:val="1"/>
          <w:numId w:val="9"/>
        </w:numPr>
        <w:rPr/>
      </w:pPr>
      <w:r>
        <w:rPr>
          <w:rFonts w:cs="Garamond" w:ascii="Garamond" w:hAnsi="Garamond"/>
          <w:sz w:val="22"/>
          <w:szCs w:val="22"/>
        </w:rPr>
        <w:t xml:space="preserve">Neoplasm showing symptoms of excess androgen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Carcinoma more common than Adenoma</w:t>
      </w:r>
    </w:p>
    <w:p>
      <w:pPr>
        <w:pStyle w:val="Normal"/>
        <w:numPr>
          <w:ilvl w:val="1"/>
          <w:numId w:val="9"/>
        </w:numPr>
        <w:rPr/>
      </w:pPr>
      <w:r>
        <w:rPr>
          <w:rFonts w:cs="Garamond" w:ascii="Garamond" w:hAnsi="Garamond"/>
          <w:sz w:val="22"/>
          <w:szCs w:val="22"/>
        </w:rPr>
        <w:t xml:space="preserve">Hereditary defect in an enzyme involved in cortisol biosynthesi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decreased cortisol produc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increased ACT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Adrenal hyperplas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Increased androgens and cortisol precursor steroid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Virilizing effects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nal glands secret dehydroepiandrosterone and androstenedione which have to be converted to testosterone in peripheral tissue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retion of androgens by adrenal glands is controlled by ACTH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phology: Bilateral adrenal hyperplasia is seen w/ congenital adrenal hyperplasia w/ thickened and nodular adrenal cortex that is populated w/ lipid-rich cells.  Also hyperplasia of corticotroph cells is seen in anterior pituitary that secrete ACTH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linical Features: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1-hydroxylase deficiency: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cessive Androgen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sculinization in females ranging from clitoral hypertrophy and psudohermaphroditism in infants to oligomenorrhea, hirsutism and acne in postpubertal female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les: enlargement of the external genitalia, precocious puberty in prepubertal patients, oligospermia (why??) in older individuals </w:t>
      </w:r>
    </w:p>
    <w:p>
      <w:pPr>
        <w:pStyle w:val="Normal"/>
        <w:numPr>
          <w:ilvl w:val="1"/>
          <w:numId w:val="9"/>
        </w:numPr>
        <w:rPr/>
      </w:pPr>
      <w:r>
        <w:rPr>
          <w:rFonts w:cs="Garamond" w:ascii="Garamond" w:hAnsi="Garamond"/>
          <w:sz w:val="22"/>
          <w:szCs w:val="22"/>
        </w:rPr>
        <w:t xml:space="preserve">1/3 of the patients may develop mineralocorticoid deficienc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Sodium wasting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(alpha)-hydroxylase deficiency:</w:t>
        <w:tab/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rogen deficiency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ck of development of secondary sexual characteristics in female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suedohermaphroditism in males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1(beta)-hydroxylase deficiency: </w:t>
      </w:r>
    </w:p>
    <w:p>
      <w:pPr>
        <w:pStyle w:val="Normal"/>
        <w:numPr>
          <w:ilvl w:val="1"/>
          <w:numId w:val="9"/>
        </w:numPr>
        <w:rPr/>
      </w:pPr>
      <w:r>
        <w:rPr>
          <w:rFonts w:cs="Garamond" w:ascii="Garamond" w:hAnsi="Garamond"/>
          <w:sz w:val="22"/>
          <w:szCs w:val="22"/>
        </w:rPr>
        <w:t xml:space="preserve">Accumulated intermediary steroids have mineralocorticoid activi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Sodium retention and hypertension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eatment: Exogenous glucocorticoid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ACTH levels suppresse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Decrease in excessive synthesis of steroid hormone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renal Insufficiency: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mary Hypoadrenalism: Primary adrenal diseas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ronic primary adrenal insufficiency (Addison Disease): Progressive destruction of adrenal cortex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us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immune adrenalitis</w:t>
      </w:r>
    </w:p>
    <w:p>
      <w:pPr>
        <w:pStyle w:val="Normal"/>
        <w:numPr>
          <w:ilvl w:val="5"/>
          <w:numId w:val="9"/>
        </w:numPr>
        <w:tabs>
          <w:tab w:val="clear" w:pos="720"/>
        </w:tabs>
        <w:ind w:left="3600" w:hanging="360"/>
        <w:rPr/>
      </w:pPr>
      <w:r>
        <w:rPr>
          <w:rFonts w:cs="Garamond" w:ascii="Garamond" w:hAnsi="Garamond"/>
          <w:sz w:val="22"/>
          <w:szCs w:val="22"/>
        </w:rPr>
        <w:t xml:space="preserve">Type I polyglandular syndrom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mutations of autoimmune regulator (AIRE) gene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2880" w:leader="none"/>
        </w:tabs>
        <w:ind w:left="2880" w:firstLine="360"/>
        <w:rPr/>
      </w:pPr>
      <w:r>
        <w:rPr>
          <w:rFonts w:cs="Garamond" w:ascii="Garamond" w:hAnsi="Garamond"/>
          <w:sz w:val="22"/>
          <w:szCs w:val="22"/>
        </w:rPr>
        <w:t xml:space="preserve">Type II polyglandular syndrom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Associated w/ HLA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berculosis: in urban countries (Active infection in lungs and GI may be prese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ID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infections and Kaposi sarcom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adrenal insufficienc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Garamond" w:ascii="Garamond" w:hAnsi="Garamond"/>
          <w:sz w:val="22"/>
          <w:szCs w:val="22"/>
        </w:rPr>
        <w:t>Metastatic d iseas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drenals are common site for metastasi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in sources: Lung and Breast carcinom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stemic Amyloidos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ungal infection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mochromatos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arcoidosis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inical Features: 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idious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itially: weakness and easily fatigability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 disturbances: anorexia, nausea, vomiting, weight loss and diarrhea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in pigmentation in primary adrenal deficiency b/c of elevated ACTH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Garamond" w:ascii="Garamond" w:hAnsi="Garamond"/>
          <w:sz w:val="22"/>
          <w:szCs w:val="22"/>
        </w:rPr>
        <w:t xml:space="preserve">Decreased mineralocorticoid activity in primary adrenal deficienc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hyponatrrmia, hyperkalemia, volume depletion, hypotension, small heart b/c of chronic hypovolemia 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Garamond" w:ascii="Garamond" w:hAnsi="Garamond"/>
          <w:sz w:val="22"/>
          <w:szCs w:val="22"/>
        </w:rPr>
        <w:t xml:space="preserve">Glucocorticoid deficienc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hypoglycemia 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Garamond" w:ascii="Garamond" w:hAnsi="Garamond"/>
          <w:sz w:val="22"/>
          <w:szCs w:val="22"/>
        </w:rPr>
        <w:t xml:space="preserve">Stresses like infection, trauma, surger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acute adrenal crisi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death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cute Adrenocortical Insufficiency: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use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Garamond" w:ascii="Garamond" w:hAnsi="Garamond"/>
          <w:sz w:val="22"/>
          <w:szCs w:val="22"/>
        </w:rPr>
        <w:t xml:space="preserve">Waterhouse-Friderichsen Syndrom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Massive hemorrhag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destruction of adrenal cortex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dden Withdrawal of long-term corticosteroid therap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ess in patients w/ underlying chronic adrenal insufficienc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Garamond" w:ascii="Garamond" w:hAnsi="Garamond"/>
          <w:sz w:val="22"/>
          <w:szCs w:val="22"/>
        </w:rPr>
        <w:t xml:space="preserve">Massive hemorrhage due to anticoagulant therapy, DIC in postoperative patients, during pregnancy, overwhelming sepsi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destruction of adrenal cortex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ondary Hypoadrenalism: Decreased stimulation of the adrenals caused by a deficiency of ACTH associated w/ hypopituitarism b/c of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heehan syndrom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functional pituitary adenoma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ions involving hypothalamus and suprasellar reg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phology: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Garamond" w:ascii="Garamond" w:hAnsi="Garamond"/>
          <w:sz w:val="22"/>
          <w:szCs w:val="22"/>
        </w:rPr>
        <w:t>1.   Hypoadrenalism secondary to hypothalamic or pituitary disease: Secondary hypoadrenalis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ll flattened adrenals that retain yellow color b/c of small amounts of lipid remain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act medull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rophy of cortical cells w/ loss of cytoplasmic lipid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sz w:val="22"/>
          <w:szCs w:val="22"/>
        </w:rPr>
        <w:t>2.   Primary autoimmune adrnaliti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rregular shrunken gland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attered residual cortical cell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apsed network of connective tissu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ymphoid infiltrat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ulla preserved</w:t>
      </w:r>
    </w:p>
    <w:p>
      <w:pPr>
        <w:pStyle w:val="Normal"/>
        <w:ind w:left="1800" w:hanging="0"/>
        <w:rPr/>
      </w:pPr>
      <w:r>
        <w:rPr>
          <w:rFonts w:cs="Garamond" w:ascii="Garamond" w:hAnsi="Garamond"/>
          <w:sz w:val="22"/>
          <w:szCs w:val="22"/>
        </w:rPr>
        <w:t>3.   TB or Fungal Disease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anulomatous inflammatory reaction</w:t>
      </w:r>
    </w:p>
    <w:p>
      <w:pPr>
        <w:pStyle w:val="Normal"/>
        <w:ind w:left="1800" w:hanging="0"/>
        <w:rPr/>
      </w:pPr>
      <w:r>
        <w:rPr>
          <w:rFonts w:cs="Garamond" w:ascii="Garamond" w:hAnsi="Garamond"/>
          <w:sz w:val="22"/>
          <w:szCs w:val="22"/>
        </w:rPr>
        <w:t>4.   Metastatic Carcino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larged adren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rmal architecture is obscured by infiltrating neoplasm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renocortical Neoplasms: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ctional Adrenal Neoplasm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ctional Adenomas associated w/ hyperaldesteronism and cushing syndrom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cinomas associated with viruilization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phology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nocortical Adenoma: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st cortical adenomas do not cause hyperfunction and are usually encountered incidentally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Well circumscribed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dular lesion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xpands the adrenal, adrenal capsule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ellow to yellow-brown b/c presence of lipid w/in neoplastci cell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Small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ls look like normal adrenal cortex cell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ytoplasm: eosinophilic to vacuolated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Mitotic activity and necrosis are not see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nocortical Carcinoma: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rge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vasive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orly demarcated lesion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morrhage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crosi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ystic change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ll differentiated cells to pleomorphic cell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tastasize via lymphatics and bloodstream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ctional or nonfunctional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diagnosed in childhood: Not very aggressive and associated w/ virilism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diagnosed as functional cancers in adults: more aggressive and associated w/ cushing-virilizing syndrome</w:t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renal Medulla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eneral: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bryologically, functionally and structurally distinct from adrenal cortex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tains 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romaffin cells derived from neural crest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nthesize and secrete catecholamines in response to signals from preganglionic nerve fibers in sympathetic nervous system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pporting cells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ases: Neoplasms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uronal Neoplasms 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uroblastoma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st common extracranial solid tumor of childhoo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st common during first 5 yrs of lif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y occur anywhere in sympathetic nervous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st common in adrenal medulla or retroperitoneal sympathetic ganglia (abdomen)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nglion cells tumors</w:t>
      </w:r>
    </w:p>
    <w:p>
      <w:pPr>
        <w:pStyle w:val="Normal"/>
        <w:numPr>
          <w:ilvl w:val="0"/>
          <w:numId w:val="16"/>
        </w:numPr>
        <w:rPr/>
      </w:pPr>
      <w:r>
        <w:rPr>
          <w:rFonts w:cs="Garamond" w:ascii="Garamond" w:hAnsi="Garamond"/>
          <w:sz w:val="22"/>
          <w:szCs w:val="22"/>
        </w:rPr>
        <w:t xml:space="preserve">Chromaffin cells tumo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Pheochromocytoma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nthesis and release catecholamines and in some cases other peptide hormone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ve rise to surgically correctable hypertension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% arise in association w/ familial syndromes e.g. MEN 2A and 2B syndromes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% are bilateral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% are biologically malignant (more common in extra adrenal tumors)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phology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nge from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240" w:leader="none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mall: Circumscribed lesions confined to adrenals, compress on adjacent adrenals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240" w:leader="none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rge: Hemorrhagic, necrotic and cystic, efface (thinning out) of adrenal gland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240" w:leader="none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lygonal to spindle shaped chromaffin cells and supporting cells seen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240" w:leader="none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ytoplasm: fine granular (containing catecholamines)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240" w:leader="none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clei quite pleomorphic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240" w:leader="none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psular and vascular invasion may be seen even in benign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240" w:leader="none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lignancy dx: metastasis (specially to lymph nodes, lung, liver and bone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linical Featur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ypertension: Episodic or Chroni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vation in B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chycard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lpit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adach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weat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m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in in abdomen or che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sk of MI, Heart failure, renal injury and cerebrovascular accid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dden cardiac death secondary to catecholamine-induced myocardial irritability and ventricular arrhythmi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secrete other peptide hormones like ACTH, somatostatin etc then will show clinical features related to them as well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agnosis: based on demonstration of increased urinary excretion of free catecholamines and their metabolites such as vanillylmandelic acid (VMA) and metanephrin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240" w:leader="none"/>
        </w:tabs>
        <w:ind w:left="3240" w:hanging="360"/>
        <w:rPr>
          <w:vanish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 xml:space="preserve">Treatment: If isolated benig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surgical excision, If multifoca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>long term medical treatment for hypertension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4">
      <w:start w:val="1"/>
      <w:numFmt w:val="upperRoman"/>
      <w:lvlText w:val="%5."/>
      <w:lvlJc w:val="left"/>
      <w:pPr>
        <w:tabs>
          <w:tab w:val="num" w:pos="5400"/>
        </w:tabs>
        <w:ind w:left="5400" w:hanging="720"/>
      </w:pPr>
      <w:rPr/>
    </w:lvl>
    <w:lvl w:ilvl="5">
      <w:start w:val="1"/>
      <w:numFmt w:val="lowerRoman"/>
      <w:lvlText w:val="%6."/>
      <w:lvlJc w:val="left"/>
      <w:pPr>
        <w:tabs>
          <w:tab w:val="num" w:pos="6300"/>
        </w:tabs>
        <w:ind w:left="6300" w:hanging="720"/>
      </w:pPr>
      <w:rPr/>
    </w:lvl>
    <w:lvl w:ilvl="6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0:23:00Z</dcterms:created>
  <dc:creator>Taral</dc:creator>
  <dc:description/>
  <dc:language>en-US</dc:language>
  <cp:lastModifiedBy>Taral</cp:lastModifiedBy>
  <dcterms:modified xsi:type="dcterms:W3CDTF">2004-06-06T18:06:00Z</dcterms:modified>
  <cp:revision>20</cp:revision>
  <dc:subject/>
  <dc:title>Adrenal Cortex</dc:title>
</cp:coreProperties>
</file>