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rPr/>
      </w:pPr>
      <w:r>
        <w:rPr>
          <w:u w:val="single"/>
        </w:rPr>
        <w:t>ACUTE TUB NECROSIS (ian review presentation)</w:t>
      </w:r>
      <w:r>
        <w:rPr/>
        <w:t xml:space="preserve"> – 41yo man – elevated serum CR, urea, and urine was diluted.  Urine has epithelial casts (pathomnominic - b/c tubal epithelial cells are necrosed and then shed into urine) (toxin affects proximal tub b/c first contact with the toxin) if global ischemia (difft levels of filtration)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- Ishchemia or toxin (such as contras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– 11 yo boy 4w prior with soar throat – 2 day history coca cola urine – malaise = PSG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antigen = endostreptosin – self limiting – NO Rx – good progn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IF the patient was Dx w/SLE, antigen = D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 – same scenario as above – LUMPY BUMP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 – same scenario as above – HUMP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/11 – 27 yo man, 5day hx hemoptysis, fatigue, and hematuria.  Dx=GOODPASTURES (RPGN-I)</w:t>
      </w:r>
    </w:p>
    <w:p>
      <w:pPr>
        <w:pStyle w:val="Heading1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TIGEN = type IV collagen  (dx with anti-GBM in serum – no biopsy needed)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F = linea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x = plasma phoresis and steroid therapy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resents formed by prolif of parietal cells, fibrin, Macs/Mon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x=plasmaphoresis &amp; steroid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(Gross Cresent GN: enlarged kdny, flea bitten and malign hypertension) </w:t>
      </w:r>
    </w:p>
    <w:p>
      <w:pPr>
        <w:pStyle w:val="BodyTextIndent2"/>
        <w:rPr/>
      </w:pPr>
      <w:r>
        <w:rPr/>
        <w:t>IF WEGNERS same symptoms but also older patient, recurrent sinusitis, otitis, or NO IF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1 – 7 yo boy – 2 day hx </w:t>
      </w:r>
      <w:r>
        <w:rPr>
          <w:rFonts w:cs="Comic Sans MS" w:ascii="Comic Sans MS" w:hAnsi="Comic Sans MS"/>
          <w:sz w:val="20"/>
          <w:u w:val="single"/>
        </w:rPr>
        <w:t>hematuria, loin pain, tiredness, 2wk post URT.  Similar exp 1 yr ag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Dx = IgA Nephropathy (berger’s disease) (RPGN-II) (assoc w/celiac, Henoch-Schu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#1 WW nephritic syndrome (can’t metab IgA - deposit in mesangium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1 – 18 yo man, </w:t>
      </w:r>
      <w:r>
        <w:rPr>
          <w:rFonts w:cs="Comic Sans MS" w:ascii="Comic Sans MS" w:hAnsi="Comic Sans MS"/>
          <w:sz w:val="20"/>
          <w:u w:val="single"/>
        </w:rPr>
        <w:t>deaf, cataracts, presents with hematuria, hypertension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(Dx = ALPORT SYNDROME)  Say again?  Didn’t hear you.  </w:t>
      </w:r>
      <w:r>
        <w:rPr>
          <w:rFonts w:cs="Comic Sans MS" w:ascii="Comic Sans MS" w:hAnsi="Comic Sans MS"/>
          <w:b/>
          <w:bCs/>
          <w:color w:val="FF0000"/>
        </w:rPr>
        <w:t>Can you write it bigge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2 – Linear = GP, Heyman nephritis </w:t>
      </w:r>
      <w:r>
        <w:rPr>
          <w:rFonts w:cs="Comic Sans MS" w:ascii="Comic Sans MS" w:hAnsi="Comic Sans MS"/>
          <w:i/>
          <w:iCs/>
          <w:sz w:val="12"/>
        </w:rPr>
        <w:t>(hey man, you’re smmmmoooooooth and linear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 – S/S with Goodpasture - hemoptysis, hematuria, macrocytic, hypochromic anem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 – 3 yo boy 3D hx – foamy urine, edema of face (proteinuria = 4 g/24 hr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Dx = MCD, Nil’s disease, lipoid nephrosis (nephrotic syndrom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sponds to steroid, good prognosis, EM=fusion of foot process, IF/LM=NI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RUE – Nephrotic syndrome – loose antithrombin 3 in urine.  Therefore, </w:t>
      </w:r>
      <w:r>
        <w:rPr>
          <w:rFonts w:cs="Comic Sans MS" w:ascii="Comic Sans MS" w:hAnsi="Comic Sans MS"/>
          <w:sz w:val="20"/>
          <w:u w:val="single"/>
        </w:rPr>
        <w:t>hypercoagua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RUE – predisposed to </w:t>
      </w:r>
      <w:r>
        <w:rPr>
          <w:rFonts w:cs="Comic Sans MS" w:ascii="Comic Sans MS" w:hAnsi="Comic Sans MS"/>
          <w:sz w:val="20"/>
          <w:u w:val="single"/>
        </w:rPr>
        <w:t>recurrent bacterial inf. (Loosing Igs)</w:t>
      </w:r>
    </w:p>
    <w:p>
      <w:pPr>
        <w:pStyle w:val="TextBody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PHRIN is lost due to T-cell autoimm– leads to SELECTIVE to proteinuria (only albumin)</w:t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 w:val="20"/>
        </w:rPr>
        <w:t xml:space="preserve">KIDS (MCD) are </w:t>
      </w:r>
      <w:r>
        <w:rPr>
          <w:rFonts w:cs="Comic Sans MS" w:ascii="Comic Sans MS" w:hAnsi="Comic Sans MS"/>
          <w:i/>
          <w:iCs/>
          <w:sz w:val="20"/>
        </w:rPr>
        <w:t>definetly picky &amp; selective</w:t>
      </w:r>
      <w:r>
        <w:rPr>
          <w:rFonts w:cs="Comic Sans MS" w:ascii="Comic Sans MS" w:hAnsi="Comic Sans MS"/>
          <w:sz w:val="20"/>
        </w:rPr>
        <w:t>.  ADULTS (MB) are not selectiv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 – EM of NIL’s Dise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6 – Man presents w/2W hx of tiredness, facial edema, foamy urine (4 g/24hr) &amp; </w:t>
      </w:r>
      <w:r>
        <w:rPr>
          <w:rFonts w:cs="Comic Sans MS" w:ascii="Comic Sans MS" w:hAnsi="Comic Sans MS"/>
          <w:b/>
          <w:bCs/>
          <w:color w:val="FF0000"/>
          <w:sz w:val="20"/>
        </w:rPr>
        <w:t>IgM in IF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Dx=FSG (patient could be heroin abuser, </w:t>
      </w:r>
      <w:r>
        <w:rPr>
          <w:rFonts w:cs="Comic Sans MS" w:ascii="Comic Sans MS" w:hAnsi="Comic Sans MS"/>
          <w:b/>
          <w:bCs/>
          <w:sz w:val="20"/>
        </w:rPr>
        <w:t>HIV</w:t>
      </w:r>
      <w:r>
        <w:rPr>
          <w:rFonts w:cs="Comic Sans MS" w:ascii="Comic Sans MS" w:hAnsi="Comic Sans MS"/>
          <w:sz w:val="20"/>
        </w:rPr>
        <w:t>, SS, morbid obesit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RUE – not responsive to steroid, IF = lumpy bumpy (ideally, you should find nothing.  But you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n find IgM – just stuck there – but it’s not the cause).  EM=loss of foot process, denudation of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sc epith cells </w:t>
      </w:r>
      <w:r>
        <w:rPr>
          <w:rFonts w:cs="Comic Sans MS" w:ascii="Comic Sans MS" w:hAnsi="Comic Sans MS"/>
          <w:i/>
          <w:iCs/>
          <w:sz w:val="12"/>
        </w:rPr>
        <w:t>(I did heroin and those freaking shitty glomeruli (FSG) lost their visceral epithelial cells because of IgM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/18/19 – 42 yo woman, Dx= SLE (or amyloid, or diabetes) for 10 yr.  Management =steroid.  Present w/foamy urine, edema, t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MB GLOM NEPHRITIS caused by SLE (fyi - commonest SLE kdny would be diffuse prolif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OT SELECTIVE with prote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nsidious ons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ot responsive to steroid, 85% is idiopathic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SUBEPI immuni deposits, SPIKES AND DOME</w:t>
      </w:r>
      <w:r>
        <w:rPr>
          <w:rFonts w:cs="Comic Sans MS" w:ascii="Comic Sans MS" w:hAnsi="Comic Sans MS"/>
          <w:sz w:val="20"/>
        </w:rPr>
        <w:t>; Wire loop lesion (SLE – ANTIGN=DNA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i/>
          <w:iCs/>
          <w:sz w:val="20"/>
        </w:rPr>
        <w:t xml:space="preserve">IF told diabetic patient – NO PROTEIN ATKINS DIET! (a tid bit:  an increase arginine will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iCs/>
          <w:sz w:val="20"/>
        </w:rPr>
        <w:t>increase GH which then opposes the actions of insulin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1- </w:t>
      </w:r>
      <w:r>
        <w:rPr>
          <w:rFonts w:cs="Comic Sans MS" w:ascii="Comic Sans MS" w:hAnsi="Comic Sans MS"/>
          <w:sz w:val="20"/>
          <w:u w:val="single"/>
        </w:rPr>
        <w:t>MPGN – think ONLY C3 nephritic factor for TYPE II (ALT PWAY)</w:t>
      </w:r>
      <w:r>
        <w:rPr>
          <w:rFonts w:cs="Comic Sans MS" w:ascii="Comic Sans MS" w:hAnsi="Comic Sans MS"/>
          <w:sz w:val="20"/>
        </w:rPr>
        <w:t xml:space="preserve"> (BOTH=nephritic or nephritic – hyperten &amp; &gt;3.5g/24 hr)  (TYPE 1 = CLASSIC PWAY – uses “C1” – hence “type 1” MPGN – SUBEND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TYPE 2 MPGN) - DENSE DEPOSIT (lamina densa) DISEASE (spares C1,C4 – not classic pway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FF0000"/>
          <w:sz w:val="20"/>
        </w:rPr>
        <w:t>LM=tram tracking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 – Type 1: MPG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HRONIC antigens in body will lead to type 1 MPGN &amp; activation of CLASSIC PWA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M with silver stain = tram tracking (will not find c3 nephritic factor-that’s in type 2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 – RBC casts in urine = any nephritic syndro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1 – WBC cast in urine - 37 yo pregnant women 3D hx, chills, fever, R loin pain, vomit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Acute pylonephrit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Commonest ORG = </w:t>
      </w:r>
      <w:r>
        <w:rPr>
          <w:rFonts w:cs="Comic Sans MS" w:ascii="Comic Sans MS" w:hAnsi="Comic Sans MS"/>
          <w:sz w:val="20"/>
          <w:u w:val="single"/>
        </w:rPr>
        <w:t>E. Coli, FEMALE</w:t>
      </w:r>
      <w:r>
        <w:rPr>
          <w:rFonts w:cs="Comic Sans MS" w:ascii="Comic Sans MS" w:hAnsi="Comic Sans MS"/>
          <w:sz w:val="20"/>
        </w:rPr>
        <w:t xml:space="preserve"> (shrter urethra), spread by ascending tract</w:t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gnt b/c progesterone causes relax of smth musc, increase stasis in bladder, increase opp for bact, &amp; progesterone also suppress immune syste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3/35 – 50 yo man, ESRD, </w:t>
      </w:r>
      <w:r>
        <w:rPr>
          <w:rFonts w:cs="Comic Sans MS" w:ascii="Comic Sans MS" w:hAnsi="Comic Sans MS"/>
          <w:sz w:val="20"/>
          <w:u w:val="single"/>
        </w:rPr>
        <w:t>dragging sensation</w:t>
      </w:r>
      <w:r>
        <w:rPr>
          <w:rFonts w:cs="Comic Sans MS" w:ascii="Comic Sans MS" w:hAnsi="Comic Sans MS"/>
          <w:sz w:val="20"/>
        </w:rPr>
        <w:t xml:space="preserve"> in abd, bilat loin pain, passage brown urine.  US: mult cys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Dx=AKPD  (autosomal dom) </w:t>
      </w:r>
      <w:r>
        <w:rPr>
          <w:rFonts w:cs="Comic Sans MS" w:ascii="Comic Sans MS" w:hAnsi="Comic Sans MS"/>
          <w:b/>
          <w:bCs/>
          <w:sz w:val="20"/>
        </w:rPr>
        <w:t>P</w:t>
      </w:r>
      <w:r>
        <w:rPr>
          <w:rFonts w:cs="Comic Sans MS" w:ascii="Comic Sans MS" w:hAnsi="Comic Sans MS"/>
          <w:sz w:val="20"/>
        </w:rPr>
        <w:t>k</w:t>
      </w:r>
      <w:r>
        <w:rPr>
          <w:rFonts w:cs="Comic Sans MS" w:ascii="Comic Sans MS" w:hAnsi="Comic Sans MS"/>
          <w:b/>
          <w:bCs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1 gen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Chrom 16 or 4  (P=1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letter of alphabet; D=4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letter of alphabet)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</w:rPr>
        <w:t xml:space="preserve">If this were a kid = </w:t>
      </w:r>
      <w:r>
        <w:rPr>
          <w:rFonts w:cs="Comic Sans MS" w:ascii="Comic Sans MS" w:hAnsi="Comic Sans MS"/>
          <w:b/>
          <w:bCs/>
          <w:sz w:val="20"/>
        </w:rPr>
        <w:t>F</w:t>
      </w:r>
      <w:r>
        <w:rPr>
          <w:rFonts w:cs="Comic Sans MS" w:ascii="Comic Sans MS" w:hAnsi="Comic Sans MS"/>
          <w:sz w:val="20"/>
        </w:rPr>
        <w:t>IRBROTIC pattern (a. reces.) Chrom 6 (</w:t>
      </w:r>
      <w:r>
        <w:rPr>
          <w:rFonts w:cs="Comic Sans MS" w:ascii="Comic Sans MS" w:hAnsi="Comic Sans MS"/>
          <w:b/>
          <w:bCs/>
          <w:sz w:val="20"/>
        </w:rPr>
        <w:t>F</w:t>
      </w:r>
      <w:r>
        <w:rPr>
          <w:rFonts w:cs="Comic Sans MS" w:ascii="Comic Sans MS" w:hAnsi="Comic Sans MS"/>
          <w:sz w:val="20"/>
        </w:rPr>
        <w:t>ibrotic=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letter of alphabe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ssoc w/BERRY anyerysm – rupture: worst headach of my life (also think coarctation of aorta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ESRD = around 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decade of life (even though predisposed at birth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Auto </w:t>
      </w:r>
      <w:r>
        <w:rPr>
          <w:rFonts w:cs="Comic Sans MS" w:ascii="Comic Sans MS" w:hAnsi="Comic Sans MS"/>
          <w:b/>
          <w:bCs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om:  </w:t>
      </w:r>
      <w:r>
        <w:rPr>
          <w:rFonts w:cs="Comic Sans MS" w:ascii="Comic Sans MS" w:hAnsi="Comic Sans MS"/>
          <w:b/>
          <w:bCs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iffuse affect of nephron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</w:rPr>
        <w:t xml:space="preserve">Auto </w:t>
      </w:r>
      <w:r>
        <w:rPr>
          <w:rFonts w:cs="Comic Sans MS" w:ascii="Comic Sans MS" w:hAnsi="Comic Sans MS"/>
          <w:b/>
          <w:bCs/>
          <w:sz w:val="20"/>
        </w:rPr>
        <w:t>R</w:t>
      </w:r>
      <w:r>
        <w:rPr>
          <w:rFonts w:cs="Comic Sans MS" w:ascii="Comic Sans MS" w:hAnsi="Comic Sans MS"/>
          <w:sz w:val="20"/>
        </w:rPr>
        <w:t>eces: (</w:t>
      </w:r>
      <w:r>
        <w:rPr>
          <w:rFonts w:cs="Comic Sans MS" w:ascii="Comic Sans MS" w:hAnsi="Comic Sans MS"/>
          <w:b/>
          <w:bCs/>
          <w:sz w:val="20"/>
        </w:rPr>
        <w:t>r</w:t>
      </w:r>
      <w:r>
        <w:rPr>
          <w:rFonts w:cs="Comic Sans MS" w:ascii="Comic Sans MS" w:hAnsi="Comic Sans MS"/>
          <w:sz w:val="20"/>
        </w:rPr>
        <w:t>ight a</w:t>
      </w:r>
      <w:r>
        <w:rPr>
          <w:rFonts w:cs="Comic Sans MS" w:ascii="Comic Sans MS" w:hAnsi="Comic Sans MS"/>
          <w:b/>
          <w:bCs/>
          <w:sz w:val="20"/>
        </w:rPr>
        <w:t>r</w:t>
      </w:r>
      <w:r>
        <w:rPr>
          <w:rFonts w:cs="Comic Sans MS" w:ascii="Comic Sans MS" w:hAnsi="Comic Sans MS"/>
          <w:sz w:val="20"/>
        </w:rPr>
        <w:t>ound collecting duc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ecrease in erythropere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6 -  Auto </w:t>
      </w:r>
      <w:r>
        <w:rPr>
          <w:rFonts w:cs="Comic Sans MS" w:ascii="Comic Sans MS" w:hAnsi="Comic Sans MS"/>
          <w:b/>
          <w:bCs/>
          <w:sz w:val="20"/>
        </w:rPr>
        <w:t>R</w:t>
      </w:r>
      <w:r>
        <w:rPr>
          <w:rFonts w:cs="Comic Sans MS" w:ascii="Comic Sans MS" w:hAnsi="Comic Sans MS"/>
          <w:sz w:val="20"/>
        </w:rPr>
        <w:t>eces: (</w:t>
      </w:r>
      <w:r>
        <w:rPr>
          <w:rFonts w:cs="Comic Sans MS" w:ascii="Comic Sans MS" w:hAnsi="Comic Sans MS"/>
          <w:b/>
          <w:bCs/>
          <w:sz w:val="20"/>
        </w:rPr>
        <w:t>r</w:t>
      </w:r>
      <w:r>
        <w:rPr>
          <w:rFonts w:cs="Comic Sans MS" w:ascii="Comic Sans MS" w:hAnsi="Comic Sans MS"/>
          <w:sz w:val="20"/>
        </w:rPr>
        <w:t>ight a</w:t>
      </w:r>
      <w:r>
        <w:rPr>
          <w:rFonts w:cs="Comic Sans MS" w:ascii="Comic Sans MS" w:hAnsi="Comic Sans MS"/>
          <w:b/>
          <w:bCs/>
          <w:sz w:val="20"/>
        </w:rPr>
        <w:t>r</w:t>
      </w:r>
      <w:r>
        <w:rPr>
          <w:rFonts w:cs="Comic Sans MS" w:ascii="Comic Sans MS" w:hAnsi="Comic Sans MS"/>
          <w:sz w:val="20"/>
        </w:rPr>
        <w:t>ound collecting duc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3"/>
        <w:rPr/>
      </w:pPr>
      <w:r>
        <w:rPr/>
        <w:t>TQ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8 – shrunken kidney – NEVER ACUTE – must be chronic b/c scarr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ILAT shrunken kidney - chronic GN, benign nephrsclerosis, diabetic nephrosclori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9 – </w:t>
      </w:r>
      <w:r>
        <w:rPr>
          <w:rFonts w:cs="Comic Sans MS" w:ascii="Comic Sans MS" w:hAnsi="Comic Sans MS"/>
          <w:sz w:val="20"/>
          <w:u w:val="single"/>
        </w:rPr>
        <w:t>70 yo man smoked all life – loin pain, fever, hematuria, US=mass in kdne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lear cell ca of the kidney (most common type – tendency to grow in veins to IVC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Clear cell=von hippel - </w:t>
      </w:r>
      <w:r>
        <w:rPr>
          <w:rFonts w:cs="Comic Sans MS" w:ascii="Comic Sans MS" w:hAnsi="Comic Sans MS"/>
          <w:b/>
          <w:bCs/>
          <w:sz w:val="20"/>
        </w:rPr>
        <w:t>VHL=chromo 3</w:t>
      </w:r>
      <w:r>
        <w:rPr>
          <w:rFonts w:cs="Comic Sans MS" w:ascii="Comic Sans MS" w:hAnsi="Comic Sans MS"/>
          <w:sz w:val="20"/>
        </w:rPr>
        <w:t xml:space="preserve"> – C is 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letter in alphabe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atient has CUSHING syn (paraneoplastic=ACTH) or polycythemia (hi erythropeiti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WILM’s is Chrom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EMALE GENIT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35 yo women, 29W preg, presents with seizure (first time); U/A = 4+ prot, bp=190/120, pitting ede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- ECLAMPSIA  (pre-eclampsia = all s/s without seizure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UE-common with older women (&gt;35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Histo of removed placenta – acute atherosis (presence of foamy macros in vessel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FIND in 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TRIMES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idney of mom – prolif of mesan matrix, thrombi w/in cappill of glom, swelling endothel cel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iver of mom – periportal hemm (due to eclampsi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5 yo woman delivered hlthy boy – 90 min later – no expel of placenta.  Given hysterectomy.  Found no line of demarcation b/w plane separation of placenta and uter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PLACENTA ACCRETA (adherent to uterus – very deep into uterus – must remove or hemm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6 yo women – 34 wk gestation – </w:t>
      </w:r>
      <w:r>
        <w:rPr>
          <w:rFonts w:cs="Comic Sans MS" w:ascii="Comic Sans MS" w:hAnsi="Comic Sans MS"/>
          <w:sz w:val="20"/>
          <w:u w:val="single"/>
        </w:rPr>
        <w:t>s/s pain, bleed, reduced movement, US=retro-placental clo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Dx=PLACENTA </w:t>
      </w:r>
      <w:r>
        <w:rPr>
          <w:rFonts w:cs="Comic Sans MS" w:ascii="Comic Sans MS" w:hAnsi="Comic Sans MS"/>
          <w:color w:val="FF0000"/>
          <w:sz w:val="20"/>
        </w:rPr>
        <w:t>ABRUPTION</w:t>
      </w:r>
      <w:r>
        <w:rPr>
          <w:rFonts w:cs="Comic Sans MS" w:ascii="Comic Sans MS" w:hAnsi="Comic Sans MS"/>
          <w:sz w:val="20"/>
        </w:rPr>
        <w:t xml:space="preserve"> (clue –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painFUL</w:t>
      </w:r>
      <w:r>
        <w:rPr>
          <w:rFonts w:cs="Comic Sans MS" w:ascii="Comic Sans MS" w:hAnsi="Comic Sans MS"/>
          <w:sz w:val="20"/>
        </w:rPr>
        <w:t xml:space="preserve"> and placenta is nomally placed in fundu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placenta removed from wall, less perfusion to placenta, less movement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 xml:space="preserve">(placenta </w:t>
      </w:r>
      <w:r>
        <w:rPr>
          <w:rFonts w:cs="Comic Sans MS" w:ascii="Comic Sans MS" w:hAnsi="Comic Sans MS"/>
          <w:b/>
          <w:bCs/>
          <w:color w:val="000080"/>
          <w:sz w:val="20"/>
          <w:u w:val="single"/>
        </w:rPr>
        <w:t>previa</w:t>
      </w:r>
      <w:r>
        <w:rPr>
          <w:rFonts w:cs="Comic Sans MS" w:ascii="Comic Sans MS" w:hAnsi="Comic Sans MS"/>
          <w:sz w:val="20"/>
          <w:u w:val="single"/>
        </w:rPr>
        <w:t xml:space="preserve"> = </w:t>
      </w:r>
      <w:r>
        <w:rPr>
          <w:rFonts w:cs="Comic Sans MS" w:ascii="Comic Sans MS" w:hAnsi="Comic Sans MS"/>
          <w:b/>
          <w:bCs/>
          <w:color w:val="000080"/>
          <w:sz w:val="20"/>
          <w:u w:val="single"/>
        </w:rPr>
        <w:t>painless</w:t>
      </w:r>
      <w:r>
        <w:rPr>
          <w:rFonts w:cs="Comic Sans MS" w:ascii="Comic Sans MS" w:hAnsi="Comic Sans MS"/>
          <w:sz w:val="20"/>
          <w:u w:val="single"/>
        </w:rPr>
        <w:t xml:space="preserve"> bleeding) (vigntt – women wakes in pool of blood in bed and no pain)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C with abruption and ecamplsia b/c ischemia thru placenta releases tissue thromboplastin.  This initiates DIC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HPV 6/11 – no risk of malign – histo: koliocyt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– 6/11 produce hyperplas of epithel cells of fibro core – not malign – no incorp into host geno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– hyperchromi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6 – 44 yo retired sex worker who smokes.  s/s – </w:t>
      </w:r>
      <w:r>
        <w:rPr>
          <w:rFonts w:cs="Comic Sans MS" w:ascii="Comic Sans MS" w:hAnsi="Comic Sans MS"/>
          <w:sz w:val="20"/>
          <w:u w:val="single"/>
        </w:rPr>
        <w:t>2W post coital bleed</w:t>
      </w:r>
      <w:r>
        <w:rPr>
          <w:rFonts w:cs="Comic Sans MS" w:ascii="Comic Sans MS" w:hAnsi="Comic Sans MS"/>
          <w:sz w:val="20"/>
        </w:rPr>
        <w:t>, foul smell d/c, pelvic pai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 = CERV c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Histo = sq cell ca – see keratin pear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ause of death = chronic renal failure – infiltrate ureters bilaterally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HPV infection 20 years ago – HPV </w:t>
      </w:r>
      <w:r>
        <w:rPr>
          <w:rFonts w:cs="Comic Sans MS" w:ascii="Comic Sans MS" w:hAnsi="Comic Sans MS"/>
          <w:b/>
          <w:bCs/>
          <w:sz w:val="20"/>
        </w:rPr>
        <w:t xml:space="preserve">16, 18, </w:t>
      </w:r>
      <w:r>
        <w:rPr>
          <w:rFonts w:cs="Comic Sans MS" w:ascii="Comic Sans MS" w:hAnsi="Comic Sans MS"/>
          <w:sz w:val="20"/>
        </w:rPr>
        <w:t>31, 33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P smear – Begin age 18 or once sexually active - stain w/ iodine – areas that don’t take up iodine don’t have glycogen – the cancer uses the glycogen as its energy source– take biopsy from the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C starts at transformation zone – lymphatics drain to iliacs, para-aortic L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/8 – 35 yo women – 3d hx of painful vesicular rash; sometimes painful joints, fever (sometimes asym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 = HSV 2 (MUST - TZANK smear – slide 8 – ground glass appearance, fusion=cell syncitium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Histo = intranuclear inclusions (Cowdry inclusions – not completely diagnostic of HSV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x = c-section! – NO transplacental transmission (only problematic at time of deliver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 - 54 yo women – postmenopausal bleed + L breast mass.  (picture =endomet biopsy) (swiss cheese patter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ass on L ovary &amp; estrogen elevated. (estrogen increases stroma and glands – endomet hyperpla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Dx=granular theca cell tumor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</w:rPr>
        <w:t xml:space="preserve">(differential if OBESE, hirsutism, deep voice, multp ov cyst=PCOD – LH ELEVATED, </w:t>
      </w:r>
      <w:r>
        <w:rPr>
          <w:rFonts w:cs="Comic Sans MS" w:ascii="Comic Sans MS" w:hAnsi="Comic Sans MS"/>
          <w:sz w:val="20"/>
          <w:u w:val="single"/>
        </w:rPr>
        <w:t xml:space="preserve">FSH very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u w:val="single"/>
        </w:rPr>
        <w:t>LOW</w:t>
      </w:r>
      <w:r>
        <w:rPr>
          <w:rFonts w:cs="Comic Sans MS" w:ascii="Comic Sans MS" w:hAnsi="Comic Sans MS"/>
          <w:sz w:val="20"/>
        </w:rPr>
        <w:t xml:space="preserve"> (FSH:LH - 1:3), ESTROGEN ELEVATED, ANDROGENS ELEVATED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ENIGN (note - also benign is Brenner, cystadenoma, teratom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2 – 57 yo </w:t>
      </w:r>
      <w:r>
        <w:rPr>
          <w:rFonts w:cs="Comic Sans MS" w:ascii="Comic Sans MS" w:hAnsi="Comic Sans MS"/>
          <w:sz w:val="20"/>
          <w:u w:val="single"/>
        </w:rPr>
        <w:t>diabetic , hypertension and obese</w:t>
      </w:r>
      <w:r>
        <w:rPr>
          <w:rFonts w:cs="Comic Sans MS" w:ascii="Comic Sans MS" w:hAnsi="Comic Sans MS"/>
          <w:sz w:val="20"/>
        </w:rPr>
        <w:t>.  s/s whitish d/c, bleed.</w:t>
      </w:r>
    </w:p>
    <w:p>
      <w:pPr>
        <w:pStyle w:val="BodyText2"/>
        <w:rPr/>
      </w:pPr>
      <w:r>
        <w:rPr/>
        <w:tab/>
        <w:t>Dx = endometrial ca (must have a curettage! – must have tiss diagnosis) (not point bio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F also tumor on the ovary – then =endometroid of the ovary (incidental finding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 – 31 yo female with hx of painful mentstruation (increasing intensity) of 5y &amp; primary infertility.  US shows fibrosis within ligament of uterus on R sid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 endometriosis (ian – go over difference between endometriosis and PID)</w:t>
        <w:br/>
        <w:t>Fyi - If 24 yo female with HI fever, vaginal d/c, abd pain all post mentstral cycle = PID (CLASSIC PRESENT after mentstruation – GONNORHEA OR CHLAMYDIA)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 – Salpingectomy – preg lady collapse.  US: non-clotting blood in peritoneal cavity,  bp=60/40, +urine HC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ectopic preg (commonest site = ampulla of fallop tub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REASTELA Rx (ian look up) – normally - if preg, then uterus must get prepared for implantation (thick endomet).  Once implant = chor villi.  For this - effect of progesterone on uterus – edema of stroma), and there is no VILLI b/c there was no implantation.  NOTE - if you find villi in endomet tissue, the the Dx = spontaneous abortion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isk – PID, endometri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41 yo female Dx = Leiomyoma (sen to extrogen, benign, no malig) (neoplastic=sm musc cell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i - 21 yo female – s/s copious mucoid d/c from vagina.  No infect path.  Find columnar cells in vagi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vaginal adenosis (can progress FRANK ADENO CA of VAGINA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 xml:space="preserve">CLASSIC Hx=mom must have been exposed to DES (diethylstilbesterol)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3"/>
        <w:rPr/>
      </w:pPr>
      <w:r>
        <w:rPr/>
        <w:t>OVAR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48 yo female – sob, ascites - protub abd w/R pleura effusion.  US showed tumor on R ovar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=MEIGS SYNDROME -  thecoma fibroma (CLASSIC - b/c R sided, ascit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- PCOD – Hi LH, Low FSH Hi estrogen (breast mass or endomet hyperplasia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ng, obesity, hirsutism, infertile (tx = clomiphene to induce ovula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– could be anything.  Smooth cystic mass prob benig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– ooperectomy – 36 yo with L side mass – smth wall, cystic serous swelling – 25-45 (young) = likely benig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Histo: ciliated cell of phallop tube, psammoma bod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– depends on vignette – look at age (young=benign) (tumor of ovary-common cause of death=obstruc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– BILATERAL enlargement of ovary = METS.  Next = SEROUS CYST ADENOMA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mor mrker=Ca 125 (used for f/u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mors present late – therefore hi mort rate – b/c they have space to grow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8 – recognize the </w:t>
      </w:r>
      <w:r>
        <w:rPr>
          <w:rFonts w:cs="Comic Sans MS" w:ascii="Comic Sans MS" w:hAnsi="Comic Sans MS"/>
          <w:sz w:val="20"/>
          <w:u w:val="single"/>
        </w:rPr>
        <w:t>psammoma body</w:t>
      </w:r>
      <w:r>
        <w:rPr>
          <w:rFonts w:cs="Comic Sans MS" w:ascii="Comic Sans MS" w:hAnsi="Comic Sans MS"/>
          <w:sz w:val="20"/>
        </w:rPr>
        <w:t xml:space="preserve"> – MUST BE SEROUS CYSTADENOMA or CARCIN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 – Mucinous substance in peritoneal cavity = pseudomyxoma peritonei (FIND in borderline or MALIG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ecolith obstruct of appendix may cause mucoseal inside appendix – not pseudomyxoma peritone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– can’t make out any pappilaries, no cilia, no psammo, therefore – MUCINOUS CYSTADEN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once you see pappilary (11) – then it’s carcin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 – Removed during laporatomy of 32 yo w/severe RLQ pain.  INFERTI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 = dermoid cyst (99% benign – 1% into sq cell ca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ication which led to the surgery – TORSION!  (compromise blood supply – severe pai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ommon on 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nytime you find immature neuro epithelium tells you it’s MALI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5 – tiss removed from ovary of 40 yo women, heat intol, wgt loss, R mass, no goiter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 = strumal CA (thyroid tissue on ovary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6 - </w:t>
      </w:r>
      <w:r>
        <w:rPr>
          <w:rFonts w:cs="Comic Sans MS" w:ascii="Comic Sans MS" w:hAnsi="Comic Sans MS"/>
          <w:b/>
          <w:bCs/>
          <w:sz w:val="20"/>
        </w:rPr>
        <w:t>Call exner bodies</w:t>
      </w:r>
      <w:r>
        <w:rPr>
          <w:rFonts w:cs="Comic Sans MS" w:ascii="Comic Sans MS" w:hAnsi="Comic Sans MS"/>
          <w:sz w:val="20"/>
        </w:rPr>
        <w:t xml:space="preserve"> – coffee bean appearance  look like a follicle</w:t>
      </w:r>
    </w:p>
    <w:p>
      <w:pPr>
        <w:pStyle w:val="BodyText2"/>
        <w:rPr/>
      </w:pPr>
      <w:r>
        <w:rPr/>
        <w:tab/>
        <w:t>Dx = Gran Theca cells – HI estrogen (leads to mass on breas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ENIG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ost menopausal wom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/18 – bisected solid ovary and maintains shape of ovary, BILAT and SIGNET RINGS – could be METS from stomach (Classic spread = kruckenbrg from stomach), Spread = UNKNOWN (seeding – but how did it get there in the first place?  A:  unknow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 – 19 yo immigrant from asia – lower abd pain – and expel grape like ma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ryotype:  COMPLETE H-MOLE = 46, XX or XY  (it’s not triploid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“PARTIAL” MOLE = 69, XXY  see “many parts”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his pt. = classic appearance – SNOW STORM APPEARANCE – H-mo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OW risk of choriocarcin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HISTO of H-MOLE (20):  edematous villi, no blood vessel in vil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artial Mole – some villi appear norm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AN - LOOK at TABLE COMPARIS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nta site trophoblastic disease (no syncitiotrophoblast – no HCG)  Y=human placental lactog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21 TQ – 57 yo woman, w/fleshy mass endomet biopsy – shows smth musc, cart, glands</w:t>
      </w:r>
    </w:p>
    <w:p>
      <w:pPr>
        <w:pStyle w:val="BodyText3"/>
        <w:rPr/>
      </w:pPr>
      <w:r>
        <w:rPr/>
        <w:tab/>
        <w:t>Dx = Mixed meshenchymal tumor of uterus (Mullerian tumor of uterus)  IAN review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22 – anaplasia:  cytoropho/syncitotrophoblst – 44 yo woman with H-mole 6M ago, s/s SOB and cannon ball to lu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x – choriocarcinoma (Hi HCG – role to maintain the corpus luteum to produce progesterone – not surprise to find bilat luteal cyst due to HCG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ETS early but responds well to CHEMO (very hemorgic and necrosis – can’t see them now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3"/>
        <w:rPr/>
      </w:pPr>
      <w:r>
        <w:rPr/>
        <w:t>Fyi – OCPs (estrogen and progesterone) prevent tumors of the ovary and the endometriu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EA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40 yo women with mobile mass – upper outr quadrant L brea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x = Fibro adenoma (estrogen dependent – therefore, found in repro age grou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33 yo female – hx of lumpiness in breast bilaterally – changes with menstrual cyc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mmo showed calcification.  Biopsy showed benign condition w/glands lined with polygonal &amp; eosinophlc granules– BENIGN! – APROCRINE metaplasia (calcification does not mean malign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6 yo female – painless mass upper left quadrant – L breast.  HISTO – shows tumor bull’s eye, INDIAN FILE – DX – INVASSIVE LOBULAR CARCIN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LAMMATION of BREAST (see concept ma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aph Mastitis – fibrous scar – heals with dimpling (years later appear like a c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rep – diffuse inflamm of whole breast – no SC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Galactocoele – painful – milk stuck in duc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uctal ectasia – left over milk in duct – with time rupture – produces dimp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at necrosis – obese woman with pendulous breasts (hx of trauma) find fibr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/4 - Phyloides tumor (big) – see concept map - if malign = sarc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 – FCC (most apocrine metaplasia – BENIG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f atyp changes – then malign transform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– PAGET’s – 50 yo female (see concept ma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ntraductal carcinoma (from duct to ski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OOK for underlying carcinoma (50% of cas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NOW GOOD/BAD progn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/8 – paget cells (stain with PAS) – not much to sa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 – invasive ductal carcin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0 - invasive ductal carcinoma – desmoplasia, calcification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Scirrhous -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Medullary – looks like seminoma and dysgerminoma (histo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olloid – Rare - mucino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nflammatory – hot and tender in lymphatics, pregnant women (poor prognosis) unpalpa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ctl in-situ - Toothpast like d/c = comedo (cheesy necrosi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GRESS FYI – college female student – painful swelling of L labia majora – aspiration (dx=bartolin’s cys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tment=marsupialization (creating a puch)  (Cyst inside vagina=Gardner’s cyst) (cervix=Nabothian cys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/>
        <w:t>MALE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– prader willi syndrome (cryptidorchidism – take out before 2 yo, or it could be trauma, ischem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Undescnded testes – MORE COMMON on RIGH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alig chance on both tes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oss infertil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lide shows intratub aplasia (atrophy of tubules with hypertrophy of leydig cell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phimosis – trapping of gla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imosis -  constricture of the open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-gross of 52yo man with hx of ulcr on glands.  4w old and unchanged.  Histology=Sq cel ca (see keratin prl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sk=uncircumcised male – increase smegma  (low incid in jews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 painful (but looks painful) – therefore, guys don’t show up for tx for month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sk = erythropls of Q (glans), bowen’s (oid) (on shaf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 – indurrated lesion – hard mass lesion  (could be sypillus) (cancer of penis)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N – inguina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stes - paraaorti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– 47 yo man, adenoma of parathyroid (increase Ca) of 2y, presents with painful, diff, bloody urine.  US revealed many stones in bladder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IUM – most commo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now the types (MAP-mg, ammonia, and phosph- struvite “triple” stone – tends to get big/soft and occupy the renal pelvis.  Since it’s soft, you can suck it out with large bohr needle) (cysteine and urinc acid=radioopaque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in radiating to groin – tells you colic of ureters (stone is passing thru ureter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N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– 18 yo boy Hx painful swelling in R leg.  Xray shows </w:t>
      </w:r>
      <w:r>
        <w:rPr>
          <w:rFonts w:cs="Comic Sans MS" w:ascii="Comic Sans MS" w:hAnsi="Comic Sans MS"/>
          <w:sz w:val="20"/>
          <w:u w:val="single"/>
        </w:rPr>
        <w:t>onion skinning, t(11:22), small round blue cells containing glycogen (therefore use PA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WINGS SARCOM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APHY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– 41 yo man with pulmonary TB w/night sweats, and fatigue.  Presents with Hx of backpain and painful lump in R inguinal region. 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TS DISEASE (review pathogen) (assoc with compression fx – compress nrv, kyphosis, gibus)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d absces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x=biopsy (AFB staining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 – FGFR3 defect (20% autodom / </w:t>
      </w:r>
      <w:r>
        <w:rPr>
          <w:rFonts w:cs="Comic Sans MS" w:ascii="Comic Sans MS" w:hAnsi="Comic Sans MS"/>
          <w:b/>
          <w:bCs/>
          <w:sz w:val="20"/>
        </w:rPr>
        <w:t>80% is spon mutation</w:t>
      </w:r>
      <w:r>
        <w:rPr>
          <w:rFonts w:cs="Comic Sans MS" w:ascii="Comic Sans MS" w:hAnsi="Comic Sans MS"/>
          <w:sz w:val="20"/>
        </w:rPr>
        <w:t>) – prob with maturation of cartilage.  leading to appositional growt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 – flattening of occipital.  Dx=OI (defect is procollagen leading to defective of Type I collagen).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ue sclera, easy bruising of skin, recurrent dislocation of ski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dom - adult / autorecess – wors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e II OI is the worst outcom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6 – Infant-3yo - MARBLE BONE DISEASE – no marrow cavity (Mylophisthtic process - pancytopenia) (</w:t>
      </w:r>
      <w:r>
        <w:rPr>
          <w:rFonts w:cs="Comic Sans MS" w:ascii="Comic Sans MS" w:hAnsi="Comic Sans MS"/>
          <w:b/>
          <w:bCs/>
          <w:sz w:val="20"/>
        </w:rPr>
        <w:t xml:space="preserve">defect </w:t>
      </w:r>
      <w:r>
        <w:rPr>
          <w:rFonts w:cs="Comic Sans MS" w:ascii="Comic Sans MS" w:hAnsi="Comic Sans MS"/>
          <w:b/>
          <w:bCs/>
          <w:sz w:val="20"/>
          <w:u w:val="single"/>
        </w:rPr>
        <w:t>osteoclast</w:t>
      </w:r>
      <w:r>
        <w:rPr>
          <w:rFonts w:cs="Comic Sans MS" w:ascii="Comic Sans MS" w:hAnsi="Comic Sans MS"/>
          <w:b/>
          <w:bCs/>
          <w:sz w:val="20"/>
        </w:rPr>
        <w:t xml:space="preserve"> activity</w:t>
      </w:r>
      <w:r>
        <w:rPr>
          <w:rFonts w:cs="Comic Sans MS" w:ascii="Comic Sans MS" w:hAnsi="Comic Sans MS"/>
          <w:sz w:val="20"/>
        </w:rPr>
        <w:t xml:space="preserve"> – can’t remodel bones.)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TEOPETROSIS</w:t>
      </w:r>
    </w:p>
    <w:p>
      <w:pPr>
        <w:pStyle w:val="Normal"/>
        <w:numPr>
          <w:ilvl w:val="1"/>
          <w:numId w:val="2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tigue, occlude cranial foramen, fract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1yo man, persistent pain R knee, surgery shows blackened joint, bone, ligament.  Dx= OCHRONOSIS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mogentistic acid oxidase deficienc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– Painful swelling in fingers (ENCHODROMA – medullary cavity- can lead to CHONDROSARCOMA)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lliers – mult enchondromas on one side of the body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ffucci - mult enchondromas on one side of the body + hemartom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8 – Bone biopsy – </w:t>
      </w:r>
      <w:r>
        <w:rPr>
          <w:rFonts w:cs="Comic Sans MS" w:ascii="Comic Sans MS" w:hAnsi="Comic Sans MS"/>
          <w:sz w:val="20"/>
          <w:u w:val="single"/>
        </w:rPr>
        <w:t>71 yo Caucasian women w/path Fx L femur</w:t>
      </w:r>
      <w:r>
        <w:rPr>
          <w:rFonts w:cs="Comic Sans MS" w:ascii="Comic Sans MS" w:hAnsi="Comic Sans MS"/>
          <w:sz w:val="20"/>
        </w:rPr>
        <w:t>.  Xray shows osteopenia.  See less trabecul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TEOPEROSIS – based on bone density scan (DEXA - dual energy xray asomething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bs are NORMAL – decrease in bone ma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S estrogen – less protective to the bone. (rx=estrogen, risk=endomet ca &amp; brst tumor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O def – 3 consecutive vertebral bones affected (kyphosis, decrease in hgt, etc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-Adult women presents with fx &amp; she has little exposure to sun, and no drink mil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TEOMALACIA – Vit D deficiency (Low vit d, low Ca, Hi PTH, low phosph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child = rickets (bowed legs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ser lines=find lucency of upper part of femur due to soft bones (deposition of big vess makes indenta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– finger biopsy of 46yo man with painful swelling of throughout body.  xray shows osteolytic lesions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</w:rPr>
        <w:t>Conclusive picture (HYPERPRARATHYROIDISM) (</w:t>
      </w:r>
      <w:r>
        <w:rPr>
          <w:rFonts w:cs="Comic Sans MS" w:ascii="Comic Sans MS" w:hAnsi="Comic Sans MS"/>
          <w:sz w:val="20"/>
          <w:u w:val="single"/>
        </w:rPr>
        <w:t>usually due to adenoma of parathyr gland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teolytic lesion - seen more on radial side – prox and middle phalanges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LABS (hyperca, hypophosph (excreted by kidney), alk phosph=normal/variable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ROWN TUMOR – hemm into the mas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/12 – 56yo cacausian male, and hat no longer fits head, and headaches (PAGET’s DISEASE)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BS (VERY HI alk phosph)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now phases (osteolytic, mixed, sclerotic phase) (affects axial skeleton)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– paramyxovirus/unk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rease vasculature in bones – leads to increase CO – leads to heart failur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mmature bone – </w:t>
      </w:r>
      <w:r>
        <w:rPr>
          <w:rFonts w:cs="Comic Sans MS" w:ascii="Comic Sans MS" w:hAnsi="Comic Sans MS"/>
          <w:sz w:val="20"/>
          <w:u w:val="single"/>
        </w:rPr>
        <w:t>woven mosaic pattern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ds to secondary OSTEOSARCOMA (metaphysi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 – RA (young female) or osteoarthritis-DJD (old male) (KNOW DIFFERENC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A - </w:t>
      </w:r>
      <w:r>
        <w:rPr>
          <w:rFonts w:cs="Comic Sans MS" w:ascii="Comic Sans MS" w:hAnsi="Comic Sans MS"/>
          <w:sz w:val="20"/>
          <w:u w:val="single"/>
        </w:rPr>
        <w:t>35yo female with pain in PIP, MIP, (never DIP), ankle pain, low grade fever, decreased appetite, joint stiffness in morning – autoimmune – systematical arthritis &amp; sparing DIPs, nodule on elbow (only part of vert column with synovium is atlanto-occip joint)  (RA can only affect b/w C1-C2 of vert column)</w:t>
      </w:r>
    </w:p>
    <w:p>
      <w:pPr>
        <w:pStyle w:val="BodyText2"/>
        <w:rPr/>
      </w:pPr>
      <w:r>
        <w:rPr/>
        <w:t>Dx = HISTORY (RF not completely diagnostic but will show systemic signs as listed above &amp; add to the history) (RF is  IgM against Fc portion IgG)  (PANNUS – pathomnonic for RA) (inflamm-hi sed rat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 – 64yo women with hx of pain in L hip joint which is made worse thru ambulation.  Pic shows artucluar cart.  (Dx=DJD)  picture shows fissuring (vert lines b/w cart).  Leads to fibrillation.  Can affect DIP.  Find OSTEOPHYTES, reduced joint space, subchondral sclerosis – detach=joint mice), non-symmetrical, heberden node (osteophyte at DIP), bouchard node (osteophyte at PI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 – loss of art cart, osteophyte format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Q -</w:t>
        <w:tab/>
        <w:tab/>
        <w:t>commonest tmr in bone=met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(matching)</w:t>
        <w:tab/>
        <w:t>commonest tmr arising in bone=mult my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>commonest tmr from bone tiss=osteogenic carco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9-17yo boy with painful swollen L knee – 1 wk duration.  </w:t>
      </w:r>
      <w:r>
        <w:rPr>
          <w:rFonts w:cs="Comic Sans MS" w:ascii="Comic Sans MS" w:hAnsi="Comic Sans MS"/>
          <w:sz w:val="20"/>
          <w:u w:val="single"/>
        </w:rPr>
        <w:t>Xray shows sunblast or codman’s triangle (reactive bone formation at rt angles to surface) (Ewings, bone formation parallel to surface)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MARY OSTEOGENSARCOMA (10-20s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S thru hematogenous (usually to LUNG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st demonstrate tumor cells producing osteoid!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PHYSIS (esp knee area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oc with retinoblastoma  (also tp53, MDM2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/22-71yo man with painful swelling knee joint.  Hx of enchondrom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ONDROSARCOMA – produces cartilage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uish tinge on gros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ps-RIBS-SHldr-prox femu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dullary cavity=DIAPHY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/24-25yo female presents with painful swollen R knee, unrespon to antibiotics, x-ray shows cystic cavity within epiphyseal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ANT CELL TUMOR (big bubbles no troubles - BENIGN – ages 20-40)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SS = pale pink color with cystic cavity at end (EPIPHYSIS)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mor cells (stromal cells – spindle shape) (osteoclasts are not the malignant) (osteoclastoma=misnomer)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ARE GIANT CELL TUMOR and BROWN CELL TUMOR (appear the same)</w:t>
      </w:r>
    </w:p>
    <w:p>
      <w:pPr>
        <w:pStyle w:val="Normal"/>
        <w:numPr>
          <w:ilvl w:val="1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CT=unifocalular</w:t>
      </w:r>
    </w:p>
    <w:p>
      <w:pPr>
        <w:pStyle w:val="Normal"/>
        <w:numPr>
          <w:ilvl w:val="1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perparathyroidism – affects all bones of the bod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TEOMA (unpainful bump on skull – find normal lamellar bone)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oc with gardners – fam polyp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4yo man in the woods in Maine.  Bitten by tic.  </w:t>
      </w:r>
      <w:r>
        <w:rPr>
          <w:rFonts w:cs="Comic Sans MS" w:ascii="Comic Sans MS" w:hAnsi="Comic Sans MS"/>
          <w:sz w:val="20"/>
          <w:u w:val="single"/>
        </w:rPr>
        <w:t>4w later</w:t>
      </w:r>
      <w:r>
        <w:rPr>
          <w:rFonts w:cs="Comic Sans MS" w:ascii="Comic Sans MS" w:hAnsi="Comic Sans MS"/>
          <w:sz w:val="20"/>
        </w:rPr>
        <w:t xml:space="preserve"> – migratory pain in knee, ankle, rash at site of bite (central clearing – bull’s eye appearance).   LYME DIS (borrelia bourdorferia)  (rash=erythema migratory migrams) (can affect heart, nervous system)  Review the stag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ge 1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/>
        <w:t>NEURO scenario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coholic man unconscious on floor; unreactive pupils, not breath spon, died.  Autopsy shows bilat hemm necrosis of </w:t>
      </w:r>
      <w:r>
        <w:rPr>
          <w:rFonts w:cs="Comic Sans MS" w:ascii="Comic Sans MS" w:hAnsi="Comic Sans MS"/>
          <w:sz w:val="20"/>
          <w:u w:val="single"/>
        </w:rPr>
        <w:t>TEMP LOBE (think HSV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SV-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kinson’s – unpigmented substanstia nigra (no dopa); LEWY bodies; rigidity (cogwheel), masked face, resting tremor, shuffling gait, pill rolling motion of ha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6yo man – PRION DISEASE CJD – “PRPSC” – ataxia, personality changes, forgetful, mult cysts in brain (diffuse atrophy of brain spogiform patterm) (once attack cerebellum=ataxia)  (if just frontal cortex=PICK’s DIS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pha to beta pleta sheets (increase amyloid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360" w:leader="none"/>
        </w:tabs>
        <w:rPr/>
      </w:pPr>
      <w:r>
        <w:rPr>
          <w:rFonts w:cs="Comic Sans MS" w:ascii="Comic Sans MS" w:hAnsi="Comic Sans MS"/>
          <w:sz w:val="20"/>
          <w:u w:val="single"/>
        </w:rPr>
        <w:t>THIS IS NOT PML</w:t>
      </w:r>
      <w:r>
        <w:rPr>
          <w:rFonts w:cs="Comic Sans MS" w:ascii="Comic Sans MS" w:hAnsi="Comic Sans MS"/>
          <w:sz w:val="20"/>
        </w:rPr>
        <w:t xml:space="preserve"> (AIDS – CD4&lt;50 – Papova:JC virus – E6 (p53), E7 (RB)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UN-TING-TON CHOREA– Chrom 4 (caudate nucleus) - CAG repeats - pass point – appears young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iomylitis – ANTERIOR horn – LMN disease – enterovirus (polio viru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– degeneration of LMN and cort spinal tracks (atrophy and fasiculations, areflexia, hyperreflexia – see all types of sign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yo boy – bitten by skunk – RABIES – Negri bodies – hydrophobia, fever, CEREBELLUM and BRAIN STEM, HIPPOCAMPAL and pukinje fibers – Virus goes thru nerves (retrograde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– Hit at pterion (concussion)- EPIDURAL HEMATOMA – (middle meningeal– person then woke up – lucid interval – morning found dea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RANSTENTORIAL HERNIATION (compress uncus of temp lobe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Comic Sans MS" w:ascii="Comic Sans MS" w:hAnsi="Comic Sans MS"/>
          <w:sz w:val="20"/>
        </w:rPr>
        <w:t xml:space="preserve">- Dura hemm </w:t>
      </w:r>
      <w:r>
        <w:rPr>
          <w:rFonts w:cs="Comic Sans MS" w:ascii="Comic Sans MS" w:hAnsi="Comic Sans MS"/>
          <w:color w:val="FF0000"/>
          <w:sz w:val="20"/>
        </w:rPr>
        <w:t>(look up)</w:t>
      </w:r>
      <w:r>
        <w:rPr>
          <w:rFonts w:cs="Comic Sans MS" w:ascii="Comic Sans MS" w:hAnsi="Comic Sans MS"/>
          <w:sz w:val="20"/>
        </w:rPr>
        <w:t>– find inside brain stem due to herniation thru foramen magnum (find in transtentorial)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- diagonal – think homicide; horizontal – think suici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w caliber bullet:  cause of death=bleed to death (unless pass thru brain ste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 caliber bullet:  cause of death=immediate tonsillar herni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– HT person – hemm stroke in basal ganglia area – CHARCOT BOUCHARD – found in low caliber vessels (not in circle of willis) – due to lipohyalinosis (high pressure ruptures the vessels).  If pt becomes unconscious at begin of stroke, part of brainstem = PONS (die quickly b/c too many vital structu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 – 68yo man w/ HT woke with hemiparesis. 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W-3M for brownish lesion due to infarction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ansion of ventricle = contractile lesion (therefore – ventricle expands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ROMBOSIS likely cause (could be embolism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droceph ex-vacuo – hydroceph due to loss/atrophy of brain tiss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-forget about 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berry aneurysm rupture (during sex) (worst headache of my life) (Dx = CSF if no hi ICP – see hemm CSF if less than 6 hours.  IF &gt; 6hrs blood looks yellow - xanthrochromic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 – pt known to have bronchietasis (likely to have METS) – presents with headache, fever, weakness or R side – DIES.   S/S – localized symptoms (space occupizing lesion – compression contralat sid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9 – 92yo man – </w:t>
      </w:r>
      <w:r>
        <w:rPr>
          <w:rFonts w:cs="Comic Sans MS" w:ascii="Comic Sans MS" w:hAnsi="Comic Sans MS"/>
          <w:sz w:val="20"/>
          <w:u w:val="single"/>
        </w:rPr>
        <w:t>shrt term mem loss</w:t>
      </w:r>
      <w:r>
        <w:rPr>
          <w:rFonts w:cs="Comic Sans MS" w:ascii="Comic Sans MS" w:hAnsi="Comic Sans MS"/>
          <w:sz w:val="20"/>
        </w:rPr>
        <w:t xml:space="preserve"> (hippocampus), cog defecits, personality chang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IND – neuritic plaque (amyloid – Abeta amyloid of cerebral cortex), neurofibrillary tangles (IC), granulovacular degen (IC) (hippocampu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hrom 21 - APP gene (B-secretase creates gamma unsoluble protei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hrom 14 -  preseneline 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hrom 1 – preseneline 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OD – pneumo – debilitated – die of broncho pneumo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0 – tmr of 4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vent = EPENDYMOMA (compress cerebellum – ataxia) (compress brain stem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diff:  medullablastoma in kids – usually on verm?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(most comm. of brain – astrocytoma,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=glioblastoma multiformas – most malig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 – tumor on undersurf of meninges (meningioma – comm. location = sagital suture) Psammo Bodies – can erode the skull, can lead to altered sense of smell, fema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 – 37yo female from finland w/diplopia and dysarthria (diff speak).  Hx weakness of extremity muscle group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ULTIPLE SCLER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urther away from equator = higher incide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Oligoclonal bands of immunoglobulin in CSF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ind at white matter of brain (demylinated fibers) (plaques found in periventricular region)</w:t>
      </w:r>
    </w:p>
    <w:p>
      <w:pPr>
        <w:pStyle w:val="BodyText2"/>
        <w:rPr/>
      </w:pPr>
      <w:r>
        <w:rPr/>
        <w:tab/>
        <w:t>Strong affinity to optic nerve/chiasm (heavily mylinated) (VISUAL prob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 xml:space="preserve">TRIAD = </w:t>
      </w:r>
      <w:r>
        <w:rPr>
          <w:rFonts w:cs="Comic Sans MS" w:ascii="Comic Sans MS" w:hAnsi="Comic Sans MS"/>
          <w:b/>
          <w:bCs/>
          <w:sz w:val="20"/>
          <w:u w:val="single"/>
        </w:rPr>
        <w:t>SIN</w:t>
      </w:r>
      <w:r>
        <w:rPr>
          <w:rFonts w:cs="Comic Sans MS" w:ascii="Comic Sans MS" w:hAnsi="Comic Sans MS"/>
          <w:sz w:val="20"/>
          <w:u w:val="single"/>
        </w:rPr>
        <w:t xml:space="preserve"> (Scanning Speech, Intention tremor, Nystagmu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ause of death = respiratory center failure/UTI – sep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EMA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 – good picture showing periventricular area – loss of mylination – MULT SCLER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/>
        <w:t>ENDOCRI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/2-ACROMEGALY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X= IGF produced by the liver (not GH because it’s pulsatile)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onest cause of death = CHF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oertension, osteoperosis, DM, (tumor of somatotrophs)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x = somatostatin (suppress GH, or regression of the tumor itself) (respond to bromocriptine?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-puffy face – CUSHING SYNDROME (s/s straei, buff hump, etc etc etc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on cause – iatrogenic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ushing Disease (HI ACTH leading to HI cortisol) = pit adenom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asure 24 hour urine cortisol (elevated=cushing syndrome) (then do Low Dose dexamethasone) (then HI dos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nomous tumor (adrenal crtx or ectopic) Low dose and Hi dose unchange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mi-autonomus tumor (pituitary) – Low dose no effect.  HI dose will inhibit ACT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le = loss of libido and impotence; female=ammenorhea (deposition of fat all over bod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- mass in abd, s/s: Tremor, sweating, HT; UA: </w:t>
      </w:r>
      <w:r>
        <w:rPr>
          <w:rFonts w:cs="Comic Sans MS" w:ascii="Comic Sans MS" w:hAnsi="Comic Sans MS"/>
          <w:b/>
          <w:bCs/>
          <w:sz w:val="20"/>
        </w:rPr>
        <w:t>VMA vanillylmandelic acid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90% RULE:  UNILAT, BENIGN, ADRENAL MEDULLA, SPONTANEOUS, ADLT </w:t>
      </w:r>
      <w:r>
        <w:rPr>
          <w:rFonts w:cs="Comic Sans MS" w:ascii="Comic Sans MS" w:hAnsi="Comic Sans MS"/>
          <w:sz w:val="20"/>
        </w:rPr>
        <w:t>(who cares about the 10%?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nign or malign?  Look for signs of metastati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note - if neuroblastoma=see more dopamin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 – Hyperthyroidism  (ALWAYS measure TSH levels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d retraction (see sclera above cornea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asure exopthlms from side of pt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yroxine (4Bs – brain formation, BMR, bone formation, b?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tibial myxedema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VES DISEASE – radioisotope=DIFFUSELY HOT due to production of T3/T4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0"/>
        </w:rPr>
        <w:t xml:space="preserve">Measure </w:t>
      </w:r>
      <w:r>
        <w:rPr>
          <w:rFonts w:cs="Comic Sans MS" w:ascii="Comic Sans MS" w:hAnsi="Comic Sans MS"/>
          <w:b/>
          <w:bCs/>
          <w:sz w:val="20"/>
        </w:rPr>
        <w:t>TSI</w:t>
      </w:r>
      <w:r>
        <w:rPr>
          <w:rFonts w:cs="Comic Sans MS" w:ascii="Comic Sans MS" w:hAnsi="Comic Sans MS"/>
          <w:sz w:val="20"/>
        </w:rPr>
        <w:t xml:space="preserve"> (thyroglob stim immununoglobulin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LA-DR3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nk hair, warm moist sk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– 37yo 190/120 – elctrolight analysis  hypernatremic, hypokalemic=(CONN SYNDROME)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mary:  adrenal tumor (secondary=renal stenosi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-diabetes (albunimuria) (30-300 mg=no good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2 – obese woman, blood sugar 900 mg/dl, no ketones, dehydrated, Kimmel Wilson lesions (bubble-gum), arteriosclerosis of aff and eff vessels, capsular drop (</w:t>
      </w:r>
      <w:r>
        <w:rPr>
          <w:rFonts w:cs="Comic Sans MS" w:ascii="Comic Sans MS" w:hAnsi="Comic Sans MS"/>
          <w:b/>
          <w:bCs/>
          <w:sz w:val="20"/>
        </w:rPr>
        <w:t>hylaline in bowman’s space - pathomnemonic</w:t>
      </w:r>
      <w:r>
        <w:rPr>
          <w:rFonts w:cs="Comic Sans MS" w:ascii="Comic Sans MS" w:hAnsi="Comic Sans MS"/>
          <w:sz w:val="20"/>
        </w:rPr>
        <w:t>), fibrin cap, WHO definition=XXX, pyleonephritis-complication=papillary necrosis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YPE II DM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UNK (hyperosmalar non-ketoacidosis)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-KII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n’t find islet cell antibody (IC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ON’T NEED INSULIN INJEC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O KETOACID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YES – AMYLOID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 – CHECK TSH for any thyroid disease – (know all the hypothyroid diseas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inful thyroid gland (DeQuervian’’s thyroiditis) (initially causes hyperthyroidism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acute thyroidit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partum thyroidit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partum - panhypoant pit. (SHEEHAN’S SYNDROM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pothyroid – NORMAL REFLEX – but REDUCED TENDON RELAXATION RESPON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-IAN review concept map re: thyroi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hyroid – spread via lymphatics (commonest ca=younger, hx exposure of radiation=pappilary c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ollicular ca (spread hematogenou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edullary (c cells – origin = neural crest cells – produce calcitoni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naplastic ca (WORST CA – bad bad prognosi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Comic Sans MS" w:hAnsi="Comic Sans MS" w:cs="Comic Sans MS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1:52:00Z</dcterms:created>
  <dc:creator>Ian Michael Hughes</dc:creator>
  <dc:description/>
  <dc:language>en-US</dc:language>
  <cp:lastModifiedBy>Ian Michael Hughes</cp:lastModifiedBy>
  <dcterms:modified xsi:type="dcterms:W3CDTF">2004-06-15T15:32:00Z</dcterms:modified>
  <cp:revision>169</cp:revision>
  <dc:subject/>
  <dc:title>RENAL</dc:title>
</cp:coreProperties>
</file>