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l Injury and Necrosi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fine the four aspects of a disease proces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tiology/Cause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enetic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cquired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teraction of i. And ii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athogenesis or developmental mechanism (how it came about…sequence of events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orphologic chang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ow cells/tissues appear in a given disease process and these are usually used for purposes of diagnosi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unctional derangements and clinical significance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ature of morphologic changes determine the clinical presentation, clinical course, and expected outcome of the disease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xplain mechanisms by which a cell achieves homeostasi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rotection by variety of system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membrane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hagocyto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xcretion of exogenous chemicals (bile, urine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ost defense mechanisms (inflammation, immune system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ystems of repair (anti-oxidants, DNA-repair enzymes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may be able to adapt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ypertrophy (increased workload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trophy (decreased workload)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fine cell injury and the sequential changes associated with it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injury occurs when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mits of adaptive capabilities exceeded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rotective enzymes overwhelmed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equential chang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ular adaptation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death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emporary abnormality w/complete recovery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tructural damage w/permanent impairment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NA damage and mutation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ive 5 examples of etiology of cell injury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etabolic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xygen, glucose, vitamin deficiency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hysical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ld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eat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rauma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usts (silica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lectricity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hemical agents and drug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ylenol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lcohol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arcotic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ollutant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mmunologic reaction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llergies to substanc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utoimmune disease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enetic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hromosomal (trisomies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ene-specific (cystic fibrosis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iologic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acteria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irus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arasite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Using any example of cell injury, explain the sequence of events that take place when a cell is injured, including the target intracellular systems affected and the morphological changes culminating w/cell death.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22"/>
        </w:rPr>
        <w:t>Normal cell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Franklin Gothic Medium" w:ascii="Franklin Gothic Medium" w:hAnsi="Franklin Gothic Medium"/>
          <w:sz w:val="22"/>
        </w:rPr>
        <w:t xml:space="preserve"> Reversible changes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Franklin Gothic Medium" w:ascii="Franklin Gothic Medium" w:hAnsi="Franklin Gothic Medium"/>
          <w:sz w:val="22"/>
        </w:rPr>
        <w:t xml:space="preserve"> Point of no retur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Franklin Gothic Medium" w:ascii="Franklin Gothic Medium" w:hAnsi="Franklin Gothic Medium"/>
          <w:sz w:val="22"/>
        </w:rPr>
        <w:t xml:space="preserve"> Irreversible chang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Reversible changes: dilatation of organelles, ribosome disaggregation, blebbing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oint of no return: mitochondrial high amplitude swelling, mitochondrial matrix densities, violent blebbing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rreversible changes: membrane rupture, dispersal of organelles; breakdown of lysosomes; activation of inflammatory response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 some cases, the mechanism of action is very well defined: Cyanide inactivates cytochrome oxidase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ost agents cause damage by direct insult to one or more major organelle system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lasma membrane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when severe – die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ears can be repaired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imilar damage an also occur due to chemical agents, enzymes, poison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mooth ER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arget of toxic substances which are not directly toxic sub suffer metabolic activation by target cell</w:t>
      </w:r>
    </w:p>
    <w:p>
      <w:pPr>
        <w:pStyle w:val="Normal"/>
        <w:numPr>
          <w:ilvl w:val="3"/>
          <w:numId w:val="2"/>
        </w:numPr>
        <w:rPr/>
      </w:pPr>
      <w:r>
        <w:rPr>
          <w:rFonts w:cs="Franklin Gothic Medium" w:ascii="Franklin Gothic Medium" w:hAnsi="Franklin Gothic Medium"/>
          <w:sz w:val="22"/>
        </w:rPr>
        <w:t>example; CCl</w:t>
      </w:r>
      <w:r>
        <w:rPr>
          <w:rFonts w:cs="Franklin Gothic Medium" w:ascii="Franklin Gothic Medium" w:hAnsi="Franklin Gothic Medium"/>
          <w:sz w:val="22"/>
          <w:vertAlign w:val="subscript"/>
        </w:rPr>
        <w:t>4</w:t>
      </w:r>
      <w:r>
        <w:rPr>
          <w:rFonts w:cs="Franklin Gothic Medium" w:ascii="Franklin Gothic Medium" w:hAnsi="Franklin Gothic Medium"/>
          <w:sz w:val="22"/>
        </w:rPr>
        <w:t xml:space="preserve"> converted to CCl</w:t>
      </w:r>
      <w:r>
        <w:rPr>
          <w:rFonts w:cs="Franklin Gothic Medium" w:ascii="Franklin Gothic Medium" w:hAnsi="Franklin Gothic Medium"/>
          <w:sz w:val="22"/>
          <w:vertAlign w:val="subscript"/>
        </w:rPr>
        <w:t>3</w:t>
      </w:r>
      <w:r>
        <w:rPr>
          <w:rFonts w:cs="Franklin Gothic Medium" w:ascii="Franklin Gothic Medium" w:hAnsi="Franklin Gothic Medium"/>
          <w:sz w:val="22"/>
        </w:rPr>
        <w:t xml:space="preserve"> which is a toxic free radical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ucleus/Nucleolu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usually cell death/occasionally mutation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xample: may be cancer, some mushroom poisons, UV light, virus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ysosome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creased or incomplete autophagy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ereditary absence of an enzyme in primary lysosome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ailure of degradation of phagocytosed material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beration and activation of lysosomal enzym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itochondria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argets of any agent that impairs normal mitochondrial metabolic pathways – oxidative phosphorylation (result = energy efficiency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t is now believed that the lack of oxygen (hypoxia or partially reduced oxygen free-radicals) plays a central and common role in most pathologic condition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Using ‘ischemic injury’ as an example, compare and contrast reversible vs irreversible cell injury, including mechanism, morphology, and consequence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schemic injury: lack of blood flow, therefore lack of oxygenation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Reversible changes: occur when duration of ischaemia is short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mpaired aerobic respiration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creased ATP (energy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naerobic glycoly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lycogen depletion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ccumulation of lactic acid w/associated nuclear chromatin dumpng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ack of ATP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ability to keep cell membrane integrity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2"/>
        </w:rPr>
        <w:t>Na</w:t>
      </w:r>
      <w:r>
        <w:rPr>
          <w:rFonts w:cs="Franklin Gothic Medium" w:ascii="Franklin Gothic Medium" w:hAnsi="Franklin Gothic Medium"/>
          <w:sz w:val="22"/>
          <w:vertAlign w:val="superscript"/>
        </w:rPr>
        <w:t>+</w:t>
      </w:r>
      <w:r>
        <w:rPr>
          <w:rFonts w:cs="Franklin Gothic Medium" w:ascii="Franklin Gothic Medium" w:hAnsi="Franklin Gothic Medium"/>
          <w:sz w:val="22"/>
        </w:rPr>
        <w:t xml:space="preserve"> pump failur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ular swelling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2"/>
        </w:rPr>
        <w:t>(accumulation of lactate, P</w:t>
      </w:r>
      <w:r>
        <w:rPr>
          <w:rFonts w:cs="Franklin Gothic Medium" w:ascii="Franklin Gothic Medium" w:hAnsi="Franklin Gothic Medium"/>
          <w:sz w:val="22"/>
          <w:vertAlign w:val="subscript"/>
        </w:rPr>
        <w:t>i</w:t>
      </w:r>
      <w:r>
        <w:rPr>
          <w:rFonts w:cs="Franklin Gothic Medium" w:ascii="Franklin Gothic Medium" w:hAnsi="Franklin Gothic Medium"/>
          <w:sz w:val="22"/>
        </w:rPr>
        <w:t>, Na</w:t>
      </w:r>
      <w:r>
        <w:rPr>
          <w:rFonts w:cs="Franklin Gothic Medium" w:ascii="Franklin Gothic Medium" w:hAnsi="Franklin Gothic Medium"/>
          <w:sz w:val="22"/>
          <w:vertAlign w:val="superscript"/>
        </w:rPr>
        <w:t>+</w:t>
      </w:r>
      <w:r>
        <w:rPr>
          <w:rFonts w:cs="Franklin Gothic Medium" w:ascii="Franklin Gothic Medium" w:hAnsi="Franklin Gothic Medium"/>
          <w:sz w:val="22"/>
        </w:rPr>
        <w:t xml:space="preserve"> in cell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granulation of RER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2"/>
        </w:rPr>
        <w:t xml:space="preserve">(polysomes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Franklin Gothic Medium" w:ascii="Franklin Gothic Medium" w:hAnsi="Franklin Gothic Medium"/>
          <w:sz w:val="22"/>
        </w:rPr>
        <w:t xml:space="preserve"> monosomes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ebs from @ cell surface and microvilli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yelin figures from plasma and organellar membane seen within/outside cell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itochondria swolle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**If Oxygen restored, most of these changes could revert totally to normal**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rreversible change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Morphological view of point of no return 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acuolization of mitrochondira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amage to plasma membrane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welling of lysosome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assive Calcium influx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itochondria unable to recover after re-oxygenati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oss of phospholipid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(decreased synthesis and increased degradation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amage to cytoskelet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(effects of cell swelling and activation of proteases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xygen free radicals and lipid breakdown products kill the cell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Upon re-oxygenation, influx of calcium into cell and mito w/inhibition of cellular enzymes, degradation of proteins and coagulation of cell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fter death, components degraded by inflammatory proces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inal breakdown product of dead cells include free fatty acids which attract calcium w/formation of soap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scribe mechanisms involved in chemical injury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irectly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ffecting specific organelle or cellular component (mercury binds to sulfhydryl groups of cell membrane and proteins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etabolic Activation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etabolic activation w/in cell (reactive toxic metabolites which usually are reactive free radicals)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2"/>
        </w:rPr>
        <w:t xml:space="preserve">CCl4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Franklin Gothic Medium" w:ascii="Franklin Gothic Medium" w:hAnsi="Franklin Gothic Medium"/>
          <w:sz w:val="22"/>
        </w:rPr>
        <w:t xml:space="preserve"> CCl3 (highly toxic metabolite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Cl3 initiates lipid peroxidation &amp; cell swelling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ccumulation of lipid in cytoplasm especially ER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(due to inability of cells to synthesize lipoproteins necessary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or triglycerides to leave hepatic cell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atty liver poisoning of CCl4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scribe mechanisms involved in viral injury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ytopathic effect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killing due to rapid replication of virus w/in affected cell, interfering w/basic cellular function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Virus can affect cells by: 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interfering w/cellular cytoskeleton (imp on ciliated cells of respiratory epithelium), 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roducing fusion of cells (multinucleation or syncytial giant cells), and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y producing inclusion bodies in nuclei or cytoplasm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st the morphological changes of cellular injury at ultrastructural level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ular swelling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leb formation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yelin figure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welling of mitochondria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ccumulation of dense material in mitochondria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ilatation of endoplasmic reticulum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crease in lysosomes (autophagia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**under routine microscopy, the most recognizable changed indicating reversible cellular injury consist of cellular swelling and fatty change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fine cell death, including the different morphological types and their significance.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wo types of morphological cell death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poptosis: falling off or selective removal of individuals w/out complete disruption of the rest of the tissue/organ.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orphological characteristics: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shrinkage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uclear chromatin condensation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ragmentation of nucleus (karyorrhectic nuclei seen in light/electron microscope as fragments of DNA)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ragmentation of cell into membrane bound bodie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poptotic cells are seen singly or in small cluster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becomes small bag of cytosol and organelles and get quickly phagocytosed and extruded</w:t>
      </w:r>
    </w:p>
    <w:p>
      <w:pPr>
        <w:pStyle w:val="Normal"/>
        <w:numPr>
          <w:ilvl w:val="3"/>
          <w:numId w:val="2"/>
        </w:numPr>
        <w:rPr/>
      </w:pPr>
      <w:r>
        <w:rPr>
          <w:rFonts w:cs="Franklin Gothic Medium" w:ascii="Franklin Gothic Medium" w:hAnsi="Franklin Gothic Medium"/>
          <w:sz w:val="22"/>
        </w:rPr>
        <w:t xml:space="preserve">Apoptotic cell is recognized by phagocytes however </w:t>
      </w:r>
      <w:r>
        <w:rPr>
          <w:rFonts w:cs="Franklin Gothic Medium" w:ascii="Franklin Gothic Medium" w:hAnsi="Franklin Gothic Medium"/>
          <w:b/>
          <w:bCs/>
          <w:sz w:val="22"/>
        </w:rPr>
        <w:t>no inflammatory reaction</w:t>
      </w:r>
      <w:r>
        <w:rPr>
          <w:rFonts w:cs="Franklin Gothic Medium" w:ascii="Franklin Gothic Medium" w:hAnsi="Franklin Gothic Medium"/>
          <w:sz w:val="22"/>
        </w:rPr>
        <w:t xml:space="preserve"> appears to occur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Responsible for programmed cell death physiologically and pathologically; it plays a role in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mbryogenesi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ormone-dependent involution (menstrual cycle: endometrium, breast: weaning)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 cell deletion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 proliferating populations of labile cells such as intestinal crypt epithelium or in tumor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 deletion of autoreactive T cell in the thymus or cell death by cytotoxic T cell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echanism of apoptosi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itial trigger</w:t>
      </w:r>
    </w:p>
    <w:p>
      <w:pPr>
        <w:pStyle w:val="Normal"/>
        <w:numPr>
          <w:ilvl w:val="4"/>
          <w:numId w:val="2"/>
        </w:numPr>
        <w:rPr/>
      </w:pPr>
      <w:r>
        <w:rPr>
          <w:rFonts w:eastAsia="Symbol" w:cs="Symbol" w:ascii="Symbol" w:hAnsi="Symbol"/>
          <w:sz w:val="22"/>
        </w:rPr>
        <w:t></w:t>
      </w: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 xml:space="preserve">intracellular protease activity and/or </w:t>
      </w:r>
      <w:r>
        <w:rPr>
          <w:rFonts w:eastAsia="Symbol" w:cs="Symbol" w:ascii="Symbol" w:hAnsi="Symbol"/>
          <w:sz w:val="22"/>
        </w:rPr>
        <w:t></w:t>
      </w:r>
      <w:r>
        <w:rPr>
          <w:rFonts w:cs="Franklin Gothic Medium" w:ascii="Franklin Gothic Medium" w:hAnsi="Franklin Gothic Medium"/>
          <w:sz w:val="22"/>
        </w:rPr>
        <w:t xml:space="preserve"> intracellular Calcium 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tracellular degradation w/endonuclease-mediated fragmentation of nuclear chromatin and cytoskeleton breakdown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nd Result: development of apoptotic bodies w/ligands for phagocytic cell receptors and eventual phagocytosi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arious stimuli responsible for presence/absence of apoptosi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ormone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rowth factor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Radiation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oxin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ree radical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ecrosis: results from severely disturbed extracellular environmental conditions; necrotic cells are usually found in contiguous sheets and often associated w/a striking acute inflammatory reaction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orphological changes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swelling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ydropic change (cloudy cell swelling)</w:t>
      </w:r>
    </w:p>
    <w:p>
      <w:pPr>
        <w:pStyle w:val="Normal"/>
        <w:numPr>
          <w:ilvl w:val="4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ytoplasm becomes ill defined, coarse chromatin pattern, loss of nuclear staining or karyolysis)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st and describe the different types of necrosis, including their appearance and common etiology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agulative necrosis: (most common)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ell is literally coagulated/clotted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roteins denatured (not only structural, but those also necessary for degradation as such; histologically opaque, acidophilic mas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ucleus disappear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ccurs in conditions of ischaemia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uch areas of coagulative necrosis are removed by phagocytosis and enzymatic destruction by inflammatory cell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quefaction necro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issue that dies and becomes liquid and runs off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owerful hydrolytic enzymes play a predominant role over protein denaturation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ccurs classically in brain tissue and bacterial infection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at necro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ccurs in adipose tissue due to release of lipases from dead cell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xample: Acute pancreatiti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pases act on triglycerides to generate free fatty acid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ree fatty acids react w/Calcium and produce soap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acroscopically: ‘chalk-cheesy’ nodules in fat surrounding pancreas or in abdominal cavity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icroscopically: dead fat cells, inflammatory cells &amp; phagocytes filled w/fat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aseous necro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mbination of coagulative and liquefactive necro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acroscopically cheesy-milk appearance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haracteristic of TB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Gangrenous necrosi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mbination of ischaemic coagulative necrosis (usually a limb) w/superimposed infection (wet gangrene)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Using an example, define and contrast normal and abnormal cellular accumulation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 cell may accumulate normal cellular components in excess b/c either the metabolism is inadequate or overwhelmed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 cell may accumulate an abnormal substance b/c the cell lacks the enzyme required or is unable to transport it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 cell may accumulate pigment b/c it’s unable to digest or tansport it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efine and contrast the five most important cellular adaptation mechanisms using clinically relevant examples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trophy: decrease in size and function of cell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auses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Symbol" w:cs="Symbol" w:ascii="Symbol" w:hAnsi="Symbol"/>
          <w:sz w:val="22"/>
        </w:rPr>
        <w:t></w:t>
      </w: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workload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Symbol" w:cs="Symbol" w:ascii="Symbol" w:hAnsi="Symbol"/>
          <w:sz w:val="22"/>
        </w:rPr>
        <w:t></w:t>
      </w: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blood supply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oss of innervation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nterruption of trophic signal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ging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trophy of thyroid following pituitary resection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trophy of brain in aging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22"/>
        </w:rPr>
        <w:t xml:space="preserve">Hypertrophy: </w:t>
      </w:r>
      <w:r>
        <w:rPr>
          <w:rFonts w:eastAsia="Symbol" w:cs="Symbol" w:ascii="Symbol" w:hAnsi="Symbol"/>
          <w:sz w:val="22"/>
        </w:rPr>
        <w:t></w:t>
      </w:r>
      <w:r>
        <w:rPr>
          <w:rFonts w:cs="Franklin Gothic Medium" w:ascii="Franklin Gothic Medium" w:hAnsi="Franklin Gothic Medium"/>
          <w:sz w:val="22"/>
        </w:rPr>
        <w:t xml:space="preserve"> in size of the cell accompanied by an augmented functional capacity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auses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Symbol" w:cs="Symbol" w:ascii="Symbol" w:hAnsi="Symbol"/>
          <w:sz w:val="22"/>
        </w:rPr>
        <w:t></w:t>
      </w: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functional demand (e.g. myocardial hypertrophy in hypertension; muscle hypertrophy in athletes)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hysiologic (hormonal) hypertrophy (e.g. sex organs at puberty)</w:t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sz w:val="22"/>
        </w:rPr>
        <w:t xml:space="preserve">Hyperplasia: </w:t>
      </w:r>
      <w:r>
        <w:rPr>
          <w:rFonts w:eastAsia="Symbol" w:cs="Symbol" w:ascii="Symbol" w:hAnsi="Symbol"/>
          <w:sz w:val="22"/>
        </w:rPr>
        <w:t></w:t>
      </w:r>
      <w:r>
        <w:rPr>
          <w:rFonts w:cs="Franklin Gothic Medium" w:ascii="Franklin Gothic Medium" w:hAnsi="Franklin Gothic Medium"/>
          <w:sz w:val="22"/>
        </w:rPr>
        <w:t xml:space="preserve"> in number of cells in an organ or tissue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auses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Symbol" w:cs="Symbol" w:ascii="Symbol" w:hAnsi="Symbol"/>
          <w:sz w:val="22"/>
        </w:rPr>
        <w:t></w:t>
      </w: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 xml:space="preserve">functional demand (e.g. </w:t>
      </w:r>
      <w:r>
        <w:rPr>
          <w:rFonts w:eastAsia="Symbol" w:cs="Symbol" w:ascii="Symbol" w:hAnsi="Symbol"/>
          <w:sz w:val="22"/>
        </w:rPr>
        <w:t></w:t>
      </w:r>
      <w:r>
        <w:rPr>
          <w:rFonts w:cs="Franklin Gothic Medium" w:ascii="Franklin Gothic Medium" w:hAnsi="Franklin Gothic Medium"/>
          <w:sz w:val="22"/>
        </w:rPr>
        <w:t xml:space="preserve"> RBC’s in high altitde)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hormonal stimulation (e.g. endometrium in early phase of menstrual cycle)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ersistent cell injury (e.g. skin in calluses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etaplasia: conversion of one differentiated cell type to another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.g. conversion of bronchial ciliated columnar epithelium to squamous epithelium in smokers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Although protective mechanism, there may be a loss of function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ysplasia: alteration in size, shape, and organization of the cellular components of a tissue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eature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ariation of shape and size of cells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nlargement, irregularity and hyperchromatism of the nuclei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isordered arrangement of the cell</w:t>
      </w:r>
    </w:p>
    <w:p>
      <w:pPr>
        <w:pStyle w:val="Normal"/>
        <w:numPr>
          <w:ilvl w:val="2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ignificance</w:t>
      </w:r>
    </w:p>
    <w:p>
      <w:pPr>
        <w:pStyle w:val="Normal"/>
        <w:numPr>
          <w:ilvl w:val="3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ysplasia is a preneoplastic lesion (e.g. dysplasia in bronchial epithelium, dysplasia in cervical epithelium)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8:00Z</dcterms:created>
  <dc:creator>none</dc:creator>
  <dc:description/>
  <dc:language>en-US</dc:language>
  <cp:lastModifiedBy>none</cp:lastModifiedBy>
  <dcterms:modified xsi:type="dcterms:W3CDTF">2004-03-04T12:18:00Z</dcterms:modified>
  <cp:revision>2</cp:revision>
  <dc:subject/>
  <dc:title>Cell Injury and Necrosis</dc:title>
</cp:coreProperties>
</file>