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thyroid Gland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rived from pharyngeal pouche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e in close proximity to upper and lower poles of each thyroid lob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tivity of parathyroid gland is controlled by free serum calcium levels rather than trophic hormones form hypothalamus or pituitary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Decreased Ca</w:t>
      </w:r>
      <w:r>
        <w:rPr>
          <w:sz w:val="22"/>
          <w:szCs w:val="22"/>
          <w:vertAlign w:val="superscript"/>
        </w:rPr>
        <w:t xml:space="preserve">+2 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creased synthesis and secretion of PTH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Increased PT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creased free Calciu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hibits PTH secretion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ys PTH works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Activates osteoclat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creased free Calcium from break down of the bon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creases the renal tubular reabsorption of Calcium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creases the conversion of Vit. D to its active dihydroxy form in the kidne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creases urinary Phosphate excret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creases gastrointestinal Calcium absorp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TH tumors come into attention b/c of increased PTH secretion rather than mass effect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perparathyroidism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mary Hyperparathyroidism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utonomous, spontaneous overproduction of PTH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800" w:leader="none"/>
          <w:tab w:val="left" w:pos="23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Hypercalcemia caused by parathyroid adenoma, parathyroid hyperplasia or parathyroid carcinoma (rare)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ore common in adults and females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ccur sporadically or associated w/ MEN syndrome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800" w:leader="none"/>
        </w:tabs>
        <w:ind w:left="1440" w:hanging="0"/>
        <w:rPr/>
      </w:pPr>
      <w:r>
        <w:rPr>
          <w:sz w:val="22"/>
          <w:szCs w:val="22"/>
        </w:rPr>
        <w:t xml:space="preserve">Increased PT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one resorption, Renal disease, Hypercalcemia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orphology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Parathyroid Adenoma: (80-90%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  <w:tab w:val="left" w:pos="25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Solitar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Mostly confided to single gland and other glands may be normal or shrunken b/c of excess Ca</w:t>
      </w:r>
      <w:r>
        <w:rPr>
          <w:sz w:val="22"/>
          <w:szCs w:val="22"/>
          <w:vertAlign w:val="superscript"/>
        </w:rPr>
        <w:t xml:space="preserve">+2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Well circumscribed, soft tan nodule w/ delicate capsul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Polygonal chief cells w/ small nucleus and some oxyphil cells (w/ eosinophilic, granular cytoplasm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Adipose tissue is inconspicuous w/in adenoma in contrast to normal PTH parenchyma.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Hyperplasia: (10-20%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Multiglandul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520" w:hanging="360"/>
        <w:rPr/>
      </w:pPr>
      <w:r>
        <w:rPr>
          <w:sz w:val="22"/>
          <w:szCs w:val="22"/>
        </w:rPr>
        <w:t xml:space="preserve">Chief cell hyperplas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iffuse or multinodular gland involv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Less Commonl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ater Clear Cell Hyperplas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ells w/ abundant clear cytoplas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Fat is inconspicuous w/in hyperplasia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Parathyroid  Carcinom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252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Firm or hard tum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252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Adhering to surrounding tissu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252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Fibrosis or infiltrative growt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252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Single gland disord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252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Chief cells predomin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Cytologic features and mitotic activity vary and so can’t be used to diagnos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Diagnosing Features: Invasion of surrounding tissue and metastatic dissemination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Morphologic Changes in other Organ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52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 xml:space="preserve">Skeletal Chang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Osteoporosis l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Ostelitis fibrosa cystica: fibrous tissue w/ hemorrhage and cyst formation in marr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Brown tumors: Aggregates of osteoclasts, reactive giant cells and hemorrhagic debris causing m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52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Kidne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Urinary tract sto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Calcification of renal interstitium and tubu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Metastatic calcification secondary to hypercalcemia may also be seen stomach, lung, myocardium and blood vessels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olecular Changes in PTH Tumor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D1 (Parathyroid adenomatosis gene 1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creased Cyclin D1 expression (cell cycle regulator gene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creased cell prolifer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 xml:space="preserve">MEN1 (tumor suppressor gene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creased cell proliferation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linical Features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Hypercalcemia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Hypophosphatemia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Increased urinary excretion of Calcium and Phosphate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Painful bones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Renal stones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GI disturbances: constipation, nausea, peptic ulcers, pancreatitis and gallstones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CNS abnormalities: Weakness and hypotonia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Polyuria and secondary polydipsia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auses of Hypercalcem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Elevated Parathyroid Hormon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Hyperparathyroidis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/>
      </w:pPr>
      <w:r>
        <w:rPr>
          <w:sz w:val="22"/>
          <w:szCs w:val="22"/>
        </w:rPr>
        <w:t xml:space="preserve">Familial hypocalciuric hypercalcemia: mutations of Calcium receptors on parathyroid gland so PTH gland can’t sense Calcium and keep on producing more PT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ypercalcem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Decreased Parathyroid Hormo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Hypercalcemia of malignan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PTH-RP mediated hypercalce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Cytokine mediated hypercalcemia (Multiple Myelom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Vitamin D toxicity induced hypercalce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Immobilization (??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Thiazide diuretics (??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Granulomatous diseases (sarcoidosis) (dystrophic calcification??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condary Hyperparathyroidism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aused by any condition associated w/ a chronic depression in serum calcium leve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 xml:space="preserve">Most common caus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enal failur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  <w:szCs w:val="22"/>
        </w:rPr>
        <w:t xml:space="preserve">Chronic renal insufficienc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ow Phosphate excre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yperphosphatem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owers Calcium level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ypocalcem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ompensatory hyperparathyroidism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  <w:szCs w:val="22"/>
        </w:rPr>
        <w:t xml:space="preserve">Renal substance los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ow active from of Vit. 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ow absorption of Calcium in intestin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Morpholog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Hyper plastic PTH gla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Gland enlargement may not me symmetr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Increased numbers of chief cells or water clear cells (diffuse or multinodular mann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Bone chan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Metastatic calcific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linical Featur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Dominated by those related to CR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Less sever bone and other changes (related to excess PTH) than primary hyperparathyroidis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  <w:szCs w:val="22"/>
        </w:rPr>
        <w:t xml:space="preserve">Hyperphosphatem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metastatic calcification of blood vessel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schemic damage to skin and other organs (calciphylaxi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  <w:szCs w:val="22"/>
        </w:rPr>
        <w:t xml:space="preserve">In minority patients PTH gland activity may become autonomous and excessiv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ypercalcemia (tertiary hyperparathyroidism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poparathyroidism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us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Surgical ablation: Removal of PTH glands during thyroidectom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ongenital Absence: DiGeorge Syndrome (Cardiac defects and thymic aplasia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utoimmune Hypoparathyroidism: Hereditary polyglandular deficiency syndrome arising from autoantibodies to multiple endocrine organ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inical Manifestatio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Hypocalcemia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Increased neuro-muscular irritability: tingling, muscle spasm, facial grimacing, and sustained carpopedal spasm or tetan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Cardiac arrhythmia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Increased ICP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ind w:left="2160" w:hanging="360"/>
        <w:rPr>
          <w:vanish/>
          <w:sz w:val="20"/>
          <w:szCs w:val="20"/>
        </w:rPr>
      </w:pPr>
      <w:r>
        <w:rPr>
          <w:sz w:val="22"/>
          <w:szCs w:val="22"/>
        </w:rPr>
        <w:t>Seizures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9:50:00Z</dcterms:created>
  <dc:creator>Taral</dc:creator>
  <dc:description/>
  <dc:language>en-US</dc:language>
  <cp:lastModifiedBy>Taral</cp:lastModifiedBy>
  <dcterms:modified xsi:type="dcterms:W3CDTF">2004-06-05T21:57:00Z</dcterms:modified>
  <cp:revision>13</cp:revision>
  <dc:subject/>
  <dc:title>Parathyroid Glands</dc:title>
</cp:coreProperties>
</file>