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RONARY ATHEROSCLEOSIS: ANGINA PECTORIS</w:t>
      </w:r>
    </w:p>
    <w:p>
      <w:pPr>
        <w:pStyle w:val="Heading1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0"/>
        <w:gridCol w:w="2161"/>
        <w:gridCol w:w="2086"/>
        <w:gridCol w:w="2075"/>
        <w:gridCol w:w="2073"/>
        <w:gridCol w:w="207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AU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ISK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HARACTERISTIC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RONARY ARTERIOGRAPHY INDICATION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REATMENT OF STABLE ANGI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EFINITION OF UNSTABLE ANGI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REATMENT OF UNSTABLE ANGI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. coronary atherosclerosis</w:t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unknown cause w/ normal arteriograms (syndrome 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oronary artery spas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mitral val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lap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yocardial bridging (involves LAD going down into the epi, then makdes loop into my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hypertorphic cardiomyopat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aortic valve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hyperten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. elevated LDL; deceased HDL; elevated TAGs</w:t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yper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igarette smo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lack of exerc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genetic fac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personality tra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diabe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obes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. visceral pressure</w:t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ight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ain begins substernally and may radiate to arms, jaw, or b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recipitated by physical or emotional stress, relieved by r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Exercise stress tes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t least 1 mm right angle or down sloping ST depression develops in the setting of a normal resting EKG= isch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stress imaging w/radionuclide or ECHO is necessary of baseline EKG is abnormal or pharmacological stress testing is necessar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. unresolved chest pain</w:t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tential coronary artery bypass graft (CABG) or percutaneous transluminal coronary angioplasty (PTC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markedly positive stress tes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ost resusci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catheterization for other reasons in older age group (for silent coronary disea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. control avoidance of precipitating factors</w:t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ay attn to risk fac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Nitr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B-Block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Ca block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Anti-platelet agents esp w/previous infar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ACE inhibi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TCA and sten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CAB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. recent onset of progressive angina pectoris</w:t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cceleration of pre-existing stable state of chronic angina pector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rolonged chest pain up to 20-30 mins w/out infarction (it’s rare if angina lasts &gt; 2-3 min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vasospastic angina (prinzemetal angina = rare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. hospitalization</w:t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itr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B-block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Ca block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Hepar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Glycoprotein Iib-IIIa inhibitors (only if pt conutes to have chest pain in b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anti-platelet agents (ASA, Clopidogr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T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CAB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&amp;7= very expensive)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ORONARY ATHEROSCLEROSIS: ACUTE MYOCARDIAL INFARCTION</w:t>
      </w:r>
    </w:p>
    <w:p>
      <w:pPr>
        <w:pStyle w:val="Heading1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160"/>
        <w:gridCol w:w="2520"/>
        <w:gridCol w:w="33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ATHOPH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HYSICAL EXAM FIND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AB TE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N-TRANSMURAL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X OF NON-TRANS M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M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laque disrup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vasospa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 platelet acivation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thromb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eath related to vulnerable plaqu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t appear sweaty &amp; as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ypo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abnormal apical pul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4 gallo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5. diminished heart sounds due to </w:t>
            </w:r>
          </w:p>
          <w:p>
            <w:pPr>
              <w:pStyle w:val="TextBody"/>
              <w:rPr/>
            </w:pPr>
            <w:r>
              <w:rPr/>
              <w:t>decreased contracit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. paradoxical splitting of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heard sound (LV has delayed contraction, P2 delayed and moves on top of A2 in inspira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Tachy/Bra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mature contra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slight fe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pericardial friction r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E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nt surface: V lea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Post surface: II, III, aV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Elevated Enzym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*CP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rises in 8 h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peaks by 24 h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normal in 72 h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elevation of myocardial band of CPK about 5% inidcates myocardial necr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*Tropon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rises in 2 h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*LD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rises in 12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peaks at 48-72 h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normal 7-10 d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eukocyt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Elevated sedimentation 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onQ wave 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low restricted and only subednocardial necrosis has ocu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KG: ST depr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odest enzyme elev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longed p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essel totally occluded then thrombolytic process opens plaque up ag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ospitali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ain relief w/narco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oxy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bed r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clear liquids progressing to a mild sodium restricted di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stood soften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7. avoid bladder dis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8. anti-coagulants (CT scan done 24-48 hrs after MI shows that pts develop thrombus at site of infarc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tx of arrhythmi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IV nitroglyce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aspiri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achyarrhythmias including V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radyarrhythmias including heart bl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LV failur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pulmonary ed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Cardiogenic sh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destroyed 40% of LV due to infar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occlusion of prox L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itral regurg b/o rupture of papillae and cordae tendina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Rupture of IV septum if occlude L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ulmonary embol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Cardiac rupture (if rupture into pericardium, get bradycardia and hypo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Dressler’s syndrome: post op pericardotomy; autoimmune chronic chest pain; difficult to manag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RA-AORTIC BALLOON COUNTERPULSATION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173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POST MI DRU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1. ASA-Clopidogrel if ASA is intoler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Beta block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Statin dru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 ACE inhibit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 Anti-oxid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 Folic Ac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3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OST MI DRU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1. ASA-Clopidogrel if ASA is intolera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Beta block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Statin dru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ACE inhibito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Anti-oxida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 Folic Ac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9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1.Increases coronary blood flow by increasing aortic root perfusion pressure</w:t>
      </w:r>
    </w:p>
    <w:p>
      <w:pPr>
        <w:pStyle w:val="Heading1"/>
        <w:ind w:left="9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2. Reduces afterload by distending peripheral arteries</w:t>
      </w:r>
    </w:p>
    <w:p>
      <w:pPr>
        <w:pStyle w:val="Heading1"/>
        <w:ind w:left="9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ind w:left="9360" w:hanging="0"/>
        <w:rPr/>
      </w:pPr>
      <w:r>
        <w:rPr>
          <w:b w:val="false"/>
          <w:bCs w:val="false"/>
          <w:u w:val="none"/>
        </w:rPr>
        <w:t xml:space="preserve"> </w:t>
      </w:r>
      <w:r>
        <w:rPr/>
        <w:t>HOSPITAL AND POST HOSPITAL ACTIVITIES AFTER UNCOMPLICATED, ACUTE MI</w:t>
      </w:r>
    </w:p>
    <w:p>
      <w:pPr>
        <w:pStyle w:val="Heading1"/>
        <w:ind w:left="9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1. In coronary care unit: Unrestricted motion in bed (bedside commode, feeding self)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mbulatory unit: </w:t>
      </w:r>
    </w:p>
    <w:p>
      <w:pPr>
        <w:pStyle w:val="Heading1"/>
        <w:numPr>
          <w:ilvl w:val="1"/>
          <w:numId w:val="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p in chair and shaving</w:t>
      </w:r>
    </w:p>
    <w:p>
      <w:pPr>
        <w:pStyle w:val="Heading1"/>
        <w:numPr>
          <w:ilvl w:val="1"/>
          <w:numId w:val="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alk about room and hall if no complications</w:t>
      </w:r>
    </w:p>
    <w:p>
      <w:pPr>
        <w:pStyle w:val="Heading1"/>
        <w:numPr>
          <w:ilvl w:val="1"/>
          <w:numId w:val="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scharge in 4 days for uncomplicated infarctions</w:t>
      </w:r>
      <w:r>
        <w:br w:type="page"/>
      </w:r>
    </w:p>
    <w:p>
      <w:pPr>
        <w:pStyle w:val="Heading1"/>
        <w:rPr/>
      </w:pPr>
      <w:r>
        <w:rPr/>
        <w:t>PHARMACOLOGICAL REPERFUSION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960"/>
        <w:gridCol w:w="49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RKERS OF REPERFUS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USE OF THROMBOLYTIC THERAP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Streptokin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-lease expens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fused slow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an have anaphylax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ever give 2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essel opening rate is almost as good as TP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ccelerated chest pain resolu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ccelerated ST segment return to base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resence of ‘reperfusion dysrrhythmias’ (accelerated idioventricular rhythm, bradycardia, nonsustained VT, PVCs, ventricular fibrillation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EKG findings consistent w/acute 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ST elevation of at least 1 mm in any two adjacent leads which persist after administration of nitroglyce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hest pain or symptoms typical of MI of &lt; 12 hrs du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EKG should be repeated in 30 mins for pt w/symtoms but only equivocal EKG chan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-12 hrs = relative to give pt thrombolytic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Tissue plasminogen activ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Tenectapl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-T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S mark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es not have to be given by infu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orks just as well as slow TPA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Retev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-use for pulmonary emboli, thrombolic, embolic stro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etter improvement in mortality w/ DVT than T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igh cost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YPERTROPHIC CARDIOMYOPATHY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KA:  Idiopathic hypertrophic subaortic stenosis (IHSS)</w:t>
      </w:r>
    </w:p>
    <w:p>
      <w:pPr>
        <w:pStyle w:val="Heading1"/>
        <w:ind w:left="144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HOCOM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rmal LVEF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alsalva: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ducing preload will decrease diameter of LV outflow tract and make systolic murmur louder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creasing preload will increase diameter of LV outflow tract and make systolic murmur soft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/>
        <w:t>ACUTE RHEUMATIC FEVER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rthritis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rditis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orea (self-healing)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ubcutaneous nodules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rythema marginatum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jor manifestions:</w:t>
      </w:r>
    </w:p>
    <w:p>
      <w:pPr>
        <w:pStyle w:val="Heading1"/>
        <w:numPr>
          <w:ilvl w:val="1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ever</w:t>
      </w:r>
    </w:p>
    <w:p>
      <w:pPr>
        <w:pStyle w:val="Heading1"/>
        <w:numPr>
          <w:ilvl w:val="1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longed PR interval on EKG</w:t>
      </w:r>
    </w:p>
    <w:p>
      <w:pPr>
        <w:pStyle w:val="Heading1"/>
        <w:numPr>
          <w:ilvl w:val="1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levated sedimentation rate and ASO titer</w:t>
      </w:r>
      <w:r>
        <w:br w:type="page"/>
      </w:r>
    </w:p>
    <w:p>
      <w:pPr>
        <w:pStyle w:val="Heading1"/>
        <w:rPr/>
      </w:pPr>
      <w:r>
        <w:rPr/>
        <w:t>AQUIRED VALVULAR HEART DISEASE</w:t>
      </w:r>
    </w:p>
    <w:p>
      <w:pPr>
        <w:pStyle w:val="Heading1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3684"/>
        <w:gridCol w:w="108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ISEAS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URMU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YS/LAB FINDING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KG FINGING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REA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THE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itral regurgitat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ansystolic regurg murmu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-a-fi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A gets larger b/c holding a huge amt of bloo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-if pt develops hrt failure fix valve and plug up h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heum: leaflets fuse so put in new val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ronary repair: leaflets ok, so fix w/synthetic cordae tendinae and tx comorbid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itral stenos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iastolic murmu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u w:val="none"/>
              </w:rPr>
              <w:t xml:space="preserve">W/non calcified valve and no MR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u w:val="none"/>
              </w:rPr>
              <w:t></w:t>
            </w:r>
            <w:r>
              <w:rPr>
                <w:b w:val="false"/>
                <w:bCs w:val="false"/>
                <w:sz w:val="20"/>
                <w:u w:val="none"/>
              </w:rPr>
              <w:t>balloon val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pens valve and also gives some degree of M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urgery, replace val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Aortic regur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ecrescendo murmu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u w:val="none"/>
              </w:rPr>
              <w:t xml:space="preserve">LV has to pump 2x as much blood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u w:val="none"/>
              </w:rPr>
              <w:t></w:t>
            </w:r>
            <w:r>
              <w:rPr>
                <w:b w:val="false"/>
                <w:bCs w:val="false"/>
                <w:sz w:val="20"/>
                <w:u w:val="none"/>
              </w:rPr>
              <w:t xml:space="preserve"> volume overl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P w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BP decrea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BP may increase or stay the s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PR decrea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ammer pulse fe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igital puse fel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murmur in fem artery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brui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Tx; heart failure; put in new valve</w:t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odilatory to help blood get to org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Aortic Stenos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Systolic ejection murm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scendo, decrescendo  murmu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R in V6 plus S in V1 &gt;&gt; 35mm due to LV hypertroph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-mechanical fix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moving ob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alvulopla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place val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CYANOTIC CONGENITAL HEART DISEASES</w:t>
      </w:r>
    </w:p>
    <w:p>
      <w:pPr>
        <w:pStyle w:val="Normal"/>
        <w:rPr/>
      </w:pPr>
      <w:r>
        <w:rPr/>
      </w:r>
    </w:p>
    <w:tbl>
      <w:tblPr>
        <w:tblW w:w="13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1800"/>
        <w:gridCol w:w="2139"/>
        <w:gridCol w:w="24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E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IN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YS/LAB FIND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KG CHANG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ATME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senmenger Syndr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bination of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VS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pulm hyperT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consequent rt-lft shunt thru defect w/or w/out overriding ao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yano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lubb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lycythemi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respond to cyanosis by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capac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Hb: 20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HCT: 50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more susceptible to coagul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pulm hemorrhage is mode of esca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pulm arterioles pop easily b/c fibro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V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big/tall R wav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major strain on right heart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rt vent hypertroph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rt/lung transplant (rarely done b/o high mort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stacycline by infus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*help pulm hyperT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*improve hypox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*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exercise toleranc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rt-lft shunt </w:t>
            </w:r>
            <w:r>
              <w:rPr>
                <w:rFonts w:eastAsia="Symbol" w:cs="Symbol" w:ascii="Symbol" w:hAnsi="Symbol"/>
                <w:sz w:val="20"/>
              </w:rPr>
              <w:t></w:t>
            </w:r>
            <w:r>
              <w:rPr>
                <w:sz w:val="20"/>
              </w:rPr>
              <w:t xml:space="preserve"> no murm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ilated pulmonary artery may cause ejection murm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t can live until 40 w/ Eisenming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tralogy of Fall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IV septal def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ulm stenosis (subvalvular or of rt vent outflow trac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Rt vent hypertroph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overriding ao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lubbing, but disappears when fix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V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big/tall R wav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major strain on right heart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rt vent hypertroph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ix IV septal defec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olic Ejection Murm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murmur of aortic stenosi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best heard at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left interspa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uspid Atre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enital lack of tricuspid orf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sition of great vess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ncus Arterios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CYANOTIC CONGENITAL HEART DISEA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345"/>
        <w:gridCol w:w="1795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RMU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SY/LAB FINDING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KG CHAN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A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monary steno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stolic ejection murm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lou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left intercostal spa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ulmonary valve closure a bit delaye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alloon to pop valve (can’t be used w/aortic stenosis due to type of pressure the aorta deals w/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0 mm of pressure difference btwn rt vent and pulm art is significant enough to do valvuloplas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sus tartus: plateau pul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mixing of vent blood w/atrial bl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tric steno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olic ejection murmu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when LVP  exceeds aortic P, get’s louder then descends </w:t>
            </w:r>
            <w:r>
              <w:rPr>
                <w:rFonts w:eastAsia="Symbol" w:cs="Symbol" w:ascii="Symbol" w:hAnsi="Symbol"/>
                <w:sz w:val="20"/>
              </w:rPr>
              <w:t></w:t>
            </w:r>
            <w:r>
              <w:rPr>
                <w:sz w:val="20"/>
              </w:rPr>
              <w:t>crescenco, decrescend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eft vent hypertroph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 xml:space="preserve"> R + V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S = 35 mm or &gt;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echanical fix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move ob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alvulopla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place val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 adult it’s always calcif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udden death may occ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tricular Septal Def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cystolic regurg murm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heard best at lower left sternal bord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intercostal spa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bivent hypertrophy due to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in P in both ventricl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and V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 xml:space="preserve"> have big R w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ix surgica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 in lft vent = 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 in rt vent=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al septal def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m ejection murm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so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sounds physiologica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left intercoastal s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ixed split P2: doesn’t vary w/respiration  (stays widely split due to rt ventricle always being overloaded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ixed when found b/c right ventricular failure resu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ent ductus arterios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ous murm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infraclavicular @ left sid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hose living at high altitudes have more chance of  getting P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 in aorta is 120/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mmunication at beginning of left pulmonary arter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P in pulm art in systole and diastole are &lt; then P in aorta </w:t>
            </w:r>
            <w:r>
              <w:rPr>
                <w:rFonts w:eastAsia="Symbol" w:cs="Symbol" w:ascii="Symbol" w:hAnsi="Symbol"/>
                <w:sz w:val="20"/>
              </w:rPr>
              <w:t></w:t>
            </w:r>
            <w:r>
              <w:rPr>
                <w:sz w:val="20"/>
              </w:rPr>
              <w:t xml:space="preserve"> flow goes from aorta to pulm art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nchor by cathetor and it thromobsis o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ials for continuous murmur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Trauma (stab in nec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V fistu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*coronary artery AV f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*pulm art AV fi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rctation of the A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nly have HTN in young/mid ag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nexpected in those w/no fam histor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ut in a ball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ICARDIAL DISEAS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7"/>
        <w:gridCol w:w="1827"/>
        <w:gridCol w:w="1827"/>
        <w:gridCol w:w="1827"/>
        <w:gridCol w:w="1827"/>
        <w:gridCol w:w="1827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te Idiopath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ectiou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 w/generalized diseas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olvement of contiguous structu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oplast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u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di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 probably viral (Coxsackie B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acter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i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ung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arasit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heumatic fe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heum arthr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mia b4 dialy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yxedema (hear pericardial rub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cute myocardial infar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st infarction syndr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issecting aneury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sophageal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ulmonary diseas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-Generalized ST elevation except in aVR = acute pericarditis</w:t>
      </w:r>
    </w:p>
    <w:p>
      <w:pPr>
        <w:pStyle w:val="Normal"/>
        <w:rPr>
          <w:sz w:val="20"/>
        </w:rPr>
      </w:pPr>
      <w:r>
        <w:rPr>
          <w:sz w:val="20"/>
        </w:rPr>
        <w:t>-in repairing you can get much calcification on pericardium therefore this is restric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PHYSIOLOGICAL CHANGES IN PREGNANCY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creased CO (to about 7-8 L/min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creased afterload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ORMAL CARDIOVASCULAR FINDINGS IN PREGNANCY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Basilar ejection murmur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</w:rPr>
        <w:t>rt/lft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intercostal space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around 32 weeks when blood volume is most confused w/atrial septal defect</w:t>
      </w:r>
    </w:p>
    <w:p>
      <w:pPr>
        <w:pStyle w:val="Normal"/>
        <w:rPr>
          <w:sz w:val="20"/>
        </w:rPr>
      </w:pPr>
      <w:r>
        <w:rPr>
          <w:sz w:val="20"/>
        </w:rPr>
        <w:tab/>
        <w:t>2. Wide pulse pressure</w:t>
      </w:r>
    </w:p>
    <w:sectPr>
      <w:type w:val="nextPage"/>
      <w:pgSz w:orient="landscape" w:w="15840" w:h="122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2:02:00Z</dcterms:created>
  <dc:creator>none</dc:creator>
  <dc:description/>
  <dc:language>en-US</dc:language>
  <cp:lastModifiedBy>none</cp:lastModifiedBy>
  <dcterms:modified xsi:type="dcterms:W3CDTF">2004-11-24T02:02:00Z</dcterms:modified>
  <cp:revision>2</cp:revision>
  <dc:subject/>
  <dc:title>CYANOTIC CONGENITAL HEART DISEASES</dc:title>
</cp:coreProperties>
</file>