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ardiac Vocabula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160" w:hanging="2160"/>
        <w:rPr/>
      </w:pPr>
      <w:r>
        <w:rPr/>
        <w:t>Austin Flint Murmur</w:t>
        <w:tab/>
      </w:r>
      <w:r>
        <w:rPr>
          <w:color w:val="000000"/>
        </w:rPr>
        <w:t>the murmur of relative mitral stenosis during significant aortic regurgitation owing to narrowing of the mitral orifice by pressure of the aortic regurgitant flow on the anterior mitral leaflet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Graham-Steell Murmur</w:t>
        <w:tab/>
        <w:t>an early diastolic murmur of pulmonic insufficiency secondary to pulmonary hypertension, as in mitral stenosis and various congenital defects associated with pulmonary hypertension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Adam-Stokes Syndrome</w:t>
        <w:tab/>
        <w:t>a syndrome characterized by slow or absent pulse, vertigo, syncope, convulsions, and sometimes Cheyne-Stokes respiration; usually as a result of advanced A-V block or sick sinus syndrome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Corrigan’s sign</w:t>
        <w:tab/>
        <w:t>a full, hard pulse followed by a sudden collapse easily palpated and occurring in aortic regurgitation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Corrigan’s Disease</w:t>
        <w:tab/>
        <w:t>Aortic Regurgi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05:00Z</dcterms:created>
  <dc:creator>Neelay Gandhi</dc:creator>
  <dc:description/>
  <dc:language>en-US</dc:language>
  <cp:lastModifiedBy>none</cp:lastModifiedBy>
  <dcterms:modified xsi:type="dcterms:W3CDTF">2004-11-24T02:05:00Z</dcterms:modified>
  <cp:revision>2</cp:revision>
  <dc:subject/>
  <dc:title>Cardiac Vocabulary</dc:title>
</cp:coreProperties>
</file>