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96"/>
        <w:gridCol w:w="2850"/>
        <w:gridCol w:w="2497"/>
        <w:gridCol w:w="4085"/>
        <w:gridCol w:w="24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kin Pathology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ndition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Caus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Skin Presentation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Systemic/Other Manifestation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Comments</w:t>
            </w:r>
          </w:p>
        </w:tc>
      </w:tr>
      <w:tr>
        <w:trPr>
          <w:trHeight w:val="99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Epidermi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Bullous pemphigoid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utoantibodies to bullous pemhpigoid antige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component of hemidesmosome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paration of basal layer and lamina lucida of the basement membrane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hemorrhagic blisters (hallmark – capillaries of upper dermis damaged and leak into cavity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tense blisters on irticarial erythematous ba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itch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elderly affected mos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rarely involves mucosal lining of mouth, eye, genitals, nos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F: IgG, C3 at basal layer; linear green band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Pemphigus Vulgaris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toantibodies to desmoglein II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component of desmosomes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Keratinocytes let go of each other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acantholysis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young people 35-55 y/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w/o tx mortality = 100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affects linig of mouth, nose, eyes, genital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don’t see bliste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if involvement of 40% then equivalent to burn pt w/40% burn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F: every keratinocyte coated with fluorescence due to auto antibodies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Impetigo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phylococcus aureu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Group A </w:t>
            </w:r>
            <w:r>
              <w:rPr>
                <w:rFonts w:eastAsia="Symbol" w:cs="Symbol" w:ascii="Symbol" w:hAnsi="Symbol"/>
                <w:sz w:val="20"/>
              </w:rPr>
              <w:t></w:t>
            </w:r>
            <w:r>
              <w:rPr>
                <w:sz w:val="20"/>
              </w:rPr>
              <w:t>-hemolytic strep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in falls apart at the border of granular layer and cornified layer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no systemic manifestat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no increase in serum WB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no fever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very superficial le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most common blistering disease of sk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shallow eros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golden crusting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Dx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herpes simpl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cold sor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th lead to secondary impeti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if take bx and do gram stain, see WBC btwn granular layer and corneal layer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Psoriasi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mallCaps/>
                <w:sz w:val="16"/>
              </w:rPr>
            </w:pPr>
            <w:r>
              <w:rPr>
                <w:b/>
                <w:bCs/>
                <w:smallCaps/>
                <w:sz w:val="16"/>
              </w:rPr>
              <w:t>Papulosquamous Erythemato-squamous Diseases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toimmune diseas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normal keratinization cycle is about 28 day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in psoriasis, this takes place in 4 days (hyperproliferative epidermis)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epidermis which cannot mature or differentiate in and orderly fashion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slight increase in rate of IBD, lymphoma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slight increase in rate of fatty inflam of liv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higher rate of hyperlipidem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0% of pts have psoriatic arthritis (small and large joint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itch is variable unless on scalp (then always itchy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if peel off sclae, get bleed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ralized Pustular Psoriasi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medical emergenc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WBC = 30,000-40,00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-fever, neutrophils madly elevated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fev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patient looks septi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ythroderma Psorias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medical emergenc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-all bv in skin are wide open, patient presents red from head to toe </w:t>
            </w:r>
            <w:r>
              <w:rPr>
                <w:rFonts w:eastAsia="Symbol" w:cs="Symbol" w:ascii="Symbol" w:hAnsi="Symbol"/>
                <w:sz w:val="20"/>
              </w:rPr>
              <w:t></w:t>
            </w:r>
            <w:r>
              <w:rPr>
                <w:sz w:val="20"/>
              </w:rPr>
              <w:t xml:space="preserve"> losing a lot of he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-patient come in with many clothe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water, electrolyte imbalanc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Dx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fungal infection, but this does not bleed when u peel it of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on site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elbow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kne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buttock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belly butt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scalp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825"/>
        <w:gridCol w:w="2838"/>
        <w:gridCol w:w="2444"/>
        <w:gridCol w:w="3804"/>
        <w:gridCol w:w="2343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kin Pathology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ndition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Caus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Skin Presentation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Systemic/Other Manifestation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Comments</w:t>
            </w:r>
          </w:p>
        </w:tc>
      </w:tr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Epidermi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Herpes Simplex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Herpes Simplex Virus infectio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Ballooning degeneration of the epidermis within the spinous layer, yielding umbilicated vescicl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(when HSV gets into the keratinocyte, it gets bigger and bigger until it bursts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HSV penetrates skin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virus enters type C non-myelinated nerve fibers and migrates in a retrograde fashion to dorsal root ganglia where it is stored in the proviral form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virus undergoes viremia and distributes to all DRG’s of the body, then goes in an anterograde fashion for recurrent infection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-even when pt presents as asymptomatic, 4% of the time they are still shedding viru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-if have sex when partner is asymptomatic, 95% chance os getting herp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-if pt on acyclovir, this chance goes down to 5%, but does not eliminate the chance of getting viru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 xml:space="preserve"> infection: 2-3 wk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Recurrent inf: 5-7 day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Incubation period: 2 days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Herpes Zoster Viru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Latent Varicella virus  aggitated via age, stress, etc…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0"/>
              </w:rPr>
              <w:t xml:space="preserve">-Chicken pox acquired via respiratory route or contact w/saliva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viremia that colonicezes in DRG and aggrevated in times of immunosuppression/stres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-reactivation of varicella virus moves up the nerve and affects the dermatome; does not go beyong midline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-herpetic neuralgia (can last years after episode of shingles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# 1 risk factor for shingles is age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Epidermolysis Bullosa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Disease presents at birth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Absent anchoring filaments in lamina lucid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Epidermis separates from the basement membrane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-2-3 day old chil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-blisters present at birth due to trauma of birthing proces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-kids die at 10-14 y/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-skin falls apart at the slightest trauma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Tine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(dermatophytes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Fungu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Round area with active border around i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-Scal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-When peel off, no bleeding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Tinea unguium; nail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Tiniea capitis: hea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Tiniea cruris: genital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Tinea corpora: bod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Mokason foot: tinea at arch of foot (very itchy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-can only invade dead end products of skin (spores and hyphaie restricted to cornified layer, nails, hair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-difficult to differentiate tinea unguium from psoriatic nail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2880"/>
        <w:gridCol w:w="2520"/>
        <w:gridCol w:w="3420"/>
        <w:gridCol w:w="262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kin Patholog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ndi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Cau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Skin Presenta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Systemic/Other Manifestation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Comments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Epiderm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Icthyosis Vulgar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Abnormal differentiation of keratinocyt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Fish Scale-like sk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-very dry ski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-built in abnormalit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-give moisturizing agen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War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Human Papilloma Vir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-does not invade dermi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-skin lines will go around war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-HPV accounts for 98% of cervical canc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-mucosal warts increase risk of penile canc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-for homosexuals, anal mucosa is more resistant to HPV, but it can still cause canc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-Koilocytes: keratinocytes infected w/HPV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Most common STD = war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Difficult to treat immunosuppressed patients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Derm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Scleroderm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Abnormal deposition of collag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Hard sk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1. shiny skin; woody induration (hard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2. pinched nos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3. wrinkles in upper lip = rhagad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4. if pt was in her 60s, wrinkles disappear except for rhagad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5. cannot open their mouth; hardly enough to put food into their mouth (microstomia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6. bv in skin strangulated by collagen; strangulated tendons as wel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0"/>
              </w:rPr>
              <w:t xml:space="preserve">7. Vascular compromise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ulc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8. dying skin at ends of finger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CREST syndro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Abnormal deposition of collag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Calcinosi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Raynaud’s phenomen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Esophageal involvement (if collagen deposit in esophagus, can’t swallow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Sclerodactyly (sausage like fingers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Telangectasia (fine bv seen via ski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Morphe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Abnormal deposition of collagen affecting skin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Hard, woody, indurated sk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0"/>
              </w:rPr>
              <w:t xml:space="preserve">-decrease in tidal volume b/c skin over chest becomes hard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difficulty breath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-internal organs not affected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Not life threatening, only cosmetic problem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Keloi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Mainly due to cystic acne on chest or on ear due to pierc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Scar tissue formed on sk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Never cut keloid out b/c js get bigger keloid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59"/>
        <w:gridCol w:w="2865"/>
        <w:gridCol w:w="2511"/>
        <w:gridCol w:w="3401"/>
        <w:gridCol w:w="261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kin Patholog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ndition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Cause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Skin Presentation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Systemic/Other Manifestations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Comments</w:t>
            </w:r>
          </w:p>
        </w:tc>
      </w:tr>
      <w:tr>
        <w:trPr>
          <w:trHeight w:val="94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Dermi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Mast cells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Hypertrophic Scar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Scar that got carried away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Bad scar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Over ches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Over deltoi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Back of hea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Ears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Improve with time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Ehlers-Danlos Syndrom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Defects at discrete points along collagen molecules/fibers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Hyperextensability of skin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-dislocation of shoulder/joints b/c collagen in joint capsule defectiv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-cigarrette paper route scarring over joints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Gorlin’s sign: touch nose w/tongue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Elastolysis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 xml:space="preserve">UV-A light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Degeneration of elastic fibrs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-wrinkl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-sagging of skin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Marfan’s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0"/>
              </w:rPr>
              <w:t>Inherited disease 2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 xml:space="preserve"> to absence of fibrillin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-tall stature, long digi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-hypermobile join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-BP of 200/0 b/c it goes way up in systole and decreases markedly in diastole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Pseudoxanthoma Elasticum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Abnormal elastic fibers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Lesions look like xanthomas but are NOT fatty deposits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-affects heart, lungs, GI trac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-inherit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-chicken skin-like appearance especially of the neck (abnormal calcified elastic fibers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-bx to confirm dx; elastic fibers are fat and funny looking (non-functional)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Generalized Recessive Dystrophic EB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Absence of Type VII collagen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 xml:space="preserve">Separation of BM from dermis;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Anchoring fibrils don’t attach lamina densa to anchoring plaques of dermis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-blisters at birth or w/in an hr or 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(hemorrhagic blisters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-worse at sites of trauma during birthing proces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0"/>
              </w:rPr>
              <w:t xml:space="preserve">-repeated trauma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scarr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-absent nail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-mitten deformity of hand/fee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-sores that refuse to heal on arm, knee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0"/>
              </w:rPr>
              <w:t xml:space="preserve">End Result: squamous cell carcinoma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death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Life Span:17-18 years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Urticari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Antigen IgE mediated mast cell degranulation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Evinescent (lesions change by the hour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0"/>
              </w:rPr>
              <w:t xml:space="preserve">-lip, tongue, larynx (most constrictive part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breathing difficulty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-most common cause of hives in adults = drug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-most common cause of hives in children = infection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Familial Angioedem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Deficiency of C1 esterase inhibitor (uncontrolled activation of the complement cascade triggering factors like C3a, C5a = anaphylatoxins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Bad Angioedem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-under stress develop angioedem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2880"/>
        <w:gridCol w:w="2520"/>
        <w:gridCol w:w="3420"/>
        <w:gridCol w:w="262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kin Patholog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ndi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Cau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Skin Presenta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Systemic/Other Manifestation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Comments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Dermi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Lymph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Mastocytos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Abnormal accumulation of mast cells (cutaneous/systemic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-Kids: brown spots which seem to have and increased number of mast cell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-Benign in children; resolve by 14 y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0"/>
              </w:rPr>
              <w:t xml:space="preserve">-Malignant in adults (mast cell leukemia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death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0"/>
              </w:rPr>
              <w:t xml:space="preserve">-Darier’s sign: rub brown spot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hiv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-avoid things that cause mast cells to degranulate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Li Vedo Reticular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Abnormality of micro-vasculature of sk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-mottled bluish discoloration which occurs in a net like pattern on sk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-hallmark of CT diseases seen w/SLE, dermatomyositi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 xml:space="preserve">-Etiology: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idiopathi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Vessel wal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Vessel lumen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Milroy’s Disea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Primary congenital defect in lymphatic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Lymphede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Secondary lymphatic Obstruc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Lymphatic obstruction by malignant cells or pressure from a tumor or ma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Lymphede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Erysipela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Superficial Cellulit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Bacterial lymphangitis cause dby B-hemolytic G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Lymphangiti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Skin eruption can be followed by minute (mark w/pen and watch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Affects lose tissu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leg, arm, genital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Can be post surgic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-Predictable pattern of evolution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-small scratch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break in ski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GAS invades epi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dermi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penetrates lymphatic vessels in upper dermis then in a day or so pt will feel weak even though there are no physical sign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pt develops violent fever for 12 h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low grade fev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w/in day or so skin lesion presen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-Pt presents w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no appeti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no energ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WBC 4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difficult to get + skin cul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do skin bx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-Tx right away w/systemical i.v. antibiotics susceptible to GA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-can get direct spread to CN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Atop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Irrita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high con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repeated exposur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no memory of offending age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Allergi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specific allerge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type IV hypersensitivit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cross reactivit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low concentr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Infant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face, scalp, ears, flexures, diaper are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start as early as 3 mo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most show at 3 y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i/>
                <w:iCs/>
                <w:sz w:val="20"/>
              </w:rPr>
              <w:t>Children</w:t>
            </w:r>
            <w:r>
              <w:rPr>
                <w:sz w:val="20"/>
              </w:rPr>
              <w:t>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-flexures of elbows, knees, wrists, neck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-most clear around pubert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-15-20% carry it out until adulthoo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i/>
                <w:iCs/>
                <w:sz w:val="20"/>
              </w:rPr>
              <w:t>Adults</w:t>
            </w:r>
            <w:r>
              <w:rPr>
                <w:sz w:val="20"/>
              </w:rPr>
              <w:t>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face, eyelids, blepharitis, neck, hand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Type A personality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Triad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Eczem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Asthm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Hayfev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0"/>
              </w:rPr>
              <w:t xml:space="preserve">-1 parent w/atopy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30% chance kid will ge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0"/>
              </w:rPr>
              <w:t xml:space="preserve">-2 parents w/atopy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70% chance kid will ge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Lip-Licking dermatit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Child licks around mouth and saliva has many irritating enz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Prurit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C fibers thought to play a role in mediating pain, burning, itch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Antihistamines cause sedation and help pt sleep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2880"/>
        <w:gridCol w:w="2520"/>
        <w:gridCol w:w="3420"/>
        <w:gridCol w:w="262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kin Patholog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ndi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Cau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Skin Presenta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Systemic/Other Manifestation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Comments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Dermis: Melanocy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Albinis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Inherited d/o in which pts don’t make tyrosina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-Very white ski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0"/>
              </w:rPr>
              <w:t xml:space="preserve">-Red eyes as kids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blue in adul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-legally blind b/c need melanin in retinal to prevent scatter of ligh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-skin ages faster due to effect of UV ligh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Vitili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 xml:space="preserve">Acquired patches of pigment loss in ski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Patches of white skin w/ no melanocyt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Difficult to treat: 150-200 treatments of intense UV light (1-1/5 years) with risk of skin malignanc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-Punch grafting: transplanting melanocytes from dark to light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Malignant Melanom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Asymmetry of les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Border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scalloped, uneve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Color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35" w:hanging="0"/>
              <w:rPr>
                <w:sz w:val="20"/>
              </w:rPr>
            </w:pPr>
            <w:r>
              <w:rPr>
                <w:sz w:val="20"/>
              </w:rPr>
              <w:t>-  &gt;1 color to pigmntd spo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35" w:hanging="0"/>
              <w:rPr>
                <w:sz w:val="20"/>
              </w:rPr>
            </w:pPr>
            <w:r>
              <w:rPr>
                <w:sz w:val="20"/>
              </w:rPr>
              <w:t>Diameter: &gt; 6 mm = worr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Most important prognostic factor is the depth of the melanoma measured from granular layer to deepest protion of tum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&lt;1mm &gt; 95% surviva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&gt;4mm &lt;15% survival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Pityriasis Alb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Hypomelanos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Scaly white spots seen in kids w/atopic dermatiti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Eczema damages melanocyte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Tinea Versicol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Yeast colonizes and takes over and release something that destroys melanocytes (lipophilic, saphrophytic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White areas on trunk, chest, bac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Seborrheic Keratos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Increasing a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Age spo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Cosmetic problem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Nevus of O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Ceruloderma: blue so u know the pigment is in the dermi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Common in Japanes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Common in skin of ear/behind the ear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Mongolian Spo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Melanocytes arrested in the derm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Ceruloderma: bluish spots over the sacru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Clears before ag 15 in mos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Langerhan Cel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Hitiocytosis 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Malignancy of langerhan cel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Presents as a diaper rash that won’t clear; areas where there are a lot of oil gland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0"/>
              </w:rPr>
              <w:t xml:space="preserve">-Systemic malignancy: cause lytic lesion in the bone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do bone surve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-Skin eruption firs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-Can involve liver, spleen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Epidermi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Hair follic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Androgenic Alopec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DHT (androgen) is more potent than testosterone (area of the head that has androgen receptor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50% M bald by 50 y/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5% F bald by 65 y/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50% F bald by 80 y/o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2880"/>
        <w:gridCol w:w="2520"/>
        <w:gridCol w:w="3420"/>
        <w:gridCol w:w="262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kin Patholog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ndi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Cau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Skin Presenta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Systemic/Other Manifestation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Comments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Hair follic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Alopecia Area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Autoimmune attack of hair follic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-Hair is so weak that as soon as it pops up, it break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-Patchy hair los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Alopecia Totatli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loss all of scalp hai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Alopecia Universali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lose hair from all over body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Kids don’t do well w/Alopecial totalis; when hair returns, it’s white then takes about 1-2 mos to get back to normal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Telogen Effluviu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At a certain stress level (especially after pregnancy) lose hair at about 4000-5000 strands per day then eventually self correc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Can lose all hair from scalp in the course of this disorder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Sebaceous Gla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Ac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1. Follicular hyperkeratinization at orifice of Pilosebaceous unit (plugged pore = comedome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2. Oil glands under influence of androgens make sebu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3. Proprionibacter (facultative anaerobes) proliferates b/c it feeds off sebu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4. Inflammatory response to proliferation of bacteria: sends PMNs to si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0"/>
              </w:rPr>
              <w:t xml:space="preserve">Cyst: big bag of material w/sebum etc; when this ruptures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sca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Post inflam pigmentation takes mos – yr for brown spots to fade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Rosace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No comedomes, get pustules, papules over cheek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- Permanent flush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0"/>
              </w:rPr>
              <w:t xml:space="preserve">Unmanaged rosacea in men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rhinophyme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Sweat Gla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Miliar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-heat rash = sweat glands plugged up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-warmer clima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0"/>
              </w:rPr>
              <w:t xml:space="preserve">-lyuing down in bed for days at a time due to sweating, heat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itchyn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N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Tinea Unguiu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Fung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Psoriasis of Na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Paronyche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Acute: Staph aureu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Chronic: Candi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Inflammation of soft tissue of nai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 xml:space="preserve">Acute:  3-5 days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Chronic:  5-6 week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vinegar soaks/keot/itraconazole (don’t use terbinafine against candida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2880"/>
        <w:gridCol w:w="2520"/>
        <w:gridCol w:w="3420"/>
        <w:gridCol w:w="262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kin Patholog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ndi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Cau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Skin Presenta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Systemic/Other Manifestation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Comments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Sub Q F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Erythema Nodosu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BC pill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TB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Deep fungal infection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Sarcoidosi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Autoimmune diseases esp Crohn’s disea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Inflammation process of paniculus fat layer (membrane between different deposits of fat are infiltrated w/lymphocytes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F:M = 3:1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Cellulit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Staph Aureu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G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Infection of deep dermis and sub Q fa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-most common on legs; shows up as redness b/c skin breaks dow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-Prodrome: malaise, poor apetite, fever, chills, joint pain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-brigh erythema, swelling, tenderness, vesiculation, pustulation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Complication: sepsi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b/>
        <w:b/>
        <w:bCs/>
        <w:smallCaps/>
        <w:sz w:val="20"/>
      </w:rPr>
    </w:pPr>
    <w:r>
      <w:rPr>
        <w:rFonts w:cs="Comic Sans MS" w:ascii="Comic Sans MS" w:hAnsi="Comic Sans MS"/>
        <w:b/>
        <w:bCs/>
        <w:smallCaps/>
        <w:sz w:val="20"/>
      </w:rPr>
      <w:t>Dermatology Clinical Correla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8:27:00Z</dcterms:created>
  <dc:creator>none</dc:creator>
  <dc:description/>
  <dc:language>en-US</dc:language>
  <cp:lastModifiedBy>none</cp:lastModifiedBy>
  <dcterms:modified xsi:type="dcterms:W3CDTF">2004-11-23T02:28:00Z</dcterms:modified>
  <cp:revision>12</cp:revision>
  <dc:subject/>
  <dc:title>SKIN PATHOLOGY</dc:title>
</cp:coreProperties>
</file>