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9"/>
        <w:gridCol w:w="1673"/>
        <w:gridCol w:w="2040"/>
        <w:gridCol w:w="1806"/>
        <w:gridCol w:w="1794"/>
        <w:gridCol w:w="1680"/>
        <w:gridCol w:w="168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GI Sect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isea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Signs/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Sympto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Patho-physiolog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Complication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Diagnos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Treat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Other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Gener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per GI Bleedi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matemesi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e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odenal Ulc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tric Ulc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trit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ophageal Vari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lory-Weiss Tea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epraz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i.v., p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treoti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atostat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oscop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graph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wer GI Bleedi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cult Bleed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t Bleed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erticulosis (50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dysplas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oplas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hemic Colit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ypectom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m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c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ol Test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-Gra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Colonoscop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Panendoscop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Angiograph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Surge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eeding of Obscure of Origin (BOO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on Deficiency Anem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 no further blee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me have recurrenc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ocys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C Sc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graph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oscop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s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reless Capsul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iodysplas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Cauteriz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Orthonov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c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Stop NSAI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m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Surge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kel’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Surge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Esophagu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-Esophagu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rtbur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st Pa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hag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us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xation of L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↑ </w:t>
            </w:r>
            <w:r>
              <w:rPr>
                <w:sz w:val="18"/>
                <w:szCs w:val="18"/>
              </w:rPr>
              <w:t>Abdominal Press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↑ </w:t>
            </w:r>
            <w:r>
              <w:rPr>
                <w:sz w:val="18"/>
                <w:szCs w:val="18"/>
              </w:rPr>
              <w:t>Nocturnal HC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↑ </w:t>
            </w:r>
            <w:r>
              <w:rPr>
                <w:sz w:val="18"/>
                <w:szCs w:val="18"/>
              </w:rPr>
              <w:t>Esophageal HC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w Gastric Empty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atal Her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H. Pylo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otional Stress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ic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c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I Bleed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ractive Symptom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ir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ett’s Esophagu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enocarcinoma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I (Bariu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per Endoscop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ophageal Motil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hr pH study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/Lifesty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2 Block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er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Nissen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doplic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us: sensation of ball in throat, or compression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-Pulmonar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h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onic Bronchit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lectas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m. Fibros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onic Cough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-EN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arsen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tal Disea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itos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cturnal Chok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l Cord Ulc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ryngitis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halas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hagia to Both Liquids and Soli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 Lo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ir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generation of Neur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Myenteric Plex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reased LES Press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Eso. Peristalsi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nocarcinoma risk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per Endoscop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ophageal Motili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ceful Ballo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gical Myotom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tox Injec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lammatory Lesion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di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p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iopathic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atzki’s Ring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meat/brea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men &lt; 14 m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hagia, etc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oscop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 population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cinom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’s a carcinom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psy, CT, U/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gery, Chem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ok at Staging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GI Sect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isea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Signs/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Sympto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Patho-physiolog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Complication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Diagnos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Treat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Other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22"/>
              </w:rPr>
            </w:pPr>
            <w:r>
              <w:rPr>
                <w:b/>
                <w:smallCaps/>
                <w:sz w:val="18"/>
                <w:szCs w:val="22"/>
              </w:rPr>
              <w:t>Stomach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Functional Dyspeps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gastric Pa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ges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a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ating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aus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y Satiet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tric Motor Dysfx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ceral Sensitiv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Facto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Pylori (weak data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↓ </w:t>
            </w:r>
            <w:r>
              <w:rPr>
                <w:sz w:val="18"/>
                <w:szCs w:val="18"/>
              </w:rPr>
              <w:t>Str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style Chang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cholinerg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2 Block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triptyl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pir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gasero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2"/>
              </w:rPr>
            </w:pPr>
            <w:r>
              <w:rPr>
                <w:b/>
                <w:smallCaps/>
                <w:sz w:val="18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Gastriti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Pylori (↓ acid prodx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rophic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Type A (autoimmun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Type B (H. Pylor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cosal Injury (Burn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Little Inflamm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NSAIDs, EtOH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Stress, NaOH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uodenal Reflux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oscop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2"/>
              </w:rPr>
            </w:pPr>
            <w:r>
              <w:rPr>
                <w:b/>
                <w:smallCaps/>
                <w:sz w:val="18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eptic Ulcer Disea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od Eas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Mostly D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ting ↑ Pa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xing &amp; Wan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morrh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netration/Perfor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bstx, Weight Los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Pylo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SAIDs, Aspir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iopath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s, Genetic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oking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urrent Ulc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ractory Ulcer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oscop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I Series (Barium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Pylori test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2 Block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P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 NSAI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ci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ralf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oprost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biotic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2"/>
              </w:rPr>
            </w:pPr>
            <w:r>
              <w:rPr>
                <w:b/>
                <w:smallCaps/>
                <w:sz w:val="18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Gastroparesis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 </w:t>
            </w:r>
            <w:r>
              <w:rPr>
                <w:b/>
                <w:sz w:val="18"/>
                <w:szCs w:val="22"/>
              </w:rPr>
              <w:t>-Acute-Viral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 </w:t>
            </w:r>
            <w:r>
              <w:rPr>
                <w:b/>
                <w:sz w:val="18"/>
                <w:szCs w:val="22"/>
              </w:rPr>
              <w:t>-Chronic-D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V, Bloa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rex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hydr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↓ </w:t>
            </w:r>
            <w:r>
              <w:rPr>
                <w:sz w:val="18"/>
                <w:szCs w:val="18"/>
              </w:rPr>
              <w:t>Glucose Contr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much Pai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nomic Neuropath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↓ fundal relax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Antral Hypomotil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Dysrhythmi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↑Pyloric Pressur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for Diabe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I Seri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per Endoscop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/S Abdomen (Pai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d Phase Gastric Empty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essive Die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Avoid Red me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Fried Fatty Foo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ility Drug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Cisapri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Metocloprami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Erythromyc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-emetic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Dru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lroth I, 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-Operative Disorders (Billroth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Dumping Sy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22"/>
              </w:rPr>
            </w:pPr>
            <w:r>
              <w:rPr>
                <w:b/>
                <w:smallCaps/>
                <w:sz w:val="18"/>
                <w:szCs w:val="22"/>
              </w:rPr>
              <w:t>Gastric Neoplasia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Adenocarcinoma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gastric Pa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y Satie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 Lo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igu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Pylo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trit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stinal metaplas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lasia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y’re Neoplasia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T, U/S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1, T2, N0 </w:t>
            </w:r>
          </w:p>
          <w:p>
            <w:pPr>
              <w:pStyle w:val="Normal"/>
              <w:ind w:left="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urge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4, M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Chemo/Surge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2, T3, N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Surgery/Chem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move Tum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P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2"/>
              </w:rPr>
            </w:pPr>
            <w:r>
              <w:rPr>
                <w:b/>
                <w:smallCaps/>
                <w:sz w:val="18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Lymphoma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“</w:t>
            </w:r>
            <w:r>
              <w:rPr>
                <w:b/>
                <w:sz w:val="18"/>
                <w:szCs w:val="22"/>
              </w:rPr>
              <w:t>MALToma”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o works very well,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2"/>
              </w:rPr>
            </w:pPr>
            <w:r>
              <w:rPr>
                <w:b/>
                <w:smallCaps/>
                <w:sz w:val="18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ZES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Gastrin Leve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HCl Level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astrino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2"/>
              </w:rPr>
            </w:pPr>
            <w:r>
              <w:rPr>
                <w:b/>
                <w:smallCaps/>
                <w:sz w:val="18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GIST Tumor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I Ble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omyo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omyosarcom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9"/>
        <w:gridCol w:w="1673"/>
        <w:gridCol w:w="2040"/>
        <w:gridCol w:w="1806"/>
        <w:gridCol w:w="1794"/>
        <w:gridCol w:w="1680"/>
        <w:gridCol w:w="168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GI Sect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isea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Signs/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Sympto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Patho-physiolog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Complication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Diagnos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Treat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Other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22"/>
              </w:rPr>
            </w:pPr>
            <w:r>
              <w:rPr>
                <w:b/>
                <w:smallCaps/>
                <w:sz w:val="18"/>
                <w:szCs w:val="22"/>
              </w:rPr>
              <w:t>Small Intestine</w:t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22"/>
              </w:rPr>
            </w:pPr>
            <w:r>
              <w:rPr>
                <w:b/>
                <w:smallCaps/>
                <w:sz w:val="18"/>
                <w:szCs w:val="22"/>
              </w:rPr>
              <w:t>Malabsorpt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eliac Spru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rrh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 Lo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is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n Ras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 Def Anem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o Pa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eop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i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ertil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rt Statu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iadin (from Glut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s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ransglutaminase (tT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holog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lunted Vil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longated Cryp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flammatory Cel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ere Malabsorp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Vit 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Anem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etc. etc.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&amp; Ex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lcoh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amily Histo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Trav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urge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 Tes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General (CB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pecific (tTg-Ig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tool F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-Ray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lain Fil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UGI, Sm Bowe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T, ERCP, MRC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ps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uten-Free Die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-Wheat, Barley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ye, Oa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id Lacto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2"/>
              </w:rPr>
            </w:pPr>
            <w:r>
              <w:rPr>
                <w:b/>
                <w:smallCaps/>
                <w:sz w:val="18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Tropical Spru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bsorp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Fol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B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Tetracycli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junum &amp; Ile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iffuse Inflammatio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aloblastic Anem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2"/>
              </w:rPr>
            </w:pPr>
            <w:r>
              <w:rPr>
                <w:b/>
                <w:smallCaps/>
                <w:sz w:val="18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Bacterial Overgrowt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onic Diarrh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o Cram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 Lo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s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bsorp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Xylose Breath t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s of Gastric Acid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reased Motil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tomical Abnor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ing Ag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t Etiolog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biotic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22"/>
              </w:rPr>
            </w:pPr>
            <w:r>
              <w:rPr>
                <w:b/>
                <w:smallCaps/>
                <w:sz w:val="18"/>
                <w:szCs w:val="22"/>
              </w:rPr>
              <w:t>Infectious Diseases of GI Trac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Gener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Fev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Weight Lo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hydr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ery Diarrh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ody Diarrhe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Trav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Medic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Antibiotic U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Household Illn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 Tes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CBC, UA, Electr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o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WB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Culture (C. diff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Ova/Parasi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moidoscop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ntidiarrhea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ydr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biotics if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Traveler’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Shigel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Campylobac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C. Diffici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gy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Amoebias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Giardias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T Vir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2"/>
              </w:rPr>
            </w:pPr>
            <w:r>
              <w:rPr>
                <w:b/>
                <w:smallCaps/>
                <w:sz w:val="18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. difficil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v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vated WB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bound Tendernes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biotics w/in 10 wk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xin Ass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A&gt;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ol WBC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moidoscop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p Antibiot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ydr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agy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comycin (p.o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antidiarrhe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2"/>
              </w:rPr>
            </w:pPr>
            <w:r>
              <w:rPr>
                <w:b/>
                <w:smallCaps/>
                <w:sz w:val="18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Traveler’s Diarrhe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cooked foo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ally E. Col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ere Cas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loody Sto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High Fever (&gt;102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d – Rehydr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  - + antibiotic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od - hospit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9"/>
        <w:gridCol w:w="1673"/>
        <w:gridCol w:w="2040"/>
        <w:gridCol w:w="1806"/>
        <w:gridCol w:w="1794"/>
        <w:gridCol w:w="1680"/>
        <w:gridCol w:w="856"/>
        <w:gridCol w:w="838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GI Sect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isea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Signs/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Sympto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Patho-physiolog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Complication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Diagnos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Osmotic Gap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Other</w:t>
            </w:r>
          </w:p>
        </w:tc>
      </w:tr>
      <w:tr>
        <w:trPr>
          <w:trHeight w:val="1842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22"/>
              </w:rPr>
            </w:pPr>
            <w:r>
              <w:rPr>
                <w:b/>
                <w:smallCaps/>
                <w:sz w:val="18"/>
                <w:szCs w:val="22"/>
              </w:rPr>
              <w:t>Chronic Diarrhe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Secretory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 </w:t>
            </w:r>
            <w:r>
              <w:rPr>
                <w:b/>
                <w:sz w:val="18"/>
                <w:szCs w:val="22"/>
              </w:rPr>
              <w:t>(Watery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ominal Pa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 Lo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v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ery/Fatty Stoo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ody Stool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ter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v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s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 Prefer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ic Disea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 Tes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BC, ESR, CR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o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C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t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a/parasi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Diff toxi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G – Ig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i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HIA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M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nephri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ami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Big Gap &amp; Fat</w:t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bsorp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reatic Insuff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terial Overgrow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OsmGap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– 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↑ </w:t>
            </w:r>
            <w:r>
              <w:rPr>
                <w:sz w:val="18"/>
                <w:szCs w:val="18"/>
              </w:rPr>
              <w:t>G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↑ </w:t>
            </w:r>
            <w:r>
              <w:rPr>
                <w:sz w:val="18"/>
                <w:szCs w:val="18"/>
              </w:rPr>
              <w:t>Fat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Type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mot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x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b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c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2"/>
              </w:rPr>
            </w:pPr>
            <w:r>
              <w:rPr>
                <w:b/>
                <w:smallCaps/>
                <w:sz w:val="18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Osmotic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 </w:t>
            </w:r>
            <w:r>
              <w:rPr>
                <w:b/>
                <w:sz w:val="18"/>
                <w:szCs w:val="22"/>
              </w:rPr>
              <w:t>(Watery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Big Gap, No Fat</w:t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tose Intoler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bit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xative Abuse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2"/>
              </w:rPr>
            </w:pPr>
            <w:r>
              <w:rPr>
                <w:b/>
                <w:smallCaps/>
                <w:sz w:val="18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alabsorption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 </w:t>
            </w:r>
            <w:r>
              <w:rPr>
                <w:b/>
                <w:sz w:val="18"/>
                <w:szCs w:val="22"/>
              </w:rPr>
              <w:t>(Fatty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Norm. Gap &amp; Fat</w:t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rritable Bowe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itious Diarrhea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9"/>
        <w:gridCol w:w="2039"/>
        <w:gridCol w:w="1920"/>
        <w:gridCol w:w="1560"/>
        <w:gridCol w:w="1794"/>
        <w:gridCol w:w="1680"/>
        <w:gridCol w:w="168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GI Sect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2"/>
                <w:szCs w:val="22"/>
              </w:rPr>
              <w:t>Diseas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Signs/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Symptom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Patho-physiolog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Comp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Diagnos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Treat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Other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22"/>
              </w:rPr>
            </w:pPr>
            <w:r>
              <w:rPr>
                <w:b/>
                <w:smallCaps/>
                <w:sz w:val="18"/>
                <w:szCs w:val="22"/>
              </w:rPr>
              <w:t>Inflammatory Bowel Diseas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rohn’s Diseas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rrh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Occult Bleed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tx S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o Pa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Fever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l Response to Virus/Bacte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regul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t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tul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brostenos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lamm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bsorp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gnanci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mur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uth to Anu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ulom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pped Are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tal Spa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stula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ominal Ma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 w/ ASCA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-Inflammato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5-AS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Steroi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unomodulato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6-M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Azothiopr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Methotrexa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biotic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Metronidaz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Ciproflaxic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Crohns &gt; U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-TN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Inflixima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Thalidomi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Nicot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Fish O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ge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oking makes WORSE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2"/>
              </w:rPr>
            </w:pPr>
            <w:r>
              <w:rPr>
                <w:b/>
                <w:smallCaps/>
                <w:sz w:val="18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Ulcerative Coliti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rrh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Frequ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Bloo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o Pa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 Fever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gnancie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cosal ON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n ON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o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ypt Absc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tum Involv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 w/ p-ANCA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oking makes BET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endectomy makes ↓ Risk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GI Secti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iseas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Onse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Pl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Severit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Typ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Treat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Other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22"/>
              </w:rPr>
            </w:pPr>
            <w:r>
              <w:rPr>
                <w:b/>
                <w:smallCaps/>
                <w:sz w:val="18"/>
                <w:szCs w:val="22"/>
              </w:rPr>
              <w:t>Acute Abdominal Pai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Acute Appendiciti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l Modera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erimbilical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sz w:val="18"/>
                <w:szCs w:val="18"/>
              </w:rPr>
              <w:t xml:space="preserve"> RLQ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iffus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sz w:val="18"/>
                <w:szCs w:val="18"/>
              </w:rPr>
              <w:t xml:space="preserve"> Localiz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eriumbilical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sz w:val="18"/>
                <w:szCs w:val="18"/>
              </w:rPr>
              <w:t xml:space="preserve"> RLQ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iffus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sz w:val="18"/>
                <w:szCs w:val="18"/>
              </w:rPr>
              <w:t xml:space="preserve"> Localiz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a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ge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2"/>
              </w:rPr>
            </w:pPr>
            <w:r>
              <w:rPr>
                <w:b/>
                <w:smallCaps/>
                <w:sz w:val="18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Acute Cholecystiti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i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Q, Scapu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z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a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ict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ge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2"/>
              </w:rPr>
            </w:pPr>
            <w:r>
              <w:rPr>
                <w:b/>
                <w:smallCaps/>
                <w:sz w:val="18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Symptomatic Gallstone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i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gastr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RUQ, LUQ, Bac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z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a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ict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gery, Medic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2"/>
              </w:rPr>
            </w:pPr>
            <w:r>
              <w:rPr>
                <w:b/>
                <w:smallCaps/>
                <w:sz w:val="18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Acute Pancreatiti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i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gastric to LUQ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 Midbac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z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ate to Sever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2"/>
              </w:rPr>
            </w:pPr>
            <w:r>
              <w:rPr>
                <w:b/>
                <w:smallCaps/>
                <w:sz w:val="18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Acute Diverticuliti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LQ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Hypogast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d to Modera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h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gery, Medic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2"/>
              </w:rPr>
            </w:pPr>
            <w:r>
              <w:rPr>
                <w:b/>
                <w:smallCaps/>
                <w:sz w:val="18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Perforated Peptic Ulce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d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gasric (RLQ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iz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er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ni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gery, Medic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`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2"/>
              </w:rPr>
            </w:pPr>
            <w:r>
              <w:rPr>
                <w:b/>
                <w:smallCaps/>
                <w:sz w:val="18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Intestinal Obstructio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umbilic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u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a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amp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ge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2"/>
              </w:rPr>
            </w:pPr>
            <w:r>
              <w:rPr>
                <w:b/>
                <w:smallCaps/>
                <w:sz w:val="18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Ischemic Bowel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 </w:t>
            </w:r>
            <w:r>
              <w:rPr>
                <w:b/>
                <w:sz w:val="18"/>
                <w:szCs w:val="22"/>
              </w:rPr>
              <w:t>-Mesenteric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  </w:t>
            </w:r>
            <w:r>
              <w:rPr>
                <w:b/>
                <w:sz w:val="18"/>
                <w:szCs w:val="22"/>
              </w:rPr>
              <w:t>-Coliti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.      -  Sudd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itis   -  Rapi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.    – Perium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itis – LLQ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.    – Seve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litis – Mild t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Modera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.    – Agoniz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itis – Cramp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ge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2"/>
              </w:rPr>
            </w:pPr>
            <w:r>
              <w:rPr>
                <w:b/>
                <w:smallCaps/>
                <w:sz w:val="18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Acute Gastroenteriti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umbilic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d to Modera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smoti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rrhea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2"/>
              </w:rPr>
            </w:pPr>
            <w:r>
              <w:rPr>
                <w:b/>
                <w:smallCaps/>
                <w:sz w:val="18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Ruptured Ectopic Pregnanc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dde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Q or Pelv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at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ger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htheadednes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846"/>
        <w:gridCol w:w="1673"/>
        <w:gridCol w:w="2040"/>
        <w:gridCol w:w="1806"/>
        <w:gridCol w:w="1794"/>
        <w:gridCol w:w="1680"/>
        <w:gridCol w:w="168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GI Sec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isea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Signs/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Sympto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Patho-physiolog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Complication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Diagnos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Treat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Other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Irritable Bowel Syndrom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2"/>
              </w:rPr>
            </w:pPr>
            <w:r>
              <w:rPr>
                <w:b/>
                <w:smallCaps/>
                <w:sz w:val="18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o Pa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at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ed Bowe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nstip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iarrh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eps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Fev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Bleed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Weight Los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ceral Hyperalges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normal Innerv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social Tra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tic Facto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 Follow Infect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ato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ee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 Fat Conten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 Flag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v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 Lo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tal Bleed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cturnal Sx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258" w:hanging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ractor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RP, ESR, CBC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iver, Chem, Bloo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oscop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I Seri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ry Fi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tary Chang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style Chang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t Psycholog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nticholinergic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ntidiarrhea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ntidepressa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nti-Anxie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losetr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egasero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.O.M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GI Sectio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Exampl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Signs/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Symptom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Genetic Factor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Screeni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Diagnos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Treatmen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Other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Colorectal Adenomas and Cance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pyp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Non-Neoplast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50" w:hanging="22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yperplast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50" w:hanging="22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lammatory</w:t>
            </w:r>
          </w:p>
          <w:p>
            <w:pPr>
              <w:pStyle w:val="Normal"/>
              <w:ind w:left="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oplasti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50" w:hanging="22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enomato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550" w:hanging="22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llou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ilenc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Occult Bleed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Intermittent Blee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te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Obstruc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nem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Weight Los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eral Risk – 5%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degree rel.  – 50%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cal Blood Te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igmoidoscopy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(↓50%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lonoscop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(↓90%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ge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Remove Les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Bowel Resec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di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Rectal Canc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42"/>
        <w:gridCol w:w="1595"/>
        <w:gridCol w:w="1577"/>
        <w:gridCol w:w="2704"/>
        <w:gridCol w:w="1648"/>
        <w:gridCol w:w="1403"/>
        <w:gridCol w:w="1607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GI Sect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iseas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Signs/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Symptom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Patho-physiology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Complication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Diagnosi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Treatmen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Other</w:t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Acute Liver Injur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ner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ver Enzymes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-AST/ALT, SAP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GG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ction Tes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Bilirub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Albumin, PT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ag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U/S, C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ERCP, MRCP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RCP =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oscopi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trogra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olangio-Pancreatography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olestasi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rahepati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Pa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rahepati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-No Pai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/S, C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RCP, ERC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x, Cytolog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</w:rPr>
              <w:t>Hepatitis Typ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Transmission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Incubati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Risk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Serolog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Chronicit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Fulminan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Vaccines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eco-Or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-HVA IgM (Acut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-HVA IgG (Chronic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ive Immun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cine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B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arenteral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exual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erinat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wks to 6 month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ual Expos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od Expos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dlestic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nal Infectio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BsAg – Active Infe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eAg – High Risk Infectiv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-HBe – Low Risk Infectivit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i-HBc IgM – Acute Infe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-HBc IgG – Chronic Infectio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i-HBs IgG – Resolved Infe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BV-DNA  - Circulating HBV Viru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ive Immun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cine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C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22"/>
              </w:rPr>
            </w:pPr>
            <w:r>
              <w:rPr>
                <w:b/>
                <w:smallCaps/>
                <w:sz w:val="18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ual Expos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od Expos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edlestic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nal Infe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il Ti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y Piercing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SA II &amp; I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a, 1b  – 52% refrac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12% refrac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12% refractiv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irrhosis, HCC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Available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D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Same as HBV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6 week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e as HBV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-HDV within 4 month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 in adult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rease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Specific Vacc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ent Hep B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eco-Ora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– 9 Week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ilar to HAV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V-RNA by PC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ally:    0.1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gnancy: 20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ive Immun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Vacci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62"/>
        <w:gridCol w:w="1593"/>
        <w:gridCol w:w="2019"/>
        <w:gridCol w:w="1613"/>
        <w:gridCol w:w="1270"/>
        <w:gridCol w:w="1613"/>
        <w:gridCol w:w="812"/>
        <w:gridCol w:w="1716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GI Sec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iseas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Signs/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Symptom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Patho-physiolog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Complication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Diagnosi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Treatment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Other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Chronic Liver Diseas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ronic Hepatitis B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fer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ivud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fov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c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 Hep 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terferon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Stag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Grad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Grad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Fibros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port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pt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rhos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Portal Inflamm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d Necros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 Necros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ere Necros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obular Inflam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lamm w/o necros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cal Necros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vere Focal Nec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dging Necrosis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ronic Hepatitis 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ig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m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ressio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ver Biops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otyping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g-Interfer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bavir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IN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regnan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llergy to R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utoimmune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coholic Liver Diseas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80 gm/d x 10 yr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atonecros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rhosi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 &gt; AL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n-Alcoholic Steatohepatiti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es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be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perlipidem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 Lo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betes Contr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amin E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 Overloa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onic Arthrit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rt, Skin, Testicle Deposit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int Muta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ysfxna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nnot form HFE(?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63"/>
        <w:gridCol w:w="1595"/>
        <w:gridCol w:w="2020"/>
        <w:gridCol w:w="1958"/>
        <w:gridCol w:w="1615"/>
        <w:gridCol w:w="1844"/>
        <w:gridCol w:w="160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GI Sec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Etiolog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Signs/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Symptom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Patho-physiolog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Complication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Diagnos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Treatmen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18"/>
              </w:rPr>
            </w:pPr>
            <w:r>
              <w:rPr>
                <w:b/>
                <w:smallCaps/>
                <w:sz w:val="22"/>
                <w:szCs w:val="18"/>
              </w:rPr>
              <w:t>Other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Acute Pancreatiti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coh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iary Tract disea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iopath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 ERC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per TA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perlipidem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stic Fibros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absorp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bet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e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cros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zymatic Autodiges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ue to (+) of trypsi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ncreat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de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ecros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teolysi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c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 Failur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I Gle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und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eudocys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yla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pase (bette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gi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n Contr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id Contr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O, NG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i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letion of Volu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lys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biotic (sever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Need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d &amp; Mod are easier to tre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↑ </w:t>
            </w:r>
            <w:r>
              <w:rPr>
                <w:sz w:val="18"/>
                <w:szCs w:val="18"/>
              </w:rPr>
              <w:t>Risk wi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↑ </w:t>
            </w:r>
            <w:r>
              <w:rPr>
                <w:sz w:val="18"/>
                <w:szCs w:val="18"/>
              </w:rPr>
              <w:t xml:space="preserve">Age, WBC, Glc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DH, AST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18"/>
                <w:szCs w:val="18"/>
              </w:rPr>
              <w:t>Biliary Tract Diseas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 ston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olestero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igmen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stic Duct Obstx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ute Cholecysti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on Bile Duct Obstructi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/S, C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lecystogra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CP, ERC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patobiliary Sca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ymptomatic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eave Al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ptomat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Remove GB wit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ton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Cancer of Gall Bladde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onic Cholecystiti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cification of the Gallbladde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year survival = 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y Rar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  <w:tab w:val="right" w:pos="14400" w:leader="none"/>
      </w:tabs>
      <w:rPr/>
    </w:pPr>
    <w:r>
      <w:rPr>
        <w:b/>
        <w:smallCaps/>
        <w:sz w:val="24"/>
      </w:rPr>
      <w:tab/>
      <w:t>GI Diseases</w:t>
      <w:tab/>
      <w:t xml:space="preserve">Page </w:t>
    </w:r>
    <w:r>
      <w:rPr>
        <w:b/>
        <w:smallCaps/>
        <w:sz w:val="24"/>
      </w:rPr>
      <w:fldChar w:fldCharType="begin"/>
    </w:r>
    <w:r>
      <w:rPr>
        <w:smallCaps/>
        <w:sz w:val="24"/>
        <w:b/>
      </w:rPr>
      <w:instrText xml:space="preserve"> PAGE </w:instrText>
    </w:r>
    <w:r>
      <w:rPr>
        <w:smallCaps/>
        <w:sz w:val="24"/>
        <w:b/>
      </w:rPr>
      <w:fldChar w:fldCharType="separate"/>
    </w:r>
    <w:r>
      <w:rPr>
        <w:smallCaps/>
        <w:sz w:val="24"/>
        <w:b/>
      </w:rPr>
      <w:t>8</w:t>
    </w:r>
    <w:r>
      <w:rPr>
        <w:smallCaps/>
        <w:sz w:val="24"/>
        <w:b/>
      </w:rPr>
      <w:fldChar w:fldCharType="end"/>
    </w:r>
    <w:r>
      <w:rPr>
        <w:b/>
        <w:smallCaps/>
        <w:sz w:val="24"/>
      </w:rPr>
      <w:t xml:space="preserve"> of </w:t>
    </w:r>
    <w:r>
      <w:rPr>
        <w:b/>
        <w:smallCaps/>
        <w:sz w:val="24"/>
      </w:rPr>
      <w:fldChar w:fldCharType="begin"/>
    </w:r>
    <w:r>
      <w:rPr>
        <w:smallCaps/>
        <w:sz w:val="24"/>
        <w:b/>
      </w:rPr>
      <w:instrText xml:space="preserve"> NUMPAGES \* ARABIC </w:instrText>
    </w:r>
    <w:r>
      <w:rPr>
        <w:smallCaps/>
        <w:sz w:val="24"/>
        <w:b/>
      </w:rPr>
      <w:fldChar w:fldCharType="separate"/>
    </w:r>
    <w:r>
      <w:rPr>
        <w:smallCaps/>
        <w:sz w:val="24"/>
        <w:b/>
      </w:rPr>
      <w:t>8</w:t>
    </w:r>
    <w:r>
      <w:rPr>
        <w:smallCaps/>
        <w:sz w:val="24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30"/>
        </w:tabs>
        <w:ind w:left="63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2:03:00Z</dcterms:created>
  <dc:creator>Neelay Gandhi</dc:creator>
  <dc:description/>
  <dc:language>en-US</dc:language>
  <cp:lastModifiedBy>none</cp:lastModifiedBy>
  <dcterms:modified xsi:type="dcterms:W3CDTF">2004-11-24T02:03:00Z</dcterms:modified>
  <cp:revision>2</cp:revision>
  <dc:subject/>
  <dc:title>GI SECTION</dc:title>
</cp:coreProperties>
</file>