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Chapter 1  Renal Func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hen presented with patients with differing systemic blood pressure, students will explain how the glomerulus can maintain GFR.</w:t>
      </w:r>
    </w:p>
    <w:p>
      <w:pPr>
        <w:pStyle w:val="Normal"/>
        <w:widowControl w:val="false"/>
        <w:autoSpaceDE w:val="false"/>
        <w:rPr>
          <w:rFonts w:ascii="Arial" w:hAnsi="Arial" w:cs="Arial"/>
          <w:b/>
          <w:b/>
          <w:bCs/>
          <w:sz w:val="20"/>
          <w:szCs w:val="20"/>
        </w:rPr>
      </w:pPr>
      <w:r>
        <w:rPr>
          <w:rFonts w:cs="Arial" w:ascii="Arial" w:hAnsi="Arial"/>
          <w:sz w:val="20"/>
          <w:szCs w:val="20"/>
        </w:rPr>
        <w:t>The kidney protects its GFR over a wide range of renal perfusion pressures.  This process is called autoregulation.  The kidney accomplishes this because the glomerular capillary is located between an afferent and an efferent arteriole and by dilating and constricting each separately it can control the pressure for filtration in the glomerulu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situations where ECF volume is abnormal, students will explain the direction of change in PCT NaCl + H2O re-absorption.</w:t>
      </w:r>
    </w:p>
    <w:p>
      <w:pPr>
        <w:pStyle w:val="Normal"/>
        <w:widowControl w:val="false"/>
        <w:autoSpaceDE w:val="false"/>
        <w:rPr>
          <w:rFonts w:ascii="Arial" w:hAnsi="Arial" w:cs="Arial"/>
          <w:b/>
          <w:b/>
          <w:bCs/>
          <w:sz w:val="20"/>
          <w:szCs w:val="20"/>
        </w:rPr>
      </w:pPr>
      <w:r>
        <w:rPr>
          <w:rFonts w:cs="Arial" w:ascii="Arial" w:hAnsi="Arial"/>
          <w:sz w:val="20"/>
          <w:szCs w:val="20"/>
        </w:rPr>
        <w:t>Salt and water are freely filtered at the glomerulus.  The majority of NaCl is reabsorbed isotonically with water in the PCT.  The percent re-absorbed is variable and controlled by starling forces in the peritubular capillary and depends on ECF volume.  When the kidney perceives a low state of ECF volume the percent re-absorbed may be as high as 95%.  When there is excess ECF volume this percent falls to 60%.</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a case history of a patient with abnormal serum potassium concentration, students will list the factors causing increased K excretion in the urine.</w:t>
      </w:r>
    </w:p>
    <w:p>
      <w:pPr>
        <w:pStyle w:val="Normal"/>
        <w:widowControl w:val="false"/>
        <w:autoSpaceDE w:val="false"/>
        <w:rPr>
          <w:rFonts w:ascii="Arial" w:hAnsi="Arial" w:cs="Arial"/>
          <w:b/>
          <w:b/>
          <w:bCs/>
          <w:sz w:val="20"/>
          <w:szCs w:val="20"/>
        </w:rPr>
      </w:pPr>
      <w:r>
        <w:rPr>
          <w:rFonts w:cs="Arial" w:ascii="Arial" w:hAnsi="Arial"/>
          <w:sz w:val="20"/>
          <w:szCs w:val="20"/>
        </w:rPr>
        <w:t>K is freely filtered and 100% re-absorbed in the PCT.  The amount present in the final urine is determined almost entirely by secretion into the distal parts of the nephron.  Factors that increase K secretion are aldosterone, alkalosis, high distal sodium delivery rates, and the presence of a non-absorbable anion. (acetoacetate, penicill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patients with acidosis, students will be able to describe the difference between renal bicarbonate reclamation and bicarbonate regeneration.</w:t>
      </w:r>
    </w:p>
    <w:p>
      <w:pPr>
        <w:pStyle w:val="Normal"/>
        <w:widowControl w:val="false"/>
        <w:autoSpaceDE w:val="false"/>
        <w:rPr>
          <w:rFonts w:ascii="Arial" w:hAnsi="Arial" w:cs="Arial"/>
          <w:sz w:val="20"/>
          <w:szCs w:val="20"/>
        </w:rPr>
      </w:pPr>
      <w:r>
        <w:rPr>
          <w:rFonts w:cs="Arial" w:ascii="Arial" w:hAnsi="Arial"/>
          <w:sz w:val="20"/>
          <w:szCs w:val="20"/>
        </w:rPr>
        <w:t>Bicarb reclamation occurs in the PCT.  In the PCT all the filtered HCO3 is reclaimed.  The tubule secretes and H+ which combines with the filtered NaHCO3 resulting in Na + H2CO3.  The Na is re-absorbed in exchange for the secreted H+.  The H2CO3 dissociates into H2O + CO2 because of carbonic anhydrase in brush border.  H2O and CO2 are then absorbed into the cell and converted back to H2CO3 and ultimately H+ and HCO3.  Normally all the filtered HCO3 is re-absorbed by the end of the PCT.</w:t>
      </w:r>
    </w:p>
    <w:p>
      <w:pPr>
        <w:pStyle w:val="Normal"/>
        <w:widowControl w:val="false"/>
        <w:autoSpaceDE w:val="false"/>
        <w:rPr>
          <w:rFonts w:ascii="Arial" w:hAnsi="Arial" w:cs="Arial"/>
          <w:b/>
          <w:b/>
          <w:bCs/>
          <w:sz w:val="20"/>
          <w:szCs w:val="20"/>
        </w:rPr>
      </w:pPr>
      <w:r>
        <w:rPr>
          <w:rFonts w:cs="Arial" w:ascii="Arial" w:hAnsi="Arial"/>
          <w:sz w:val="20"/>
          <w:szCs w:val="20"/>
        </w:rPr>
        <w:t>Bicarb regeneration occurs in the DCT.  In the DCT there is no CA in the tubular lumen, and under normal circumstances, no NaHCO3.  In this area, the urine contains weak acids (NaHSO4, NaHPO4) which are converted to strong acids by joining with a secreted H+ ion. Also, ammonia is secreted by the tubule and used to trap H+ ions in the urine.  Each time a H+ is secreted into the urine, a HCO3 is secreted into the peritubular blood and Na is re-absorbed.  Thus DCT new HCO3 is generated and returned to the systemic circul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a case history of a patient with an abnormal serum calcium, students will be able to list the major factors controlling serum calcium homeostasis.</w:t>
      </w:r>
    </w:p>
    <w:p>
      <w:pPr>
        <w:pStyle w:val="Normal"/>
        <w:widowControl w:val="false"/>
        <w:autoSpaceDE w:val="false"/>
        <w:rPr>
          <w:rFonts w:ascii="Arial" w:hAnsi="Arial" w:cs="Arial"/>
          <w:sz w:val="20"/>
          <w:szCs w:val="20"/>
        </w:rPr>
      </w:pPr>
      <w:r>
        <w:rPr>
          <w:rFonts w:cs="Arial" w:ascii="Arial" w:hAnsi="Arial"/>
          <w:sz w:val="20"/>
          <w:szCs w:val="20"/>
        </w:rPr>
        <w:t>The bulk of filtered calcium is re-absorbed in the PCT in parallel with sodium.  Factors that alter Na re-absorption also alter calcium re-absorption in the same manner.  Separation of sodium and calcium re-absorption occurs in the distal nephron where PTH increases Ca re-absorption and decreases phosphate re-absorption.  PTH does not affect sodium re-absorption.</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Chapter 2  Symptoms and Signs and Renal Function Tes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hen presented with the results of a patients urinalysis the student will be able to interpret the features that would suggest the presence of a glomerular disease or tubulointerstitial disease and describe what further tests would be required to confirm the diagnosis.</w:t>
      </w:r>
    </w:p>
    <w:p>
      <w:pPr>
        <w:pStyle w:val="Normal"/>
        <w:widowControl w:val="false"/>
        <w:autoSpaceDE w:val="false"/>
        <w:rPr>
          <w:rFonts w:ascii="Arial" w:hAnsi="Arial" w:cs="Arial"/>
          <w:b/>
          <w:b/>
          <w:bCs/>
          <w:sz w:val="20"/>
          <w:szCs w:val="20"/>
        </w:rPr>
      </w:pPr>
      <w:r>
        <w:rPr>
          <w:rFonts w:cs="Arial" w:ascii="Arial" w:hAnsi="Arial"/>
          <w:sz w:val="20"/>
          <w:szCs w:val="20"/>
        </w:rPr>
        <w:t>In glomerular disease it is almost universal that patients will have significant hypertension.  Hypertension is primarily caused by salt and water retention as the kidneys fail.  It may also be caused by areas of renal ischemia leading to elaboration of renin.  Those patients with tubulo-interstitial disease will have significant renal failure but no hypertension and have salt wasting rather that retention.  Other tests that would be useful, BUN/Creatinine, Urine Osmolality and Urinalysis looking for protein and RBC cast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the results of the serum BUN interpret the possible cause of an elevation of urea and explain the underlying mechanism involved.</w:t>
      </w:r>
    </w:p>
    <w:p>
      <w:pPr>
        <w:pStyle w:val="Normal"/>
        <w:widowControl w:val="false"/>
        <w:autoSpaceDE w:val="false"/>
        <w:rPr>
          <w:rFonts w:ascii="Arial" w:hAnsi="Arial" w:cs="Arial"/>
          <w:sz w:val="20"/>
          <w:szCs w:val="20"/>
        </w:rPr>
      </w:pPr>
      <w:r>
        <w:rPr>
          <w:rFonts w:cs="Arial" w:ascii="Arial" w:hAnsi="Arial"/>
          <w:sz w:val="20"/>
          <w:szCs w:val="20"/>
        </w:rPr>
        <w:t xml:space="preserve">Urea is the end product of protein metabolism.  Dietary or endogenous body protein is broken down by the liver to urea which is removed from the body via glomerular filtration.  The serum urea level is not merely a reflection of the GFR but is also influenced by protein breakdown, liver metabolism, GFR, and the percent of tubular urea re-absorption.  Increased BUN can occur from decreased GFR, increased protein catabolism (Burns, GI Bleeds, Sepsis, and </w:t>
      </w:r>
    </w:p>
    <w:p>
      <w:pPr>
        <w:pStyle w:val="Normal"/>
        <w:widowControl w:val="false"/>
        <w:autoSpaceDE w:val="false"/>
        <w:rPr>
          <w:rFonts w:ascii="Arial" w:hAnsi="Arial" w:cs="Arial"/>
          <w:b/>
          <w:b/>
          <w:bCs/>
          <w:sz w:val="20"/>
          <w:szCs w:val="20"/>
        </w:rPr>
      </w:pPr>
      <w:r>
        <w:rPr>
          <w:rFonts w:cs="Arial" w:ascii="Arial" w:hAnsi="Arial"/>
          <w:sz w:val="20"/>
          <w:szCs w:val="20"/>
        </w:rPr>
        <w:t>Steroid Treatment), increased tubular re-absorption (Volume Contraction) and increased dietary protein intak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 the results of serum creatinine explain the relationship between GFR and serum creatinine and be able to explain the important variables that effect the interpretation of the serum creatinine and creatinine clearance as a measure of GFR.</w:t>
      </w:r>
    </w:p>
    <w:p>
      <w:pPr>
        <w:pStyle w:val="Normal"/>
        <w:widowControl w:val="false"/>
        <w:autoSpaceDE w:val="false"/>
        <w:rPr>
          <w:rFonts w:ascii="Arial" w:hAnsi="Arial" w:cs="Arial"/>
          <w:sz w:val="20"/>
          <w:szCs w:val="20"/>
        </w:rPr>
      </w:pPr>
      <w:r>
        <w:rPr>
          <w:rFonts w:cs="Arial" w:ascii="Arial" w:hAnsi="Arial"/>
          <w:sz w:val="20"/>
          <w:szCs w:val="20"/>
        </w:rPr>
        <w:t xml:space="preserve">Creatinine is generated from muscle and thus its production is usually constant for any given individual muscle mass.  It is not metabolized and is freely filtered at the glomerulus.  Creatinine is used as and index or GFR.  Each doubling of the serum creatinine means that the GFR has decreased by 50%.  Muscle mass, creatinine production and GFR fall with age thus the serum creatinine stays the same as we age but it reflects a lower GFR.  </w:t>
      </w:r>
    </w:p>
    <w:p>
      <w:pPr>
        <w:pStyle w:val="Normal"/>
        <w:widowControl w:val="false"/>
        <w:autoSpaceDE w:val="false"/>
        <w:rPr>
          <w:rFonts w:ascii="Arial" w:hAnsi="Arial" w:cs="Arial"/>
          <w:b/>
          <w:b/>
          <w:bCs/>
          <w:sz w:val="20"/>
          <w:szCs w:val="20"/>
        </w:rPr>
      </w:pPr>
      <w:r>
        <w:rPr>
          <w:rFonts w:cs="Arial" w:ascii="Arial" w:hAnsi="Arial"/>
          <w:sz w:val="20"/>
          <w:szCs w:val="20"/>
        </w:rPr>
        <w:t>Creatinine Clearance is based on collecting urine over a fixed time period.  It is a slight overestimation of the true GFR because of the addition or secreted creatinine to the calculation.  In advanced renal failure (GFR &lt;20ml/min) creatinine overestimated GFR by as much as 50% due to increased secretion.  During the 24 hours the creatinine concentration must not fluctuate because this will give an inaccurate resul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their results of the serum BUN and creatinine the student will be able to provide a differential diagnosis of the possible causes of an elevated BUN/Creatinine ratio and be able to explain the mechanism involved in each possibility.</w:t>
      </w:r>
    </w:p>
    <w:p>
      <w:pPr>
        <w:pStyle w:val="Normal"/>
        <w:widowControl w:val="false"/>
        <w:autoSpaceDE w:val="false"/>
        <w:rPr>
          <w:rFonts w:ascii="Arial" w:hAnsi="Arial" w:cs="Arial"/>
          <w:b/>
          <w:b/>
          <w:bCs/>
          <w:sz w:val="20"/>
          <w:szCs w:val="20"/>
        </w:rPr>
      </w:pPr>
      <w:r>
        <w:rPr>
          <w:rFonts w:cs="Arial" w:ascii="Arial" w:hAnsi="Arial"/>
          <w:sz w:val="20"/>
          <w:szCs w:val="20"/>
        </w:rPr>
        <w:t>Normal BUN/Creatinine ratio is approximately 10:1.  In states of volume contraction, the percent of urea re-absorbed by the kidney increases along with sodium re-absorption.  This causes the serum urea to increase but the serum creatinine remains stable since GFR is autoregulated and creatinine handling by the tubule is unchanged.  Thus, the BUN to creatinine ratio increases &gt; 10:1.  The recognition of this change allows one to recognize patients with ECF volume contrac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the investigation of Renal cyst, Bladder tumor, Ureteric stone the student will be able to list the advantages and risks of various renal imaging techniques.</w:t>
      </w:r>
    </w:p>
    <w:p>
      <w:pPr>
        <w:pStyle w:val="Normal"/>
        <w:widowControl w:val="false"/>
        <w:autoSpaceDE w:val="false"/>
        <w:rPr>
          <w:rFonts w:ascii="Arial" w:hAnsi="Arial" w:cs="Arial"/>
          <w:i/>
          <w:i/>
          <w:iCs/>
          <w:sz w:val="20"/>
          <w:szCs w:val="20"/>
        </w:rPr>
      </w:pPr>
      <w:r>
        <w:rPr>
          <w:rFonts w:cs="Arial" w:ascii="Arial" w:hAnsi="Arial"/>
          <w:i/>
          <w:iCs/>
          <w:sz w:val="20"/>
          <w:szCs w:val="20"/>
        </w:rPr>
        <w:t>Renal Ultrasound</w:t>
      </w:r>
    </w:p>
    <w:p>
      <w:pPr>
        <w:pStyle w:val="Normal"/>
        <w:widowControl w:val="false"/>
        <w:autoSpaceDE w:val="false"/>
        <w:rPr>
          <w:rFonts w:ascii="Arial" w:hAnsi="Arial" w:cs="Arial"/>
          <w:sz w:val="20"/>
          <w:szCs w:val="20"/>
        </w:rPr>
      </w:pPr>
      <w:r>
        <w:rPr>
          <w:rFonts w:cs="Arial" w:ascii="Arial" w:hAnsi="Arial"/>
          <w:sz w:val="20"/>
          <w:szCs w:val="20"/>
        </w:rPr>
        <w:t>Gives info about kidney size, presence of cysts or tumors, obstruction or stones.  This test is an excellent screening test and the one that should be used first in the investigation of most patients with kidney disease since it gives the most info at the least risk and cost</w:t>
      </w:r>
    </w:p>
    <w:p>
      <w:pPr>
        <w:pStyle w:val="Normal"/>
        <w:widowControl w:val="false"/>
        <w:autoSpaceDE w:val="false"/>
        <w:rPr>
          <w:rFonts w:ascii="Arial" w:hAnsi="Arial" w:cs="Arial"/>
          <w:i/>
          <w:i/>
          <w:iCs/>
          <w:sz w:val="20"/>
          <w:szCs w:val="20"/>
        </w:rPr>
      </w:pPr>
      <w:r>
        <w:rPr>
          <w:rFonts w:cs="Arial" w:ascii="Arial" w:hAnsi="Arial"/>
          <w:i/>
          <w:iCs/>
          <w:sz w:val="20"/>
          <w:szCs w:val="20"/>
        </w:rPr>
        <w:t>KUB</w:t>
      </w:r>
    </w:p>
    <w:p>
      <w:pPr>
        <w:pStyle w:val="Normal"/>
        <w:widowControl w:val="false"/>
        <w:autoSpaceDE w:val="false"/>
        <w:rPr>
          <w:rFonts w:ascii="Arial" w:hAnsi="Arial" w:cs="Arial"/>
          <w:sz w:val="20"/>
          <w:szCs w:val="20"/>
        </w:rPr>
      </w:pPr>
      <w:r>
        <w:rPr>
          <w:rFonts w:cs="Arial" w:ascii="Arial" w:hAnsi="Arial"/>
          <w:sz w:val="20"/>
          <w:szCs w:val="20"/>
        </w:rPr>
        <w:t>This is a routine x-ray of the abdomen.  It can be used to assess the kidney size and will show 90% of renal stones.  Uric acid stones are not radio-opaque and therefore will not be detected.</w:t>
      </w:r>
    </w:p>
    <w:p>
      <w:pPr>
        <w:pStyle w:val="Normal"/>
        <w:widowControl w:val="false"/>
        <w:autoSpaceDE w:val="false"/>
        <w:rPr>
          <w:rFonts w:ascii="Arial" w:hAnsi="Arial" w:cs="Arial"/>
          <w:i/>
          <w:i/>
          <w:iCs/>
          <w:sz w:val="20"/>
          <w:szCs w:val="20"/>
        </w:rPr>
      </w:pPr>
      <w:r>
        <w:rPr>
          <w:rFonts w:cs="Arial" w:ascii="Arial" w:hAnsi="Arial"/>
          <w:i/>
          <w:iCs/>
          <w:sz w:val="20"/>
          <w:szCs w:val="20"/>
        </w:rPr>
        <w:t>Radionuclide Scan</w:t>
      </w:r>
    </w:p>
    <w:p>
      <w:pPr>
        <w:pStyle w:val="Normal"/>
        <w:widowControl w:val="false"/>
        <w:autoSpaceDE w:val="false"/>
        <w:rPr>
          <w:rFonts w:ascii="Arial" w:hAnsi="Arial" w:cs="Arial"/>
          <w:sz w:val="20"/>
          <w:szCs w:val="20"/>
        </w:rPr>
      </w:pPr>
      <w:r>
        <w:rPr>
          <w:rFonts w:cs="Arial" w:ascii="Arial" w:hAnsi="Arial"/>
          <w:sz w:val="20"/>
          <w:szCs w:val="20"/>
        </w:rPr>
        <w:t>Uses radioactive material linked to a carrier.  It is a good screening test for renal blood flow.</w:t>
      </w:r>
    </w:p>
    <w:p>
      <w:pPr>
        <w:pStyle w:val="Normal"/>
        <w:widowControl w:val="false"/>
        <w:autoSpaceDE w:val="false"/>
        <w:rPr>
          <w:rFonts w:ascii="Arial" w:hAnsi="Arial" w:cs="Arial"/>
          <w:i/>
          <w:i/>
          <w:iCs/>
          <w:sz w:val="20"/>
          <w:szCs w:val="20"/>
        </w:rPr>
      </w:pPr>
      <w:r>
        <w:rPr>
          <w:rFonts w:cs="Arial" w:ascii="Arial" w:hAnsi="Arial"/>
          <w:i/>
          <w:iCs/>
          <w:sz w:val="20"/>
          <w:szCs w:val="20"/>
        </w:rPr>
        <w:t>Intravenous Pyelogram (IVP)</w:t>
      </w:r>
    </w:p>
    <w:p>
      <w:pPr>
        <w:pStyle w:val="Normal"/>
        <w:widowControl w:val="false"/>
        <w:autoSpaceDE w:val="false"/>
        <w:rPr>
          <w:rFonts w:ascii="Arial" w:hAnsi="Arial" w:cs="Arial"/>
          <w:sz w:val="20"/>
          <w:szCs w:val="20"/>
        </w:rPr>
      </w:pPr>
      <w:r>
        <w:rPr>
          <w:rFonts w:cs="Arial" w:ascii="Arial" w:hAnsi="Arial"/>
          <w:sz w:val="20"/>
          <w:szCs w:val="20"/>
        </w:rPr>
        <w:t>Some physicians feel the IVP is best for evaluating patients with recurrent UTI's.  Contrast agents may cause an acute deterioration in renal function. It is primarily used in the urologic investigations of hematuria, renal calculi and neoplasms.</w:t>
      </w:r>
    </w:p>
    <w:p>
      <w:pPr>
        <w:pStyle w:val="Normal"/>
        <w:widowControl w:val="false"/>
        <w:autoSpaceDE w:val="false"/>
        <w:rPr>
          <w:rFonts w:ascii="Arial" w:hAnsi="Arial" w:cs="Arial"/>
          <w:i/>
          <w:i/>
          <w:iCs/>
          <w:sz w:val="20"/>
          <w:szCs w:val="20"/>
        </w:rPr>
      </w:pPr>
      <w:r>
        <w:rPr>
          <w:rFonts w:cs="Arial" w:ascii="Arial" w:hAnsi="Arial"/>
          <w:i/>
          <w:iCs/>
          <w:sz w:val="20"/>
          <w:szCs w:val="20"/>
        </w:rPr>
        <w:t>Computerized Tomography (CT)</w:t>
      </w:r>
    </w:p>
    <w:p>
      <w:pPr>
        <w:pStyle w:val="Normal"/>
        <w:widowControl w:val="false"/>
        <w:autoSpaceDE w:val="false"/>
        <w:rPr>
          <w:rFonts w:ascii="Arial" w:hAnsi="Arial" w:cs="Arial"/>
          <w:sz w:val="20"/>
          <w:szCs w:val="20"/>
        </w:rPr>
      </w:pPr>
      <w:r>
        <w:rPr>
          <w:rFonts w:cs="Arial" w:ascii="Arial" w:hAnsi="Arial"/>
          <w:sz w:val="20"/>
          <w:szCs w:val="20"/>
        </w:rPr>
        <w:t>Contrast material carries same risk as IVP.  It is useful to separate cystic from solid lesions as well as look at causes of ureteric obstruction by disease processes in the retroperitoneum.</w:t>
      </w:r>
    </w:p>
    <w:p>
      <w:pPr>
        <w:pStyle w:val="Normal"/>
        <w:widowControl w:val="false"/>
        <w:autoSpaceDE w:val="false"/>
        <w:rPr>
          <w:rFonts w:ascii="Arial" w:hAnsi="Arial" w:cs="Arial"/>
          <w:i/>
          <w:i/>
          <w:iCs/>
          <w:sz w:val="20"/>
          <w:szCs w:val="20"/>
        </w:rPr>
      </w:pPr>
      <w:r>
        <w:rPr>
          <w:rFonts w:cs="Arial" w:ascii="Arial" w:hAnsi="Arial"/>
          <w:i/>
          <w:iCs/>
          <w:sz w:val="20"/>
          <w:szCs w:val="20"/>
        </w:rPr>
        <w:t>Arteriography</w:t>
      </w:r>
    </w:p>
    <w:p>
      <w:pPr>
        <w:pStyle w:val="Normal"/>
        <w:widowControl w:val="false"/>
        <w:autoSpaceDE w:val="false"/>
        <w:rPr>
          <w:rFonts w:ascii="Arial" w:hAnsi="Arial" w:cs="Arial"/>
          <w:sz w:val="20"/>
          <w:szCs w:val="20"/>
        </w:rPr>
      </w:pPr>
      <w:r>
        <w:rPr>
          <w:rFonts w:cs="Arial" w:ascii="Arial" w:hAnsi="Arial"/>
          <w:sz w:val="20"/>
          <w:szCs w:val="20"/>
        </w:rPr>
        <w:t>Uses contrast, shows blood vessels, it is used to look for renal artery stenosis and tumor vasculature in solid masses.</w:t>
      </w:r>
    </w:p>
    <w:p>
      <w:pPr>
        <w:pStyle w:val="Normal"/>
        <w:widowControl w:val="false"/>
        <w:autoSpaceDE w:val="false"/>
        <w:rPr>
          <w:rFonts w:ascii="Arial" w:hAnsi="Arial" w:cs="Arial"/>
          <w:sz w:val="20"/>
          <w:szCs w:val="20"/>
        </w:rPr>
      </w:pPr>
      <w:r>
        <w:rPr>
          <w:rFonts w:cs="Arial" w:ascii="Arial" w:hAnsi="Arial"/>
          <w:i/>
          <w:iCs/>
          <w:sz w:val="20"/>
          <w:szCs w:val="20"/>
        </w:rPr>
        <w:t>Retrograde Pyelography</w:t>
      </w:r>
    </w:p>
    <w:p>
      <w:pPr>
        <w:pStyle w:val="Normal"/>
        <w:widowControl w:val="false"/>
        <w:autoSpaceDE w:val="false"/>
        <w:rPr>
          <w:rFonts w:ascii="Arial" w:hAnsi="Arial" w:cs="Arial"/>
          <w:sz w:val="20"/>
          <w:szCs w:val="20"/>
        </w:rPr>
      </w:pPr>
      <w:r>
        <w:rPr>
          <w:rFonts w:cs="Arial" w:ascii="Arial" w:hAnsi="Arial"/>
          <w:sz w:val="20"/>
          <w:szCs w:val="20"/>
        </w:rPr>
        <w:t>Uses contrast but only in the collecting system.  It requires cystoscopy and is used to look for tumors of stones in the collecting system and for causes of obstruc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requiring renal biopsy the student will be able to explain the indications and potential risks of renal biopsy.</w:t>
      </w:r>
    </w:p>
    <w:p>
      <w:pPr>
        <w:pStyle w:val="Normal"/>
        <w:widowControl w:val="false"/>
        <w:autoSpaceDE w:val="false"/>
        <w:rPr>
          <w:rFonts w:ascii="Arial" w:hAnsi="Arial" w:cs="Arial"/>
          <w:sz w:val="20"/>
          <w:szCs w:val="20"/>
        </w:rPr>
      </w:pPr>
      <w:r>
        <w:rPr>
          <w:rFonts w:cs="Arial" w:ascii="Arial" w:hAnsi="Arial"/>
          <w:sz w:val="20"/>
          <w:szCs w:val="20"/>
        </w:rPr>
        <w:t>Renal Bx is used primarily as an investigation for patients with suspected glomerular disease.  It is occasionally used in investigation of patients with unexplained renal failure with normal sized kidneys.  Complications are primarily due to hemorrhage.  Contraindicated in single kidney and coagulation disorder patients.</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Chapter 3  Chronic Kidney Disease and Hypertens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hen faced with a patient with elevated blood pressure describe the major differences between the biochemical findings of patients with classic renovascular hypertension vs. those with renal artery stenosis.  The student will be able to describe the two major mechanisms underlying the basic physiology of hypertension.</w:t>
      </w:r>
    </w:p>
    <w:p>
      <w:pPr>
        <w:pStyle w:val="Normal"/>
        <w:widowControl w:val="false"/>
        <w:autoSpaceDE w:val="false"/>
        <w:rPr>
          <w:rFonts w:ascii="Arial" w:hAnsi="Arial" w:cs="Arial"/>
          <w:b/>
          <w:b/>
          <w:bCs/>
          <w:sz w:val="20"/>
          <w:szCs w:val="20"/>
        </w:rPr>
      </w:pPr>
      <w:r>
        <w:rPr>
          <w:rFonts w:cs="Arial" w:ascii="Arial" w:hAnsi="Arial"/>
          <w:sz w:val="20"/>
          <w:szCs w:val="20"/>
        </w:rPr>
        <w:t>Blood pressure is determined by the volume of blood in the arterial tree and the capacity of that tree to hold that volume.  (BP=CO x TPR)  The kidney adjusts both parameters of BP.  The TPR is influenced by the renin angiotensin pathway and CO by the kidneys ability to concentrate and dilute the urine.  95% of cases of hypertension are idiopathic but some investigators argue that the kidney is the underlying problem in all cases of chronic hypertension.  In patients with renal artery stenosis there is hypertension caused by high renins, angiotensin and aldosteron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a patient with microalbuminuria the student will be able to give the most common causes and list the likely consequences.</w:t>
      </w:r>
    </w:p>
    <w:p>
      <w:pPr>
        <w:pStyle w:val="Normal"/>
        <w:widowControl w:val="false"/>
        <w:autoSpaceDE w:val="false"/>
        <w:rPr>
          <w:rFonts w:ascii="Arial" w:hAnsi="Arial" w:cs="Arial"/>
          <w:sz w:val="20"/>
          <w:szCs w:val="20"/>
        </w:rPr>
      </w:pPr>
      <w:r>
        <w:rPr>
          <w:rFonts w:cs="Arial" w:ascii="Arial" w:hAnsi="Arial"/>
          <w:sz w:val="20"/>
          <w:szCs w:val="20"/>
        </w:rPr>
        <w:t>Proteinuria is another marker of renal damage.  There is a relationship between increasing levels of albuminuria and the level of blood pressure control.  Very early stages of proteinuria can be detected by looking at albumin excretion in patients at risk. (diabetics, hypertensives, and CV disease)  Low levels of albumin excretion are called microalbuminuria and the finding of microalbuminuria predicts those who are at risk of developing progressive renal failure.</w:t>
      </w:r>
    </w:p>
    <w:p>
      <w:pPr>
        <w:pStyle w:val="Normal"/>
        <w:widowControl w:val="false"/>
        <w:autoSpaceDE w:val="false"/>
        <w:rPr>
          <w:rFonts w:ascii="Arial" w:hAnsi="Arial" w:cs="Arial"/>
          <w:sz w:val="20"/>
          <w:szCs w:val="20"/>
        </w:rPr>
      </w:pPr>
      <w:r>
        <w:rPr>
          <w:rFonts w:cs="Arial" w:ascii="Arial" w:hAnsi="Arial"/>
          <w:sz w:val="20"/>
          <w:szCs w:val="20"/>
        </w:rPr>
        <w:t>Microalbuminuria 30-300mg/day</w:t>
      </w:r>
    </w:p>
    <w:p>
      <w:pPr>
        <w:pStyle w:val="Normal"/>
        <w:widowControl w:val="false"/>
        <w:autoSpaceDE w:val="false"/>
        <w:rPr>
          <w:rFonts w:ascii="Arial" w:hAnsi="Arial" w:cs="Arial"/>
          <w:b/>
          <w:b/>
          <w:bCs/>
          <w:sz w:val="20"/>
          <w:szCs w:val="20"/>
        </w:rPr>
      </w:pPr>
      <w:r>
        <w:rPr>
          <w:rFonts w:cs="Arial" w:ascii="Arial" w:hAnsi="Arial"/>
          <w:sz w:val="20"/>
          <w:szCs w:val="20"/>
        </w:rPr>
        <w:t>Proteinuria &gt;300mg/da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clinical and radiological data indicating renal injury the student will be able to list the stages of Chronic Kidney disease.</w:t>
      </w:r>
    </w:p>
    <w:p>
      <w:pPr>
        <w:pStyle w:val="Normal"/>
        <w:widowControl w:val="false"/>
        <w:autoSpaceDE w:val="false"/>
        <w:rPr>
          <w:rFonts w:ascii="Arial" w:hAnsi="Arial" w:cs="Arial"/>
          <w:sz w:val="20"/>
          <w:szCs w:val="20"/>
        </w:rPr>
      </w:pPr>
      <w:r>
        <w:rPr>
          <w:rFonts w:cs="Arial" w:ascii="Arial" w:hAnsi="Arial"/>
          <w:sz w:val="20"/>
          <w:szCs w:val="20"/>
        </w:rPr>
        <w:t>Chronic Kidney disease is defined as any kidney disease that lasts greater than 3 months and is manifest by either abnormalities detected on urinalysis or urinary tract imaging or causing a decrease in GFR.  Classified according to stages.</w:t>
      </w:r>
    </w:p>
    <w:p>
      <w:pPr>
        <w:pStyle w:val="Normal"/>
        <w:widowControl w:val="false"/>
        <w:autoSpaceDE w:val="false"/>
        <w:rPr>
          <w:rFonts w:ascii="Arial" w:hAnsi="Arial" w:cs="Arial"/>
          <w:i/>
          <w:i/>
          <w:iCs/>
          <w:sz w:val="20"/>
          <w:szCs w:val="20"/>
        </w:rPr>
      </w:pPr>
      <w:r>
        <w:rPr>
          <w:rFonts w:cs="Arial" w:ascii="Arial" w:hAnsi="Arial"/>
          <w:i/>
          <w:iCs/>
          <w:sz w:val="20"/>
          <w:szCs w:val="20"/>
        </w:rPr>
        <w:t>Stage 1</w:t>
      </w:r>
    </w:p>
    <w:p>
      <w:pPr>
        <w:pStyle w:val="Normal"/>
        <w:widowControl w:val="false"/>
        <w:autoSpaceDE w:val="false"/>
        <w:rPr>
          <w:rFonts w:ascii="Arial" w:hAnsi="Arial" w:cs="Arial"/>
          <w:sz w:val="20"/>
          <w:szCs w:val="20"/>
        </w:rPr>
      </w:pPr>
      <w:r>
        <w:rPr>
          <w:rFonts w:cs="Arial" w:ascii="Arial" w:hAnsi="Arial"/>
          <w:sz w:val="20"/>
          <w:szCs w:val="20"/>
        </w:rPr>
        <w:t>Kidney Disease (abnormal blood, urine, or anatomy) with normal GFR</w:t>
      </w:r>
    </w:p>
    <w:p>
      <w:pPr>
        <w:pStyle w:val="Normal"/>
        <w:widowControl w:val="false"/>
        <w:autoSpaceDE w:val="false"/>
        <w:rPr>
          <w:rFonts w:ascii="Arial" w:hAnsi="Arial" w:cs="Arial"/>
          <w:sz w:val="20"/>
          <w:szCs w:val="20"/>
        </w:rPr>
      </w:pPr>
      <w:r>
        <w:rPr>
          <w:rFonts w:cs="Arial" w:ascii="Arial" w:hAnsi="Arial"/>
          <w:i/>
          <w:iCs/>
          <w:sz w:val="20"/>
          <w:szCs w:val="20"/>
        </w:rPr>
        <w:t>Stage 2</w:t>
      </w:r>
    </w:p>
    <w:p>
      <w:pPr>
        <w:pStyle w:val="Normal"/>
        <w:widowControl w:val="false"/>
        <w:autoSpaceDE w:val="false"/>
        <w:rPr>
          <w:rFonts w:ascii="Arial" w:hAnsi="Arial" w:cs="Arial"/>
          <w:sz w:val="20"/>
          <w:szCs w:val="20"/>
        </w:rPr>
      </w:pPr>
      <w:r>
        <w:rPr>
          <w:rFonts w:cs="Arial" w:ascii="Arial" w:hAnsi="Arial"/>
          <w:sz w:val="20"/>
          <w:szCs w:val="20"/>
        </w:rPr>
        <w:t>Kidney disease with mild decrease in GFR 60-89ml/min</w:t>
      </w:r>
    </w:p>
    <w:p>
      <w:pPr>
        <w:pStyle w:val="Normal"/>
        <w:widowControl w:val="false"/>
        <w:autoSpaceDE w:val="false"/>
        <w:rPr>
          <w:rFonts w:ascii="Arial" w:hAnsi="Arial" w:cs="Arial"/>
          <w:i/>
          <w:i/>
          <w:iCs/>
          <w:sz w:val="20"/>
          <w:szCs w:val="20"/>
        </w:rPr>
      </w:pPr>
      <w:r>
        <w:rPr>
          <w:rFonts w:cs="Arial" w:ascii="Arial" w:hAnsi="Arial"/>
          <w:i/>
          <w:iCs/>
          <w:sz w:val="20"/>
          <w:szCs w:val="20"/>
        </w:rPr>
        <w:t>Stage 3</w:t>
      </w:r>
    </w:p>
    <w:p>
      <w:pPr>
        <w:pStyle w:val="Normal"/>
        <w:widowControl w:val="false"/>
        <w:autoSpaceDE w:val="false"/>
        <w:rPr>
          <w:rFonts w:ascii="Arial" w:hAnsi="Arial" w:cs="Arial"/>
          <w:sz w:val="20"/>
          <w:szCs w:val="20"/>
        </w:rPr>
      </w:pPr>
      <w:r>
        <w:rPr>
          <w:rFonts w:cs="Arial" w:ascii="Arial" w:hAnsi="Arial"/>
          <w:sz w:val="20"/>
          <w:szCs w:val="20"/>
        </w:rPr>
        <w:t>Kidney disease with moderate decrease in GFR 30-59ml/min</w:t>
      </w:r>
    </w:p>
    <w:p>
      <w:pPr>
        <w:pStyle w:val="Normal"/>
        <w:widowControl w:val="false"/>
        <w:autoSpaceDE w:val="false"/>
        <w:rPr>
          <w:rFonts w:ascii="Arial" w:hAnsi="Arial" w:cs="Arial"/>
          <w:i/>
          <w:i/>
          <w:iCs/>
          <w:sz w:val="20"/>
          <w:szCs w:val="20"/>
        </w:rPr>
      </w:pPr>
      <w:r>
        <w:rPr>
          <w:rFonts w:cs="Arial" w:ascii="Arial" w:hAnsi="Arial"/>
          <w:i/>
          <w:iCs/>
          <w:sz w:val="20"/>
          <w:szCs w:val="20"/>
        </w:rPr>
        <w:t>Stage 4</w:t>
      </w:r>
    </w:p>
    <w:p>
      <w:pPr>
        <w:pStyle w:val="Normal"/>
        <w:widowControl w:val="false"/>
        <w:autoSpaceDE w:val="false"/>
        <w:rPr>
          <w:rFonts w:ascii="Arial" w:hAnsi="Arial" w:cs="Arial"/>
          <w:sz w:val="20"/>
          <w:szCs w:val="20"/>
        </w:rPr>
      </w:pPr>
      <w:r>
        <w:rPr>
          <w:rFonts w:cs="Arial" w:ascii="Arial" w:hAnsi="Arial"/>
          <w:sz w:val="20"/>
          <w:szCs w:val="20"/>
        </w:rPr>
        <w:t>Kidney disease with severe decrease in GFR 15-29ml/min</w:t>
      </w:r>
    </w:p>
    <w:p>
      <w:pPr>
        <w:pStyle w:val="Normal"/>
        <w:widowControl w:val="false"/>
        <w:autoSpaceDE w:val="false"/>
        <w:rPr>
          <w:rFonts w:ascii="Arial" w:hAnsi="Arial" w:cs="Arial"/>
          <w:i/>
          <w:i/>
          <w:iCs/>
          <w:sz w:val="20"/>
          <w:szCs w:val="20"/>
        </w:rPr>
      </w:pPr>
      <w:r>
        <w:rPr>
          <w:rFonts w:cs="Arial" w:ascii="Arial" w:hAnsi="Arial"/>
          <w:i/>
          <w:iCs/>
          <w:sz w:val="20"/>
          <w:szCs w:val="20"/>
        </w:rPr>
        <w:t>Stage 5</w:t>
      </w:r>
    </w:p>
    <w:p>
      <w:pPr>
        <w:pStyle w:val="Normal"/>
        <w:widowControl w:val="false"/>
        <w:autoSpaceDE w:val="false"/>
        <w:rPr>
          <w:rFonts w:ascii="Arial" w:hAnsi="Arial" w:cs="Arial"/>
          <w:b/>
          <w:b/>
          <w:bCs/>
          <w:sz w:val="20"/>
          <w:szCs w:val="20"/>
        </w:rPr>
      </w:pPr>
      <w:r>
        <w:rPr>
          <w:rFonts w:cs="Arial" w:ascii="Arial" w:hAnsi="Arial"/>
          <w:sz w:val="20"/>
          <w:szCs w:val="20"/>
        </w:rPr>
        <w:t>Renal Failure GFR &lt; 15 ml/mi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a patient with chronic renal disease the student will be able to list the common causes of progressive renal injury and the major strategies to prevent progressive renal injury and renal failure.</w:t>
      </w:r>
    </w:p>
    <w:p>
      <w:pPr>
        <w:pStyle w:val="Normal"/>
        <w:widowControl w:val="false"/>
        <w:autoSpaceDE w:val="false"/>
        <w:rPr>
          <w:rFonts w:ascii="Arial" w:hAnsi="Arial" w:cs="Arial"/>
          <w:i/>
          <w:i/>
          <w:iCs/>
          <w:sz w:val="20"/>
          <w:szCs w:val="20"/>
        </w:rPr>
      </w:pPr>
      <w:r>
        <w:rPr>
          <w:rFonts w:cs="Arial" w:ascii="Arial" w:hAnsi="Arial"/>
          <w:i/>
          <w:iCs/>
          <w:sz w:val="20"/>
          <w:szCs w:val="20"/>
        </w:rPr>
        <w:t>Glomerular Hyperfiltration</w:t>
      </w:r>
    </w:p>
    <w:p>
      <w:pPr>
        <w:pStyle w:val="Normal"/>
        <w:widowControl w:val="false"/>
        <w:autoSpaceDE w:val="false"/>
        <w:rPr>
          <w:rFonts w:ascii="Arial" w:hAnsi="Arial" w:cs="Arial"/>
          <w:sz w:val="20"/>
          <w:szCs w:val="20"/>
        </w:rPr>
      </w:pPr>
      <w:r>
        <w:rPr>
          <w:rFonts w:cs="Arial" w:ascii="Arial" w:hAnsi="Arial"/>
          <w:sz w:val="20"/>
          <w:szCs w:val="20"/>
        </w:rPr>
        <w:t>As renal function is lost, the kidney adapts by increasing the amount of filtrate processed by the remaining healthy nephrons.  This adaptation leads to endothelial injury, release of cytokines, detachment of epithelial cells causing glomerular sclerosis and more nephron loss</w:t>
      </w:r>
    </w:p>
    <w:p>
      <w:pPr>
        <w:pStyle w:val="Normal"/>
        <w:widowControl w:val="false"/>
        <w:autoSpaceDE w:val="false"/>
        <w:rPr>
          <w:rFonts w:ascii="Arial" w:hAnsi="Arial" w:cs="Arial"/>
          <w:i/>
          <w:i/>
          <w:iCs/>
          <w:sz w:val="20"/>
          <w:szCs w:val="20"/>
        </w:rPr>
      </w:pPr>
      <w:r>
        <w:rPr>
          <w:rFonts w:cs="Arial" w:ascii="Arial" w:hAnsi="Arial"/>
          <w:i/>
          <w:iCs/>
          <w:sz w:val="20"/>
          <w:szCs w:val="20"/>
        </w:rPr>
        <w:t>Systemic Hypertension</w:t>
      </w:r>
    </w:p>
    <w:p>
      <w:pPr>
        <w:pStyle w:val="Normal"/>
        <w:widowControl w:val="false"/>
        <w:autoSpaceDE w:val="false"/>
        <w:rPr>
          <w:rFonts w:ascii="Arial" w:hAnsi="Arial" w:cs="Arial"/>
          <w:sz w:val="20"/>
          <w:szCs w:val="20"/>
        </w:rPr>
      </w:pPr>
      <w:r>
        <w:rPr>
          <w:rFonts w:cs="Arial" w:ascii="Arial" w:hAnsi="Arial"/>
          <w:sz w:val="20"/>
          <w:szCs w:val="20"/>
        </w:rPr>
        <w:t>Systemic hypertension leads to macrovascular disease and hastens the deterioration of renal function because afferent arteriolar dilatation leads to increased glomerular pressure leading to damage and fibrosis.</w:t>
      </w:r>
    </w:p>
    <w:p>
      <w:pPr>
        <w:pStyle w:val="Normal"/>
        <w:widowControl w:val="false"/>
        <w:autoSpaceDE w:val="false"/>
        <w:rPr>
          <w:rFonts w:ascii="Arial" w:hAnsi="Arial" w:cs="Arial"/>
          <w:i/>
          <w:i/>
          <w:iCs/>
          <w:sz w:val="20"/>
          <w:szCs w:val="20"/>
        </w:rPr>
      </w:pPr>
      <w:r>
        <w:rPr>
          <w:rFonts w:cs="Arial" w:ascii="Arial" w:hAnsi="Arial"/>
          <w:i/>
          <w:iCs/>
          <w:sz w:val="20"/>
          <w:szCs w:val="20"/>
        </w:rPr>
        <w:t>Hyperlipidemia</w:t>
      </w:r>
    </w:p>
    <w:p>
      <w:pPr>
        <w:pStyle w:val="Normal"/>
        <w:widowControl w:val="false"/>
        <w:autoSpaceDE w:val="false"/>
        <w:rPr>
          <w:rFonts w:ascii="Arial" w:hAnsi="Arial" w:cs="Arial"/>
          <w:sz w:val="20"/>
          <w:szCs w:val="20"/>
        </w:rPr>
      </w:pPr>
      <w:r>
        <w:rPr>
          <w:rFonts w:cs="Arial" w:ascii="Arial" w:hAnsi="Arial"/>
          <w:sz w:val="20"/>
          <w:szCs w:val="20"/>
        </w:rPr>
        <w:t>Hyperlipidemia contributes to macrovascular disease and hastens renal deterioration and CV complications.</w:t>
      </w:r>
    </w:p>
    <w:p>
      <w:pPr>
        <w:pStyle w:val="Normal"/>
        <w:widowControl w:val="false"/>
        <w:autoSpaceDE w:val="false"/>
        <w:rPr>
          <w:rFonts w:ascii="Arial" w:hAnsi="Arial" w:cs="Arial"/>
          <w:i/>
          <w:i/>
          <w:iCs/>
          <w:sz w:val="20"/>
          <w:szCs w:val="20"/>
        </w:rPr>
      </w:pPr>
      <w:r>
        <w:rPr>
          <w:rFonts w:cs="Arial" w:ascii="Arial" w:hAnsi="Arial"/>
          <w:i/>
          <w:iCs/>
          <w:sz w:val="20"/>
          <w:szCs w:val="20"/>
        </w:rPr>
        <w:t>Hyperphosphatemia</w:t>
      </w:r>
    </w:p>
    <w:p>
      <w:pPr>
        <w:pStyle w:val="Normal"/>
        <w:widowControl w:val="false"/>
        <w:autoSpaceDE w:val="false"/>
        <w:rPr>
          <w:rFonts w:ascii="Arial" w:hAnsi="Arial" w:cs="Arial"/>
          <w:sz w:val="20"/>
          <w:szCs w:val="20"/>
        </w:rPr>
      </w:pPr>
      <w:r>
        <w:rPr>
          <w:rFonts w:cs="Arial" w:ascii="Arial" w:hAnsi="Arial"/>
          <w:sz w:val="20"/>
          <w:szCs w:val="20"/>
        </w:rPr>
        <w:t>Due to renal impairment there is an elevated phosphate which leads to calcium phosphorus product causing calcium precipitation in blood vessels and damaged tissues.  This further aggravates macrovascular disease and progressive renal scarring.</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sz w:val="20"/>
          <w:szCs w:val="20"/>
        </w:rPr>
      </w:pPr>
      <w:r>
        <w:rPr>
          <w:rFonts w:cs="Arial" w:ascii="Arial" w:hAnsi="Arial"/>
          <w:b/>
          <w:bCs/>
          <w:sz w:val="20"/>
          <w:szCs w:val="20"/>
        </w:rPr>
        <w:t>Chapter 4 Disorders of Salt and Water Regul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hen presented with a patients electrolytes, the student will be able to describe the most appropriate maneuver to assess total body sodium content, the body fluid compartments and the forces governing movement of fluid and solutes between each compartment.</w:t>
      </w:r>
    </w:p>
    <w:p>
      <w:pPr>
        <w:pStyle w:val="Normal"/>
        <w:widowControl w:val="false"/>
        <w:autoSpaceDE w:val="false"/>
        <w:rPr>
          <w:rFonts w:ascii="Arial" w:hAnsi="Arial" w:cs="Arial"/>
          <w:sz w:val="20"/>
          <w:szCs w:val="20"/>
        </w:rPr>
      </w:pPr>
      <w:r>
        <w:rPr>
          <w:rFonts w:cs="Arial" w:ascii="Arial" w:hAnsi="Arial"/>
          <w:sz w:val="20"/>
          <w:szCs w:val="20"/>
        </w:rPr>
        <w:t>(TBW = 1/3 ECF + 2/3 ICF)  Sodium is confined almost totally to the ECF space and since water moves freely from the ICF, whenever ECF is raised it is because of the sodium content.  The diagnosis of total sodium content can be done by doing a physical exam.  Sodium content is high in patients with elevated jugular venous pressure, edema and ascites.  Sodium content is low in patients with dry mucous membranes, orthostatic hypotension, and no increase in JVP.</w:t>
      </w:r>
    </w:p>
    <w:p>
      <w:pPr>
        <w:pStyle w:val="Normal"/>
        <w:widowControl w:val="false"/>
        <w:autoSpaceDE w:val="false"/>
        <w:rPr>
          <w:rFonts w:ascii="Arial" w:hAnsi="Arial" w:cs="Arial"/>
          <w:b/>
          <w:b/>
          <w:bCs/>
          <w:sz w:val="20"/>
          <w:szCs w:val="20"/>
        </w:rPr>
      </w:pPr>
      <w:r>
        <w:rPr>
          <w:rFonts w:cs="Arial" w:ascii="Arial" w:hAnsi="Arial"/>
          <w:sz w:val="20"/>
          <w:szCs w:val="20"/>
        </w:rPr>
        <w:t>Forces pushing fluid from the capillary to interstitial fluid are the capillary hydrostatic pressure and the tissue oncotic pressure.  Forces pushing fluid from the interstitial fluid to capillary are tissue hydrostatic pressure and capillary oncotic pressu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with generalized edema students will list the three major causes of generalized edema and the changes in starling forces leading to the edema of various etiologies.</w:t>
      </w:r>
    </w:p>
    <w:p>
      <w:pPr>
        <w:pStyle w:val="Normal"/>
        <w:widowControl w:val="false"/>
        <w:autoSpaceDE w:val="false"/>
        <w:rPr>
          <w:rFonts w:ascii="Arial" w:hAnsi="Arial" w:cs="Arial"/>
          <w:sz w:val="20"/>
          <w:szCs w:val="20"/>
        </w:rPr>
      </w:pPr>
      <w:r>
        <w:rPr>
          <w:rFonts w:cs="Arial" w:ascii="Arial" w:hAnsi="Arial"/>
          <w:sz w:val="20"/>
          <w:szCs w:val="20"/>
        </w:rPr>
        <w:t xml:space="preserve">Movement of fluid from the intravascular compartment to the interstitial space may be caused by too high an intravascular hydrostatic pressure or too low an intravascular oncotic pressure.  </w:t>
      </w:r>
    </w:p>
    <w:p>
      <w:pPr>
        <w:pStyle w:val="Normal"/>
        <w:widowControl w:val="false"/>
        <w:autoSpaceDE w:val="false"/>
        <w:rPr>
          <w:rFonts w:ascii="Arial" w:hAnsi="Arial" w:cs="Arial"/>
          <w:i/>
          <w:i/>
          <w:iCs/>
          <w:sz w:val="20"/>
          <w:szCs w:val="20"/>
        </w:rPr>
      </w:pPr>
      <w:r>
        <w:rPr>
          <w:rFonts w:cs="Arial" w:ascii="Arial" w:hAnsi="Arial"/>
          <w:i/>
          <w:iCs/>
          <w:sz w:val="20"/>
          <w:szCs w:val="20"/>
        </w:rPr>
        <w:t>Cardiovascular</w:t>
      </w:r>
    </w:p>
    <w:p>
      <w:pPr>
        <w:pStyle w:val="Normal"/>
        <w:widowControl w:val="false"/>
        <w:autoSpaceDE w:val="false"/>
        <w:rPr>
          <w:rFonts w:ascii="Arial" w:hAnsi="Arial" w:cs="Arial"/>
          <w:sz w:val="20"/>
          <w:szCs w:val="20"/>
        </w:rPr>
      </w:pPr>
      <w:r>
        <w:rPr>
          <w:rFonts w:cs="Arial" w:ascii="Arial" w:hAnsi="Arial"/>
          <w:sz w:val="20"/>
          <w:szCs w:val="20"/>
        </w:rPr>
        <w:t>CHF with back up of venous hydrostatic pressure leads to impaired venous return.  It also leads to decreased CO causing salt and water retention.  Both these processes lead to edema formation.</w:t>
      </w:r>
    </w:p>
    <w:p>
      <w:pPr>
        <w:pStyle w:val="Normal"/>
        <w:widowControl w:val="false"/>
        <w:autoSpaceDE w:val="false"/>
        <w:rPr>
          <w:rFonts w:ascii="Arial" w:hAnsi="Arial" w:cs="Arial"/>
          <w:i/>
          <w:i/>
          <w:iCs/>
          <w:sz w:val="20"/>
          <w:szCs w:val="20"/>
        </w:rPr>
      </w:pPr>
      <w:r>
        <w:rPr>
          <w:rFonts w:cs="Arial" w:ascii="Arial" w:hAnsi="Arial"/>
          <w:i/>
          <w:iCs/>
          <w:sz w:val="20"/>
          <w:szCs w:val="20"/>
        </w:rPr>
        <w:t>Liver</w:t>
      </w:r>
    </w:p>
    <w:p>
      <w:pPr>
        <w:pStyle w:val="Normal"/>
        <w:widowControl w:val="false"/>
        <w:autoSpaceDE w:val="false"/>
        <w:rPr>
          <w:rFonts w:ascii="Arial" w:hAnsi="Arial" w:cs="Arial"/>
          <w:sz w:val="20"/>
          <w:szCs w:val="20"/>
        </w:rPr>
      </w:pPr>
      <w:r>
        <w:rPr>
          <w:rFonts w:cs="Arial" w:ascii="Arial" w:hAnsi="Arial"/>
          <w:sz w:val="20"/>
          <w:szCs w:val="20"/>
        </w:rPr>
        <w:t>Hepatic Fibrosis and failure of the liver to synthesize plasma proteins leads to hepatic venous outflow block (portal hypertension) and decreased intravascular oncotic pressure.  Together they lead to development of acites and later leg edema develops</w:t>
      </w:r>
    </w:p>
    <w:p>
      <w:pPr>
        <w:pStyle w:val="Normal"/>
        <w:widowControl w:val="false"/>
        <w:autoSpaceDE w:val="false"/>
        <w:rPr>
          <w:rFonts w:ascii="Arial" w:hAnsi="Arial" w:cs="Arial"/>
          <w:i/>
          <w:i/>
          <w:iCs/>
          <w:sz w:val="20"/>
          <w:szCs w:val="20"/>
        </w:rPr>
      </w:pPr>
      <w:r>
        <w:rPr>
          <w:rFonts w:cs="Arial" w:ascii="Arial" w:hAnsi="Arial"/>
          <w:i/>
          <w:iCs/>
          <w:sz w:val="20"/>
          <w:szCs w:val="20"/>
        </w:rPr>
        <w:t>Kidney</w:t>
      </w:r>
    </w:p>
    <w:p>
      <w:pPr>
        <w:pStyle w:val="Normal"/>
        <w:widowControl w:val="false"/>
        <w:autoSpaceDE w:val="false"/>
        <w:rPr>
          <w:rFonts w:ascii="Arial" w:hAnsi="Arial" w:cs="Arial"/>
          <w:b/>
          <w:b/>
          <w:bCs/>
          <w:sz w:val="20"/>
          <w:szCs w:val="20"/>
        </w:rPr>
      </w:pPr>
      <w:r>
        <w:rPr>
          <w:rFonts w:cs="Arial" w:ascii="Arial" w:hAnsi="Arial"/>
          <w:sz w:val="20"/>
          <w:szCs w:val="20"/>
        </w:rPr>
        <w:t>Glomerular disease leads to albuminuria which decreases intravascular oncotic pressure leading to edema.  The edema is typically seen uniformly throughout the bod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patient volume contraction students will be able to choose from a list of IV solutions, the most appropriate one to use in different states of ECF volume contraction.</w:t>
      </w:r>
    </w:p>
    <w:p>
      <w:pPr>
        <w:pStyle w:val="Normal"/>
        <w:widowControl w:val="false"/>
        <w:autoSpaceDE w:val="false"/>
        <w:rPr>
          <w:rFonts w:ascii="Arial" w:hAnsi="Arial" w:cs="Arial"/>
          <w:i/>
          <w:i/>
          <w:iCs/>
          <w:sz w:val="20"/>
          <w:szCs w:val="20"/>
        </w:rPr>
      </w:pPr>
      <w:r>
        <w:rPr>
          <w:rFonts w:cs="Arial" w:ascii="Arial" w:hAnsi="Arial"/>
          <w:i/>
          <w:iCs/>
          <w:sz w:val="20"/>
          <w:szCs w:val="20"/>
        </w:rPr>
        <w:t>Glucose and Water (D5W)</w:t>
      </w:r>
    </w:p>
    <w:p>
      <w:pPr>
        <w:pStyle w:val="Normal"/>
        <w:widowControl w:val="false"/>
        <w:autoSpaceDE w:val="false"/>
        <w:rPr>
          <w:rFonts w:ascii="Arial" w:hAnsi="Arial" w:cs="Arial"/>
          <w:sz w:val="20"/>
          <w:szCs w:val="20"/>
        </w:rPr>
      </w:pPr>
      <w:r>
        <w:rPr>
          <w:rFonts w:cs="Arial" w:ascii="Arial" w:hAnsi="Arial"/>
          <w:sz w:val="20"/>
          <w:szCs w:val="20"/>
        </w:rPr>
        <w:t>5% dextrose in water is isotonic to ECF and is equivalent to giving pure water to the patient since the glucose is metabolized leaving pure water behind.  It is distributed in TBW.</w:t>
      </w:r>
    </w:p>
    <w:p>
      <w:pPr>
        <w:pStyle w:val="Normal"/>
        <w:widowControl w:val="false"/>
        <w:autoSpaceDE w:val="false"/>
        <w:rPr>
          <w:rFonts w:ascii="Arial" w:hAnsi="Arial" w:cs="Arial"/>
          <w:i/>
          <w:i/>
          <w:iCs/>
          <w:sz w:val="20"/>
          <w:szCs w:val="20"/>
        </w:rPr>
      </w:pPr>
      <w:r>
        <w:rPr>
          <w:rFonts w:cs="Arial" w:ascii="Arial" w:hAnsi="Arial"/>
          <w:i/>
          <w:iCs/>
          <w:sz w:val="20"/>
          <w:szCs w:val="20"/>
        </w:rPr>
        <w:t>Saline</w:t>
      </w:r>
    </w:p>
    <w:p>
      <w:pPr>
        <w:pStyle w:val="Normal"/>
        <w:widowControl w:val="false"/>
        <w:autoSpaceDE w:val="false"/>
        <w:rPr>
          <w:rFonts w:ascii="Arial" w:hAnsi="Arial" w:cs="Arial"/>
          <w:sz w:val="20"/>
          <w:szCs w:val="20"/>
        </w:rPr>
      </w:pPr>
      <w:r>
        <w:rPr>
          <w:rFonts w:cs="Arial" w:ascii="Arial" w:hAnsi="Arial"/>
          <w:sz w:val="20"/>
          <w:szCs w:val="20"/>
        </w:rPr>
        <w:t>.9% NaCl in water is called normal saline.  It is isotonic with respect to ECF and therefore it distributes in the ECF only</w:t>
      </w:r>
    </w:p>
    <w:p>
      <w:pPr>
        <w:pStyle w:val="Normal"/>
        <w:widowControl w:val="false"/>
        <w:autoSpaceDE w:val="false"/>
        <w:rPr>
          <w:rFonts w:ascii="Arial" w:hAnsi="Arial" w:cs="Arial"/>
          <w:i/>
          <w:i/>
          <w:iCs/>
          <w:sz w:val="20"/>
          <w:szCs w:val="20"/>
        </w:rPr>
      </w:pPr>
      <w:r>
        <w:rPr>
          <w:rFonts w:cs="Arial" w:ascii="Arial" w:hAnsi="Arial"/>
          <w:i/>
          <w:iCs/>
          <w:sz w:val="20"/>
          <w:szCs w:val="20"/>
        </w:rPr>
        <w:t>Albumin/plasma/blood</w:t>
      </w:r>
    </w:p>
    <w:p>
      <w:pPr>
        <w:pStyle w:val="Normal"/>
        <w:widowControl w:val="false"/>
        <w:autoSpaceDE w:val="false"/>
        <w:rPr>
          <w:rFonts w:ascii="Arial" w:hAnsi="Arial" w:cs="Arial"/>
          <w:b/>
          <w:b/>
          <w:bCs/>
          <w:sz w:val="20"/>
          <w:szCs w:val="20"/>
        </w:rPr>
      </w:pPr>
      <w:r>
        <w:rPr>
          <w:rFonts w:cs="Arial" w:ascii="Arial" w:hAnsi="Arial"/>
          <w:sz w:val="20"/>
          <w:szCs w:val="20"/>
        </w:rPr>
        <w:t>These protein rich fluids distribute into the plasma volume onl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Given a set of serum blood values students will be able to calculate the serum osmolality.</w:t>
      </w:r>
    </w:p>
    <w:p>
      <w:pPr>
        <w:pStyle w:val="Normal"/>
        <w:widowControl w:val="false"/>
        <w:autoSpaceDE w:val="false"/>
        <w:rPr>
          <w:rFonts w:ascii="Arial" w:hAnsi="Arial" w:cs="Arial"/>
          <w:b/>
          <w:b/>
          <w:bCs/>
          <w:sz w:val="20"/>
          <w:szCs w:val="20"/>
        </w:rPr>
      </w:pPr>
      <w:r>
        <w:rPr>
          <w:rFonts w:cs="Arial" w:ascii="Arial" w:hAnsi="Arial"/>
          <w:sz w:val="20"/>
          <w:szCs w:val="20"/>
        </w:rPr>
        <w:t>Osmolality = 2[Serum Na] + BUN/2.8 + Glucose/18</w:t>
      </w:r>
    </w:p>
    <w:p>
      <w:pPr>
        <w:pStyle w:val="Normal"/>
        <w:widowControl w:val="false"/>
        <w:autoSpaceDE w:val="false"/>
        <w:rPr>
          <w:rFonts w:ascii="Arial" w:hAnsi="Arial" w:cs="Arial"/>
          <w:sz w:val="20"/>
          <w:szCs w:val="20"/>
        </w:rPr>
      </w:pPr>
      <w:r>
        <w:rPr>
          <w:rFonts w:cs="Arial" w:ascii="Arial" w:hAnsi="Arial"/>
          <w:sz w:val="20"/>
          <w:szCs w:val="20"/>
        </w:rPr>
        <w:t>Almost all the osmolality of the ECF is created by the serum sodium, therefore changes in serum sodium concentration reflect a breakdown in the body's osmotic regulatory system.</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with an abnormal serum osmolality students will list the three factors that control serum osmolality and explain their role.</w:t>
      </w:r>
    </w:p>
    <w:p>
      <w:pPr>
        <w:pStyle w:val="Normal"/>
        <w:widowControl w:val="false"/>
        <w:autoSpaceDE w:val="false"/>
        <w:rPr>
          <w:rFonts w:ascii="Arial" w:hAnsi="Arial" w:cs="Arial"/>
          <w:i/>
          <w:i/>
          <w:iCs/>
          <w:sz w:val="20"/>
          <w:szCs w:val="20"/>
        </w:rPr>
      </w:pPr>
      <w:r>
        <w:rPr>
          <w:rFonts w:cs="Arial" w:ascii="Arial" w:hAnsi="Arial"/>
          <w:i/>
          <w:iCs/>
          <w:sz w:val="20"/>
          <w:szCs w:val="20"/>
        </w:rPr>
        <w:t>Thirst</w:t>
      </w:r>
    </w:p>
    <w:p>
      <w:pPr>
        <w:pStyle w:val="Normal"/>
        <w:widowControl w:val="false"/>
        <w:autoSpaceDE w:val="false"/>
        <w:rPr>
          <w:rFonts w:ascii="Arial" w:hAnsi="Arial" w:cs="Arial"/>
          <w:sz w:val="20"/>
          <w:szCs w:val="20"/>
        </w:rPr>
      </w:pPr>
      <w:r>
        <w:rPr>
          <w:rFonts w:cs="Arial" w:ascii="Arial" w:hAnsi="Arial"/>
          <w:sz w:val="20"/>
          <w:szCs w:val="20"/>
        </w:rPr>
        <w:t>Anything that increases osmolality causes increase in thirst.</w:t>
      </w:r>
    </w:p>
    <w:p>
      <w:pPr>
        <w:pStyle w:val="Normal"/>
        <w:widowControl w:val="false"/>
        <w:autoSpaceDE w:val="false"/>
        <w:rPr>
          <w:rFonts w:ascii="Arial" w:hAnsi="Arial" w:cs="Arial"/>
          <w:i/>
          <w:i/>
          <w:iCs/>
          <w:sz w:val="20"/>
          <w:szCs w:val="20"/>
        </w:rPr>
      </w:pPr>
      <w:r>
        <w:rPr>
          <w:rFonts w:cs="Arial" w:ascii="Arial" w:hAnsi="Arial"/>
          <w:i/>
          <w:iCs/>
          <w:sz w:val="20"/>
          <w:szCs w:val="20"/>
        </w:rPr>
        <w:t>ADH Secretion</w:t>
      </w:r>
    </w:p>
    <w:p>
      <w:pPr>
        <w:pStyle w:val="Normal"/>
        <w:widowControl w:val="false"/>
        <w:autoSpaceDE w:val="false"/>
        <w:rPr>
          <w:rFonts w:ascii="Arial" w:hAnsi="Arial" w:cs="Arial"/>
          <w:sz w:val="20"/>
          <w:szCs w:val="20"/>
        </w:rPr>
      </w:pPr>
      <w:r>
        <w:rPr>
          <w:rFonts w:cs="Arial" w:ascii="Arial" w:hAnsi="Arial"/>
          <w:sz w:val="20"/>
          <w:szCs w:val="20"/>
        </w:rPr>
        <w:t>Anything that increases osmolality will increase ADH secretion.  ADH increases renal tubular permeability to water causing greater water re-absorption and a more concentrated urine.</w:t>
      </w:r>
    </w:p>
    <w:p>
      <w:pPr>
        <w:pStyle w:val="Normal"/>
        <w:widowControl w:val="false"/>
        <w:autoSpaceDE w:val="false"/>
        <w:rPr>
          <w:rFonts w:ascii="Arial" w:hAnsi="Arial" w:cs="Arial"/>
          <w:i/>
          <w:i/>
          <w:iCs/>
          <w:sz w:val="20"/>
          <w:szCs w:val="20"/>
        </w:rPr>
      </w:pPr>
      <w:r>
        <w:rPr>
          <w:rFonts w:cs="Arial" w:ascii="Arial" w:hAnsi="Arial"/>
          <w:i/>
          <w:iCs/>
          <w:sz w:val="20"/>
          <w:szCs w:val="20"/>
        </w:rPr>
        <w:t>Renal Concentrating and Diluting Mechanisms</w:t>
      </w:r>
    </w:p>
    <w:p>
      <w:pPr>
        <w:pStyle w:val="Normal"/>
        <w:widowControl w:val="false"/>
        <w:autoSpaceDE w:val="false"/>
        <w:rPr>
          <w:rFonts w:ascii="Arial" w:hAnsi="Arial" w:cs="Arial"/>
          <w:b/>
          <w:b/>
          <w:bCs/>
          <w:sz w:val="20"/>
          <w:szCs w:val="20"/>
        </w:rPr>
      </w:pPr>
      <w:r>
        <w:rPr>
          <w:rFonts w:cs="Arial" w:ascii="Arial" w:hAnsi="Arial"/>
          <w:sz w:val="20"/>
          <w:szCs w:val="20"/>
        </w:rPr>
        <w:t>The kidney will alter its re-absorption or excretion of water to ensure that the osmolality stays within normal rang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with a low serum sodium students will describe one clinical condition where hyponatriemia with hyperosmolality is commonly seen and explain the pathophysiology.</w:t>
      </w:r>
    </w:p>
    <w:p>
      <w:pPr>
        <w:pStyle w:val="Normal"/>
        <w:widowControl w:val="false"/>
        <w:autoSpaceDE w:val="false"/>
        <w:rPr>
          <w:rFonts w:ascii="Arial" w:hAnsi="Arial" w:cs="Arial"/>
          <w:b/>
          <w:b/>
          <w:bCs/>
          <w:sz w:val="20"/>
          <w:szCs w:val="20"/>
        </w:rPr>
      </w:pPr>
      <w:r>
        <w:rPr>
          <w:rFonts w:cs="Arial" w:ascii="Arial" w:hAnsi="Arial"/>
          <w:sz w:val="20"/>
          <w:szCs w:val="20"/>
        </w:rPr>
        <w:t>This condition is seen in states of hyperglycemia.  Since glucose is osmotically active, it draws water from the ICF to the ECF and dilutes the Na.  When you measure osmolality, you measure the number of solutes (glucose + Na) in ECF water, therefore, the osmolality is high but the serum Na is lo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with low serum sodium students will be able to list at least two conditions where true hyponatriemia is associated with increased ECF volume.</w:t>
      </w:r>
    </w:p>
    <w:p>
      <w:pPr>
        <w:pStyle w:val="Normal"/>
        <w:widowControl w:val="false"/>
        <w:autoSpaceDE w:val="false"/>
        <w:rPr>
          <w:rFonts w:ascii="Arial" w:hAnsi="Arial" w:cs="Arial"/>
          <w:b/>
          <w:b/>
          <w:bCs/>
          <w:sz w:val="20"/>
          <w:szCs w:val="20"/>
        </w:rPr>
      </w:pPr>
      <w:r>
        <w:rPr>
          <w:rFonts w:cs="Arial" w:ascii="Arial" w:hAnsi="Arial"/>
          <w:sz w:val="20"/>
          <w:szCs w:val="20"/>
        </w:rPr>
        <w:t>Seen in edema states, CHF, liver disease with ascites, and nephrotic syndrome.  In these conditions, volume receptors in the atria and the large vessels in the chest sense and low circulating volume witch causes ADH secretion and renal water retention leading to hyponatriem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In a patient with high serum sodium students will be able to list one condition where hypernatremia with decreased ECF volume may be seen.</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is is the most common clinical condition.  These patients have lost salt and water but more water than salt.  Most body fluids are hypotonic to ECF so that patients lose more water than salt.</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5 Disorders of Potassium Concentra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report of a patient's electrolytes students will be able to describe the major potassium containing compartments, their relative sizes and list three factors that govern the movement of K into the cell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 xml:space="preserve">Most K is intracellular (150 mEq/L) and only 3.5-5.2 mEq/L in in extracellular fluid.  The large difference in ECF and ICF K concentrations is maintained by ion pumps that pump K into cells in exchange for Na.  Factors that enhance uptake of K by cells is insulin, alkalosis, and periodic paralysis.  </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a low serum K students will be able to describe two diagnoses associated with hypokalemia and a low urine K.</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Diarrhea or significant bowel mucus loss can lead to hypokalemia and low urine K.</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set of serum electrolytes students will be able to recognize one clinical situation with hypokalemia, high urine K and acidosi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Renal Tubular Acidosis (RTA) is an inability to conserve bicarbonate or excrete H+.  This leads to acidosis and increased use of Na-K exchange to accomplish Na re-absorption.  This leads to hypokalemia and acidosis, an unusual clinical combina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set of blood gases and electrolytes students will be able to list two diagnoses associated with hypokalemia, high urine K and alkalosi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Hyperaldosteronism causes an increase exchange of Na-K and Na-H.  This leads to K loss and alkalosis.  Hyperaldosteronism can be primary or secondary.</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high serum K students will be able to list three mechanisms which may lead to hyperkalemia.</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Pseudo/Factitious Hyperkalemia</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is a test tube phenomenon.  It is seen in patients with WBC counts over 500,000 or platelet counts greater than 750,000.  These cells release K into the collection tube when the blood coagulates resulting in a high measured K in the tube, but there is no hyperkalemia in the patient.</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i/>
          <w:iCs/>
          <w:sz w:val="20"/>
          <w:szCs w:val="20"/>
        </w:rPr>
        <w:t>Shifts-K moves from ICF to ECF</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Acidosis, Diabetes Mellitus, Digitalis intoxication, and Cell Necrosi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Lack of K excre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Renal Failure, Potassium Sparing diuretics, and Addison's Diseas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6 Acid-Base Disturbance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with metabolic acidosis students will be able to calculate the anion gap and describe its use in differential diagnos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Metabolic acidosis may be cause either by a gain of acid (HCO3 consumption) or alkali loss (HCO3 loss)  In both circumstance, the serum HCO3 falls.  In situations where there is pure gain of organic acid, there is a fall in HCO3, and thus, the anion gap increases.  In situation of alkali loss, Cl is retained as HCO3 is lost, and therefore, the anion gap does not change.  It is through the calculation that one can classify the different types of metabolic acidos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Anion Gap: Na - [Cl - HCO3]</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Increases in the Anion Gap</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Ketoacidosis, Lactic Acidosis, Uremic Acidosis, Intoxication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No-Change Anion Gap</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Renal Tubular Acidosis, Diarrhea, and Hyperailementa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acid-base disturbance students will be able to recognize the typical blood gases of a simple metabolic acidos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lungs rapidly compensate by blowing off CO2.  For each 1mEq/L decrease in HCO3, the pCO2 should decrease 1mmHg.</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Serum pH down. pCO2 down, and HCO3 dow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acid-base disturbance students will be able to recognize the typical blood gases of a simple metabolic alkalos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expected respiratory response is to decrease respiration. (increased pCO2)  This response is variable and usually small, rarely leading to a pCO2 greater than 55mmHg.</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Serum pH up, pCO2 up, and HCO3 up.</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vomiting students will be able to explain the type of acid-base disturbance likely to occur and its pathophysiology.</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Upper GI losses contain HCL, NaCL, and volume.  The loss of HCl leads to metabolic alkalosis.  The NaCl and volume loss leads to ECF volume contraction.  This volume contraction maintains the alkalosis by stimulating renal retention of Na.  Because of depletion of K and Cl only Na - H+ exchange remains perpetuating the alkalosi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with hypertension, hypokalemia and alkalosis students will be able to list the possible mechanism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Patients with primary and secondary hyperaldosteronism have excess Aldosterone with increases Na - K and Na - H exchange, and the K and H loss leads to hypokalemia and metabolic alkalosis.  The increase Na absorption will also lead to volume expansion and hypertens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with respiratory acidosis students will describe the type and direction of expected compensa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Respiratory acidosis is due to an increase in pCO2 secondary to COPD, hypoventilation, or etc.  During the first 24 hours of respiratory acidosis, the kidney does not have time to retain HCO3 to any significant degree.  There is a small increase in HCO3 due to buffering of some H+ by intracellular proteins.  This is only about an increase of 1mEq/L for every 10mmHg increase in CO2.  After 72 hours, the kidney can retain more HCO3.  The HCO3 increases 3-4 mEq/L for every 10mmHg increase in pCO2.</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given a value for urine chloride in a patient with metabolic alkalosis students will be able to determine the diagnostic meaning of this value in the diagnosis of the problem.</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f the Urine Cl is low Rx with NaCl and KCl and if urine Cl is high look for mineralcorticoid exces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t>Chapter 7 Diabetic Nephropathy</w:t>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t>Objectives?</w:t>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t>Chapter 8 Acute Renal Failure</w:t>
      </w:r>
    </w:p>
    <w:p>
      <w:pPr>
        <w:pStyle w:val="Normal"/>
        <w:widowControl w:val="false"/>
        <w:tabs>
          <w:tab w:val="clear" w:pos="720"/>
          <w:tab w:val="left" w:pos="5310" w:leader="none"/>
        </w:tabs>
        <w:autoSpaceDE w:val="false"/>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history the student will be able to recognize three features of the illness that would suggest a diagnosis of renal failure and explain their pathophysiology.</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Pre-Renal</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Situations in which there is a decrease in renal perfusion.  These can range from shock, heart failure, or dehydration to obstruction of the renal artery.  Look for low plasma volume, low C.O., low plasma albumin, vasodilatation, and renal artery stenosi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Post-Renal-Obstruction of the ureters or bladder outlet</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Suspect these causes in all patients but especially the patient with pain, no urine, or gross hematuria.  Look for bladder outlet obstruction or bilateral ureteric obstruction.</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Renal</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All conditions where the kidney is diseased.  The causes may be pre-glomerular, glomerular, interstitial or post-glomerular.  In the majority of patients with acute renal failure the commonest cause is acute tubular necrosi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the appropriate laboratory values the student will be able to determine the appropriate test to distinguish between the three major types of acute renal failure and discuss the rationale of each.</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BUN/Creatinine Ratio</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n pre-renal conditions leading to oliguria, the amount of urea re-absorbed is increased.  This leads to increased urea without a change in serum creatinine because GFR is maintained by autoregulation.  Thus, the urea to creatinine ratio is increased beyond 10:1 in pre-renal causes of oliguria.  In ATN, GFR is decreased and creatinine increases along with BUN keeping the ratio 10:1 or les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Urine Electrolytes and Osmolality</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f oliguria is due to normal renal concentration the urine will be of high osmolality. (greater than 600)  The urine sodium concentration will be very low since the kidney concentrates urine by removing NaCl and leaving behind only that amount of H2O necessary to excrete waste product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Urine to Plasma Ratio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In pre-renal oliguria the u/p cr. will be 200:1 while in renal oliguria u/p cr. will be 10:1.</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acute renal failure the student will be able to identify and describe the management of those elements of the patient's disease that require immediate attention and explain the rationale and mode of action of each therapeutic maneuver.</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Assess ECF Volume &amp; Correct any Deficit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first action is to ensure that renal perfusion is adequate.  When in doubt, give extra NaCl and measure CVP or pulmonary capillary wedge pressure.</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Use of Diuretic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Once you are sure ECF volume is normal, a trial of diuretics is warranted.  Giving Mannitol or Furosemide may flush out obstruction tubular cell debris and shifts blood flow toward the cortex.</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Use of Dopamine</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nfusions of low dose dopamine increase both blood pressure and renal blood flow and thus may protect against ATN.</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Calcium Channel Blocker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Calcium influx is associated with the cellular damage of ATN.</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Naturetic Peptide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Dialysi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If all else fails, one usually requires dialysis to support the patient until renal function return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patient with a renal cause of acute renal failure the student will be able to list the possible renal causes of acute renal failure and explain the pathophysiology of each.</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Acute Tubular Necrosis, Interstitial Nephritis, and Acute Glomerulonephrit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9 Chronic Renal Failur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history, the student will be able to list three groups of patients who are at risk for the development of chronic renal failur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Chronic renal failure refers to renal failure that progresses slowly over months to years.  The symptoms of CRF are often minimal until a significant proportion of the renal function is lost. (80%)  The diagnosis is largely based on a good history and physical looking for diseases commonly associated with CRF or drugs that impair renal function.  This should be followed by a urinalysis looking for infection, porteinuria, blood and casts.  Finally, assessment of kidney size by ultrasound.  Three groups of patients who are at risk are diabetics, hypertensives, and progressive organ failure patient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case history the student will be able to list five features for the illness that would suggest a diagnosis of chronic renal failure and explain their pathophysiology.</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accumulation of wastes, disordered homeostasis and endocrine synthetic failure leads to a host of symptom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Retention of wastes urea, creatinine, NaCl, H2O, K+</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Volume regulation:glomerular diseases tend to lead to salt and water retention. Some tubular and interstitial diseases cause excessive salt and water los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Acidosis from failure to generate bicarbonate and secrete H+ ion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Hyperkalemia</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Hyperphosphatemia</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an elevated creatinine the student will be able to determine the appropriate test to distinguish acute from chronic renal failure and discuss the rationale of each.</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Prior known increase in serum creatinine is most reliable evidence of CRF.  Also renal sonogram showing small kidneys has a high association with CRF.  Look for chronic symptoms or signs like fatigue, nausea, pruritus, nocturia and hypertens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evidence of progressive renal damage the student will be able to identify and describe the management of those elements of the patient's disease that are most likely to slow the progression of renal failure.</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Dietary Protein Restriction</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majority function of the kidney is to eliminate the end products of protein metabolism.  As nephrons are lost the remaining nephrons increase their filtration to compensate.  This leads to glomerular hyperfiltration and hypertension both of which may lead to glomerular scarring and further loss of function.  By limiting protein in the diet, less waste is generated and the need for hyperfiltration is lessened.</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Blood Pressure Control</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The majority of patients with chronic renal failure develop hypertension.  Hypertension causes vascular damage including nephrosclerosis in the kidney.  ACE inhibitors are drugs of choice to protect renal function and Calcium channel blockers may be a good substitute.</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Avoid Drug Toxicity</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Many drugs are eliminated via the kidneys.  They require a change in dosage in patients with renal failure.</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Phosphate Control</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A fall in GFR impairs phosphate excretion.  High levels of serum phosphate combine with calcium and deposit in tissues including blood vessels and the kidney.</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case history and laboratory data of a patient with renal failure the student will be able to identify those elements of the disease that require immediate dialysi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 xml:space="preserve">In general, dialysis is required once the GFR is less than 5-10% of normal - usually a creatinine over 10mg/dl or a BUN &gt;100 mg/dl.  Some absolute indications for dialysis are uremic coma or seizures, uremic pericarditis, uremic neuropathy, and severe acidosis, hyperkalemia, or fluid overload not manageable by conservative therapy. </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10 Tubulo-Interstitial Diseas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with renal dysfunction the student will be able to describe the typical expected findings both clinically and from the laboratory that would distinguish the patient with glomerular disease from one who has tubulointerstitial diseas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Presentation of acute tubulointerstitial nephritis varies, but ARF, with or without oliguria, temporally related to an offending drug or infection is typical.  Fever occurs in most cases and may be accompanied by an urticarial rash.  The urine sediment usually reveals WBC's and RBC's.  Proteinuria is usually minimal.  Renal biopsy is the only definitive method for diagnosis.  Glomerular disease may be primary or secondary to systemic disease.  The major pathogenic categories are inflammatory (nephritic syndrome) and hemodynamic (nephrotic syndrome).  Serological markers such as anti-GBM and ANCA suggest a specific glomerular disease or at least help narrowing the differential.</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cystic disease of the kidney students will describe the genetic inheritance of adult polycystic kidney diseas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Autosomal dominant inheritance-cysts develop progressively, patients present with slowly progressive renal failure in their 30's to 50's, with large cysts throughout both kidneys often with associated hypertens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case history of a patient with acute renal failure related to drug allergy students will list the typical renal lesion likely to be seen on renal biopsy in a patient with a rash and acute renal failur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Patients with acute interstitial nephritis typically suffer from acute renal failure due to an allergic reaction to drugs.  They usually have other manifestations of allergy including fever, rash, and eosinophilia.  Diagnosis depends on finding the urine full of WBC, many of which are eosinophils.  Gallium scanning or the kidney's is often positive due to the intense interstitial inflammatory infiltrate which is evident on renal biopsy as well.  Drugs commonly associate with this syndrome are the penicillins, sulfonamides, and NSAID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the case history of a patient with chronic renal insufficiency students will be able to describe two tubulointerstitial diseases leading to chronic renal failure.</w:t>
      </w:r>
    </w:p>
    <w:p>
      <w:pPr>
        <w:pStyle w:val="Normal"/>
        <w:widowControl w:val="false"/>
        <w:tabs>
          <w:tab w:val="clear" w:pos="720"/>
          <w:tab w:val="left" w:pos="5310" w:leader="none"/>
        </w:tabs>
        <w:autoSpaceDE w:val="false"/>
        <w:rPr/>
      </w:pPr>
      <w:r>
        <w:rPr>
          <w:rFonts w:cs="Arial" w:ascii="Arial" w:hAnsi="Arial"/>
          <w:i/>
          <w:iCs/>
          <w:sz w:val="20"/>
          <w:szCs w:val="20"/>
        </w:rPr>
        <w:t>Cystic Diseases</w:t>
      </w:r>
      <w:r>
        <w:rPr>
          <w:rFonts w:cs="Arial" w:ascii="Arial" w:hAnsi="Arial"/>
          <w:sz w:val="20"/>
          <w:szCs w:val="20"/>
        </w:rPr>
        <w:t>- Adult polycystic, Medullary Cystic, and Medullary Spong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i/>
          <w:iCs/>
          <w:sz w:val="20"/>
          <w:szCs w:val="20"/>
        </w:rPr>
        <w:t>Chronic Interstitial Nephritis</w:t>
      </w:r>
      <w:r>
        <w:rPr>
          <w:rFonts w:cs="Arial" w:ascii="Arial" w:hAnsi="Arial"/>
          <w:sz w:val="20"/>
          <w:szCs w:val="20"/>
        </w:rPr>
        <w:t xml:space="preserve"> patients present with progressive renal failure due to interstitial fibrosis and renal tubular defects.  Interstitial fibrosis leads to renal failure often associated with renal tubular acidosis or salt wasting.- Papillary necrosis, Analgesic nephropathy, Myeloma kidney, Uric acid nephropathy, Lithium intoxication, cyclosporine toxicity, and heavy metal exposure. </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acute renal failure students will be able to list two mechanisms leading to AT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Severe ischemic or toxic insults to the kidney result in tubular damage which, when sufficiently severe may result in tubular necrosis.  There is a marked decrease in cortical renal blood flow and a marked decrease in GFR.  This decrease in GFR may be maintained by intrarenal elaboration of renin.  There is also evidence of leakage of tubular fluid through the damaged tubular epithelium into the peritubular capillarie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 the appropriate lab data students will be able to recognize the features suggestive of renal tubular disease and list two tubular diseases causing abnormalities of regulation.</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Renal Tubular Acidosis and Nephrogenic Diabetes Insipidus</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11 Urinary Tract Infec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patient with dysuria the student will be able to describe the features that suggest a UTI and how to distinguish upper from lower tract infection.</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 xml:space="preserve">The clinical presentation of UTI is usually with complaints of burning on urination (dysuria) and other symptoms of bladder irritation including urinary frequency.  Symptoms of upper tract infection include flank pain, nausea, vomiting and fever.  Fever is the only reliable sign of upper tract involvement. </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case history identify the various factors that might predispose to UTI.</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Female, Infants of both sexes, and older males with prostatic hypertrophy</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 the case history and urine culture and sensitivity results students will be able to distinguish the pattern of relapse from re-infection in a patient with recurrent UTI's.</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Re-Infection pattern</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Recurrent UTI with different organisms with different antibiotic sensitivities occurring at intervals more that 6 weeks apart.  These represent new, repeated, lower, urinary tract infections.  They are an inconvenience and uncomfortable but do not lead to renal damage.</w:t>
      </w:r>
    </w:p>
    <w:p>
      <w:pPr>
        <w:pStyle w:val="Normal"/>
        <w:widowControl w:val="false"/>
        <w:tabs>
          <w:tab w:val="clear" w:pos="720"/>
          <w:tab w:val="left" w:pos="5310" w:leader="none"/>
        </w:tabs>
        <w:autoSpaceDE w:val="false"/>
        <w:rPr>
          <w:rFonts w:ascii="Arial" w:hAnsi="Arial" w:cs="Arial"/>
          <w:i/>
          <w:i/>
          <w:iCs/>
          <w:sz w:val="20"/>
          <w:szCs w:val="20"/>
        </w:rPr>
      </w:pPr>
      <w:r>
        <w:rPr>
          <w:rFonts w:cs="Arial" w:ascii="Arial" w:hAnsi="Arial"/>
          <w:i/>
          <w:iCs/>
          <w:sz w:val="20"/>
          <w:szCs w:val="20"/>
        </w:rPr>
        <w:t>Relapse patter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Recurrent UTI's with the same organism with the same antibiotic sensitivity occurring less than six weeks apart.  They represent inadequately treated urinary tract infections, and if left untreated can lead to permanent renal damage in children.  This pattern often indicates the presence of abnormalities of the urinary tract anatomy of func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the details of various patients with UTIs the student will be able to describe the appropriate approach to diagnosis and management for patients of differing sex and age.</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n children a urinalysis should be done.  If pyruia is found then a midsteam urine culture for sensitivity should be done.  All young boys and girls under three years of age, require and IVP and voiding cystoureterogram (VCU) to evaluate for upper tract disease and reflux.</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t>In all girls over three who have pyelonephritis or women with two or more episodes of cystitis should be screened with an ultrasound after their second episode and followed up with a IVP and VCU in those where ultrasound is abnormal. Pg. 105 in notes for management.</w:t>
      </w:r>
    </w:p>
    <w:p>
      <w:pPr>
        <w:pStyle w:val="Normal"/>
        <w:widowControl w:val="false"/>
        <w:tabs>
          <w:tab w:val="clear" w:pos="720"/>
          <w:tab w:val="left" w:pos="531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12 Calcium Metabolism and Renal Calculi</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presented with a patient with renal colic the student will be able to list three common causes of renal calculi.</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Numerous factors contribute to stone formation.  Most interest has centered around crystalloid concentration of the urine.  Factors which promote crystallization are reduced urine volume, excess urine acidity (uric acid) or alkalinity (struvite), deficiency or inhibitors of calcification, and infection or stasis.  Recent evidence suggests that dietary factors as an excess intake of salt, protein, and oxalate have an improtant role in causing renal calculi in susceptible individual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Given a patient with an abnormal serum calcium concentration the student will be able to list two major mechanisms that control serum calcium concentration.</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Calcium enters the body via the intestine.  It circulates in the blood in both and ionized and protein bound form.  It is stored in bone and is excreted by the kidney.  The control of this system is maintained through variations in PTH and Vit D.  A fall in serum ionized calcium will cause an increase in PTH.  PTH causes removal of calcium from the bone and increased re-absorption from the kidney.  Vit D is ingested or made in the skin through the action of UV light.  Vit D causes increased absorption via the gut and facilitates the action of PTH on bone.</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In a patient with renal calculi the student will be able to list two possible pathogenetic mechanisms of kidney stone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sz w:val="20"/>
          <w:szCs w:val="20"/>
        </w:rPr>
        <w:t>Idiopathic hypercalciuria is defined as an increase in excretion of calcium greater than 400 mg/day in men and 350mg/day in women.  Hyperuricuria is the excretion of greater than 800-1000mg/day of uric acid.  Hypercalcemia which results in hypercalciuria and predisposes to the formation of calcium stones.  Uric acid stone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When faced with a patient with high or low calcium the student will be able to develop a differential diagnosis and recognize the different pathophysiologic possibilitie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Chapter 13 Magnesium and Phosphorus</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t>Objectives ?</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eastAsia="Arial" w:cs="Arial" w:ascii="Arial" w:hAnsi="Arial"/>
          <w:sz w:val="20"/>
          <w:szCs w:val="20"/>
        </w:rPr>
        <w:t xml:space="preserve"> </w:t>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310"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2:05:00Z</dcterms:created>
  <dc:creator>student9</dc:creator>
  <dc:description/>
  <dc:language>en-US</dc:language>
  <cp:lastModifiedBy>none</cp:lastModifiedBy>
  <dcterms:modified xsi:type="dcterms:W3CDTF">2004-11-24T02:05:00Z</dcterms:modified>
  <cp:revision>2</cp:revision>
  <dc:subject/>
  <dc:title>Chapter 1  Renal Function</dc:title>
</cp:coreProperties>
</file>