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40"/>
        <w:gridCol w:w="2120"/>
        <w:gridCol w:w="3031"/>
        <w:gridCol w:w="2101"/>
        <w:gridCol w:w="1520"/>
        <w:gridCol w:w="1752"/>
        <w:gridCol w:w="168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Clas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Mechanism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Normal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Regulat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Norm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 xml:space="preserve">Oncogenic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Cau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 xml:space="preserve">Associat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Tumo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Treatment(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Other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coge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ates growth facto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EGF, PDGF, CSF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ates Cell Cyc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controls CDK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vates MAP Kinas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(-) by GAPs (potentiated by NF-1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b/>
                <w:sz w:val="18"/>
                <w:u w:val="single"/>
              </w:rPr>
              <w:t>Must</w:t>
            </w:r>
            <w:r>
              <w:rPr>
                <w:sz w:val="18"/>
              </w:rPr>
              <w:t xml:space="preserve"> be anchored by </w:t>
            </w:r>
            <w:r>
              <w:rPr>
                <w:b/>
                <w:sz w:val="18"/>
              </w:rPr>
              <w:t>farnesyl transferas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Mutant Ras bind GAP, but no inhibi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NF-1 mutat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 with 20-30% human tumo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creat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recta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115777 (-) farnesyl transfera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gle most common abnormal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coge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rosine Kina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Non-Receptor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(9;22) Ph chro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bcr/abl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</w:t>
            </w:r>
            <w:r>
              <w:rPr>
                <w:sz w:val="18"/>
              </w:rPr>
              <w:t xml:space="preserve"> ↑ </w:t>
            </w:r>
            <w:r>
              <w:rPr>
                <w:sz w:val="18"/>
              </w:rPr>
              <w:t>Signal Trans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M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I-571 (Imatinib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T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coge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rosine Kina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Class III Receptor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FLT3 </w:t>
            </w:r>
            <w:r>
              <w:rPr>
                <w:rFonts w:eastAsia="Wingdings" w:cs="Wingdings" w:ascii="Wingdings" w:hAnsi="Wingdings"/>
                <w:sz w:val="18"/>
              </w:rPr>
              <w:t></w:t>
            </w:r>
            <w:r>
              <w:rPr>
                <w:sz w:val="18"/>
              </w:rPr>
              <w:t xml:space="preserve"> signal transduction pathway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eedback inhibi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L, Hemo Cance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KC412 (-) FLT3 kinase 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LT3 = poor prognosis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-My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coge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-myc + mad = myc-ma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</w:t>
            </w:r>
            <w:r>
              <w:rPr>
                <w:sz w:val="18"/>
              </w:rPr>
              <w:t xml:space="preserve"> ↑ </w:t>
            </w:r>
            <w:r>
              <w:rPr>
                <w:sz w:val="18"/>
              </w:rPr>
              <w:t>transcrip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 + max – Mad-max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</w:t>
            </w:r>
            <w:r>
              <w:rPr>
                <w:sz w:val="18"/>
              </w:rPr>
              <w:t xml:space="preserve"> ↓ </w:t>
            </w:r>
            <w:r>
              <w:rPr>
                <w:sz w:val="18"/>
              </w:rPr>
              <w:t>transcriptio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-) by antisense prevents entry of cells into S-pha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 &amp; Max levels regulated c-my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(8;14) Burkit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express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kitts Lymph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ast, L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roblasto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N-myc, L-my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(+) c-myc w/o anti0-apoptotic signals </w:t>
            </w:r>
            <w:r>
              <w:rPr>
                <w:rFonts w:eastAsia="Wingdings" w:cs="Wingdings" w:ascii="Wingdings" w:hAnsi="Wingdings"/>
                <w:sz w:val="18"/>
              </w:rPr>
              <w:t></w:t>
            </w:r>
            <w:r>
              <w:rPr>
                <w:sz w:val="18"/>
              </w:rPr>
              <w:t xml:space="preserve"> apoptosis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yclin &amp; CDK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coge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eps cells going thru cyc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clin A: S – G2 pha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clin B: G2 – S phas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DKs are (+) by cyclins (phosphor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hibitor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21, p27, p57 (non-selectiv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15, p16, p18, p19 (selective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at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ympho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lano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a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ophagea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clin D/CDK4,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clin E/CDK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+) Rb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tino-blasto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mor Suppressor Ge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ates Cell cyc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tops G1 – S phas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+) of Growth Hormone (-) R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H normal Rb genes are lo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ation, Delet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inoblastom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nudson two-hit hypothesis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53 Ge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mor Suppressor Ge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A repair ge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uses G1 arre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ther repairs or induces apoptosis of gen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ced by DNA dam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always presen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et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a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ung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mor Suppressor Ge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ilar to p5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CA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CA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mor Suppressor Ge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defin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olved in transcriptional regul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A repair ?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ations (familial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a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ari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mor Suppressor Ge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ates transcriptional protein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egrades β-cateni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grades  β-catenin, which normally would upregulate cellular growth by reducing cellular adhesivenes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h APC genes los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milial Adenomatous Polypos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-80% NON-familial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F-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mor Suppressor Ge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e Ras protei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rofibroma-tos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M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dherin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mor Suppressor Ge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s as glue between epithelial cell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et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denoma </w:t>
            </w:r>
            <w:r>
              <w:rPr>
                <w:rFonts w:eastAsia="Wingdings" w:cs="Wingdings" w:ascii="Wingdings" w:hAnsi="Wingdings"/>
                <w:sz w:val="18"/>
              </w:rPr>
              <w:t></w:t>
            </w:r>
            <w:r>
              <w:rPr>
                <w:sz w:val="18"/>
              </w:rPr>
              <w:t xml:space="preserve"> Adenocarcinom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C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mor Suppressor Gene (?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CC = Deleted in Colon Cancer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n Canc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40"/>
        <w:gridCol w:w="2120"/>
        <w:gridCol w:w="3031"/>
        <w:gridCol w:w="2101"/>
        <w:gridCol w:w="1520"/>
        <w:gridCol w:w="1752"/>
        <w:gridCol w:w="168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Clas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Mechanism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Normal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Regulat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Norm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 xml:space="preserve">Oncogenic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Cau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 xml:space="preserve">Associated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Tumo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Treatment(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Other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l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optotic Gen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-apoptotic (don’t ask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ulated by apoptotic ge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bax, b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fected by gen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 xml:space="preserve">p53      </w:t>
            </w:r>
            <w:r>
              <w:rPr>
                <w:rFonts w:eastAsia="Wingdings" w:cs="Wingdings" w:ascii="Wingdings" w:hAnsi="Wingdings"/>
                <w:sz w:val="18"/>
              </w:rPr>
              <w:t></w:t>
            </w:r>
            <w:r>
              <w:rPr>
                <w:sz w:val="18"/>
              </w:rPr>
              <w:t xml:space="preserve"> (+) bax </w:t>
            </w:r>
            <w:r>
              <w:rPr>
                <w:rFonts w:eastAsia="Wingdings" w:cs="Wingdings" w:ascii="Wingdings" w:hAnsi="Wingdings"/>
                <w:sz w:val="18"/>
              </w:rPr>
              <w:t></w:t>
            </w:r>
            <w:r>
              <w:rPr>
                <w:sz w:val="18"/>
              </w:rPr>
              <w:t xml:space="preserve"> cell dea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c-my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express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ymphoma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3139 (↓ bcl 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 cause resistance to chemotherapy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NPC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A mismatch repa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G instead of 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Replication Error Phenotype (RER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n Canc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/>
      <w:tab/>
    </w:r>
    <w:r>
      <w:rPr>
        <w:b/>
        <w:sz w:val="24"/>
      </w:rPr>
      <w:t>Oncology Packet – Tumor Causing Genes</w:t>
      <w:tab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b/>
        <w:sz w:val="24"/>
      </w:rPr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0:10:00Z</dcterms:created>
  <dc:creator>Neelay Gandhi</dc:creator>
  <dc:description/>
  <dc:language>en-US</dc:language>
  <cp:lastModifiedBy>Neelay Gandhi</cp:lastModifiedBy>
  <dcterms:modified xsi:type="dcterms:W3CDTF">2004-10-29T01:34:00Z</dcterms:modified>
  <cp:revision>13</cp:revision>
  <dc:subject/>
  <dc:title>NAME</dc:title>
</cp:coreProperties>
</file>