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Host Parasite Interaction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u w:val="single"/>
        </w:rPr>
        <w:t>Infection</w:t>
      </w:r>
      <w:r>
        <w:rPr/>
        <w:t>: organism is in the wrong pla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u w:val="single"/>
        </w:rPr>
        <w:t>Infectivity</w:t>
      </w:r>
      <w:r>
        <w:rPr/>
        <w:t>: ability of organism to get to a place where it’s not supposed to b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u w:val="single"/>
        </w:rPr>
        <w:t>Disease</w:t>
      </w:r>
      <w:r>
        <w:rPr/>
        <w:t xml:space="preserve">: organism causing some disruption of normal function in the body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For example: inflammation or organ dysfunctio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u w:val="single"/>
        </w:rPr>
        <w:t>Virulence</w:t>
      </w:r>
      <w:r>
        <w:rPr>
          <w:i/>
        </w:rPr>
        <w:t>:</w:t>
      </w:r>
      <w:r>
        <w:rPr/>
        <w:t xml:space="preserve"> severity of disease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Rhinovirus: highly infective but low virulence (won’t die from it)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Rabies virus: not highly infectious but highly virulent; unless there was adequate immune intervention before bite, patient will die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u w:val="single"/>
        </w:rPr>
        <w:t>Invasiveness</w:t>
      </w:r>
      <w:r>
        <w:rPr>
          <w:i/>
        </w:rPr>
        <w:t>:</w:t>
      </w:r>
      <w:r>
        <w:rPr/>
        <w:t xml:space="preserve"> ability to avoid host defense mechanism and invade and spread in the body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Necrotizing fascitis: GAS get into fascia and spread by toxic substances that dissolve the fascia </w:t>
      </w:r>
      <w:r>
        <w:rPr>
          <w:rFonts w:eastAsia="Wingdings" w:cs="Wingdings" w:ascii="Wingdings" w:hAnsi="Wingdings"/>
        </w:rPr>
        <w:t></w:t>
      </w:r>
      <w:r>
        <w:rPr/>
        <w:t xml:space="preserve"> necrotizing fasciti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Botulism: w/out botulinum toxin, this organism is avirulen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u w:val="single"/>
        </w:rPr>
        <w:t>Toxigenicity</w:t>
      </w:r>
      <w:r>
        <w:rPr>
          <w:i/>
        </w:rPr>
        <w:t>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Tetanus and Diphtheria: have ability to prevent against these toxigenic agents by immunizatio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u w:val="single"/>
        </w:rPr>
        <w:t>Adherence</w:t>
      </w:r>
      <w:r>
        <w:rPr/>
        <w:t>: adhere to surface receptors at various sites which alters metabolism of cell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E.coli: adhere to specific receptors of small intestine </w:t>
      </w:r>
      <w:r>
        <w:rPr>
          <w:rFonts w:eastAsia="Wingdings" w:cs="Wingdings" w:ascii="Wingdings" w:hAnsi="Wingdings"/>
        </w:rPr>
        <w:t></w:t>
      </w:r>
      <w:r>
        <w:rPr/>
        <w:t xml:space="preserve"> gastroenteriti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N. gonorrhea: fimbriae which stick to urogenital cel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u w:val="single"/>
        </w:rPr>
        <w:t>Normal Flora</w:t>
      </w:r>
      <w:r>
        <w:rPr/>
        <w:t>: protective b/c masks receptor sites and prevents adheren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u w:val="single"/>
        </w:rPr>
        <w:t>Pathogen</w:t>
      </w:r>
      <w:r>
        <w:rPr/>
        <w:t>: organism that has inherent ability to cause diseas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u w:val="single"/>
        </w:rPr>
        <w:t>Colonization</w:t>
      </w:r>
      <w:r>
        <w:rPr>
          <w:u w:val="single"/>
        </w:rPr>
        <w:t>:</w:t>
      </w:r>
      <w:r>
        <w:rPr/>
        <w:t xml:space="preserve"> organism in the body but not causing any disease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In the hospital, 60% of the people will colonize Staph aureus in their nose; when operating and Staph falls into open wound </w:t>
      </w:r>
      <w:r>
        <w:rPr>
          <w:rFonts w:eastAsia="Wingdings" w:cs="Wingdings" w:ascii="Wingdings" w:hAnsi="Wingdings"/>
        </w:rPr>
        <w:t></w:t>
      </w:r>
      <w:r>
        <w:rPr/>
        <w:t>probl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u w:val="single"/>
        </w:rPr>
        <w:t>Antibiotic Resistance</w:t>
      </w:r>
      <w:r>
        <w:rPr>
          <w:u w:val="single"/>
        </w:rPr>
        <w:t>:</w:t>
      </w:r>
      <w:r>
        <w:rPr/>
        <w:t xml:space="preserve"> the # 1 reason is due to overuse of antimicrobial use for respiratory infections which are </w:t>
      </w:r>
    </w:p>
    <w:p>
      <w:pPr>
        <w:pStyle w:val="Normal"/>
        <w:spacing w:lineRule="auto" w:line="360"/>
        <w:ind w:left="1110" w:firstLine="330"/>
        <w:rPr/>
      </w:pPr>
      <w:r>
        <w:rPr/>
        <w:t>actually viral in origin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Binding site altered genetically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Enzyme degradatio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Efflux: organism pumps antibiotic out of pericellular sp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mallCaps/>
        </w:rPr>
      </w:pPr>
      <w:r>
        <w:rPr>
          <w:smallCaps/>
        </w:rPr>
        <w:t>Host factor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u w:val="single"/>
        </w:rPr>
        <w:t>Surface Barriers</w:t>
      </w:r>
      <w:r>
        <w:rPr/>
        <w:t>: skin, mucus membrane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u w:val="single"/>
        </w:rPr>
        <w:t>Acute inflammation</w:t>
      </w:r>
      <w:r>
        <w:rPr/>
        <w:t>: body’s acute defense against infection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Heat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Swelling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Rednes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ainful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Loss of functio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u w:val="single"/>
        </w:rPr>
        <w:t>Humoral Defenses</w:t>
      </w:r>
      <w:r>
        <w:rPr/>
        <w:t>: complement cascad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u w:val="single"/>
        </w:rPr>
        <w:t>Cellular Immunity</w:t>
      </w:r>
      <w:r>
        <w:rPr/>
        <w:t>: T-cell mediated immunity is primary immune response against cancer, mycobacteria, parasites, and fungu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i/>
        </w:rPr>
        <w:t>Compromised hosts</w:t>
      </w:r>
      <w:r>
        <w:rPr/>
        <w:t>: susceptible to low virulent infection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i/>
        </w:rPr>
        <w:t>Nosocomial infections</w:t>
      </w:r>
      <w:r>
        <w:rPr/>
        <w:t>: hospital acquired (usually highly resistant to antimicrobials)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surgical wound infection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 xml:space="preserve">if on ventilator </w:t>
      </w:r>
      <w:r>
        <w:rPr>
          <w:rFonts w:eastAsia="Wingdings" w:cs="Wingdings" w:ascii="Wingdings" w:hAnsi="Wingdings"/>
        </w:rPr>
        <w:t></w:t>
      </w:r>
      <w:r>
        <w:rPr/>
        <w:t xml:space="preserve"> ventilator induced pneumoni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i/>
        </w:rPr>
        <w:t>Co-morbidity</w:t>
      </w:r>
      <w:r>
        <w:rPr/>
        <w:t xml:space="preserve">: 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It is an important predictor of the outcome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if pt comes in w/pneumona, decide to hospitalize based on co-morbidities (ie. CV diseas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</w:t>
      </w:r>
      <w:r>
        <w:rPr>
          <w:smallCaps/>
        </w:rPr>
        <w:t xml:space="preserve">ever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u w:val="single"/>
        </w:rPr>
        <w:t>Mechanism</w:t>
      </w:r>
      <w:r>
        <w:rPr/>
        <w:t>: release of cytokines from macrophage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  <w:u w:val="single"/>
        </w:rPr>
        <w:t>Cytokines</w:t>
      </w:r>
      <w:r>
        <w:rPr/>
        <w:t xml:space="preserve">: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TNF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IL-2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IL-8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Fever Curve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i/>
        </w:rPr>
        <w:t>Remittant Fever</w:t>
      </w:r>
      <w:r>
        <w:rPr/>
        <w:t xml:space="preserve">: 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 xml:space="preserve">shown during active infection 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not only is T</w:t>
      </w:r>
      <w:r>
        <w:rPr>
          <w:vertAlign w:val="superscript"/>
        </w:rPr>
        <w:t>0</w:t>
      </w:r>
      <w:r>
        <w:rPr/>
        <w:t xml:space="preserve"> increased, but it never comes down to normal</w:t>
      </w:r>
    </w:p>
    <w:p>
      <w:pPr>
        <w:pStyle w:val="Normal"/>
        <w:numPr>
          <w:ilvl w:val="2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Intermittant/Septic Fever: 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 xml:space="preserve">spikes high then comes back down to baseline 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most common in pts w/underlying abscess (post operative wound abscess)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i/>
        </w:rPr>
        <w:t>Continuous Fever</w:t>
      </w:r>
      <w:r>
        <w:rPr/>
        <w:t xml:space="preserve">: 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 xml:space="preserve">remains elevated in 24 hours 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 xml:space="preserve">patient doesn’t look terribly sick 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often drug related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i/>
        </w:rPr>
        <w:t>Periodic/Recurrent Fever</w:t>
      </w:r>
      <w:r>
        <w:rPr/>
        <w:t>: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T</w:t>
      </w:r>
      <w:r>
        <w:rPr>
          <w:vertAlign w:val="superscript"/>
        </w:rPr>
        <w:t>0</w:t>
      </w:r>
      <w:r>
        <w:rPr/>
        <w:t xml:space="preserve"> comes for a period of time and then goes away for a few days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Examples: Malaria, Hodgkins (pell ebstein fever: febrile for a wk, afebrile for 2 wks)</w:t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Fever of undetermined origin: </w:t>
      </w:r>
    </w:p>
    <w:p>
      <w:pPr>
        <w:pStyle w:val="Normal"/>
        <w:spacing w:lineRule="auto" w:line="36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6"/>
        <w:gridCol w:w="2682"/>
        <w:gridCol w:w="26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finit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tient Locat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eading Cau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lassic FU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38</w:t>
            </w:r>
            <w:r>
              <w:rPr>
                <w:vertAlign w:val="superscript"/>
              </w:rPr>
              <w:t>o</w:t>
            </w:r>
            <w:r>
              <w:rPr/>
              <w:t xml:space="preserve"> for &gt;3 wks</w:t>
            </w:r>
          </w:p>
          <w:p>
            <w:pPr>
              <w:pStyle w:val="Normal"/>
              <w:rPr/>
            </w:pPr>
            <w:r>
              <w:rPr/>
              <w:t>&gt;2 visits</w:t>
            </w:r>
          </w:p>
          <w:p>
            <w:pPr>
              <w:pStyle w:val="Normal"/>
              <w:rPr/>
            </w:pPr>
            <w:r>
              <w:rPr/>
              <w:t>3 days in hospita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</w:t>
            </w:r>
          </w:p>
          <w:p>
            <w:pPr>
              <w:pStyle w:val="Normal"/>
              <w:rPr/>
            </w:pPr>
            <w:r>
              <w:rPr/>
              <w:t>Clinic</w:t>
            </w:r>
          </w:p>
          <w:p>
            <w:pPr>
              <w:pStyle w:val="Normal"/>
              <w:rPr/>
            </w:pPr>
            <w:r>
              <w:rPr/>
              <w:t>Hospita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, infections, inflammatory conditions, undiagnos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osocomial FU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&gt;38</w:t>
            </w:r>
            <w:r>
              <w:rPr>
                <w:vertAlign w:val="superscript"/>
              </w:rPr>
              <w:t>o</w:t>
            </w:r>
            <w:r>
              <w:rPr/>
              <w:t xml:space="preserve"> for &gt;3 days</w:t>
            </w:r>
          </w:p>
          <w:p>
            <w:pPr>
              <w:pStyle w:val="Normal"/>
              <w:rPr/>
            </w:pPr>
            <w:r>
              <w:rPr/>
              <w:t>not present or incubating on admiss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ute care hospita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: pneumona</w:t>
            </w:r>
          </w:p>
          <w:p>
            <w:pPr>
              <w:pStyle w:val="Normal"/>
              <w:rPr/>
            </w:pPr>
            <w:r>
              <w:rPr/>
              <w:t>Wound (post op)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O: cathet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UTI</w:t>
            </w:r>
          </w:p>
          <w:p>
            <w:pPr>
              <w:pStyle w:val="Normal"/>
              <w:rPr/>
            </w:pPr>
            <w:r>
              <w:rPr/>
              <w:t>Drug induc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mmune Deficient FU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&gt;38</w:t>
            </w:r>
            <w:r>
              <w:rPr>
                <w:vertAlign w:val="superscript"/>
              </w:rPr>
              <w:t>o</w:t>
            </w:r>
            <w:r>
              <w:rPr/>
              <w:t xml:space="preserve"> for &gt;3 days</w:t>
            </w:r>
          </w:p>
          <w:p>
            <w:pPr>
              <w:pStyle w:val="Normal"/>
              <w:rPr/>
            </w:pPr>
            <w:r>
              <w:rPr/>
              <w:t>neg cultures after 48 hr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spital</w:t>
            </w:r>
          </w:p>
          <w:p>
            <w:pPr>
              <w:pStyle w:val="Normal"/>
              <w:rPr/>
            </w:pPr>
            <w:r>
              <w:rPr/>
              <w:t>Clinic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ity due to infections:</w:t>
            </w:r>
          </w:p>
          <w:p>
            <w:pPr>
              <w:pStyle w:val="Normal"/>
              <w:rPr/>
            </w:pPr>
            <w:r>
              <w:rPr/>
              <w:t>Cancer</w:t>
            </w:r>
          </w:p>
          <w:p>
            <w:pPr>
              <w:pStyle w:val="Normal"/>
              <w:rPr/>
            </w:pPr>
            <w:r>
              <w:rPr/>
              <w:t>Leukemia</w:t>
            </w:r>
          </w:p>
          <w:p>
            <w:pPr>
              <w:pStyle w:val="Normal"/>
              <w:rPr/>
            </w:pPr>
            <w:r>
              <w:rPr/>
              <w:t>Lymphoma</w:t>
            </w:r>
          </w:p>
          <w:p>
            <w:pPr>
              <w:pStyle w:val="Normal"/>
              <w:rPr/>
            </w:pPr>
            <w:r>
              <w:rPr/>
              <w:t>Severe bacterial infe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IV relate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&gt;38</w:t>
            </w:r>
            <w:r>
              <w:rPr>
                <w:vertAlign w:val="superscript"/>
              </w:rPr>
              <w:t>o</w:t>
            </w:r>
            <w:r>
              <w:rPr/>
              <w:t xml:space="preserve"> for &gt; 1 wk for outpatients</w:t>
            </w:r>
          </w:p>
          <w:p>
            <w:pPr>
              <w:pStyle w:val="Normal"/>
              <w:rPr/>
            </w:pPr>
            <w:r>
              <w:rPr/>
              <w:t>&gt;3 days for 3 for patients confirmed w/HIV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ty</w:t>
            </w:r>
          </w:p>
          <w:p>
            <w:pPr>
              <w:pStyle w:val="Normal"/>
              <w:rPr/>
            </w:pPr>
            <w:r>
              <w:rPr/>
              <w:t>Clinic</w:t>
            </w:r>
          </w:p>
          <w:p>
            <w:pPr>
              <w:pStyle w:val="Normal"/>
              <w:rPr/>
            </w:pPr>
            <w:r>
              <w:rPr/>
              <w:t>Hospita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</w:t>
            </w:r>
          </w:p>
          <w:p>
            <w:pPr>
              <w:pStyle w:val="Normal"/>
              <w:rPr/>
            </w:pPr>
            <w:r>
              <w:rPr/>
              <w:t>Typical/atypical mycobacteria</w:t>
            </w:r>
          </w:p>
          <w:p>
            <w:pPr>
              <w:pStyle w:val="Normal"/>
              <w:rPr/>
            </w:pPr>
            <w:r>
              <w:rPr/>
              <w:t>CMV</w:t>
            </w:r>
          </w:p>
          <w:p>
            <w:pPr>
              <w:pStyle w:val="Normal"/>
              <w:rPr/>
            </w:pPr>
            <w:r>
              <w:rPr/>
              <w:t>Lymphomas</w:t>
            </w:r>
          </w:p>
          <w:p>
            <w:pPr>
              <w:pStyle w:val="Normal"/>
              <w:rPr/>
            </w:pPr>
            <w:r>
              <w:rPr/>
              <w:t>Toxoplasmosis</w:t>
            </w:r>
          </w:p>
          <w:p>
            <w:pPr>
              <w:pStyle w:val="Normal"/>
              <w:rPr/>
            </w:pPr>
            <w:r>
              <w:rPr/>
              <w:t>Cryptococcu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0"/>
        <w:gridCol w:w="2040"/>
      </w:tblGrid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inal Dx in elderly compared w/younger patients with fever of unknown origi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agno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xampl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ge group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nfe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arditis</w:t>
            </w:r>
          </w:p>
          <w:p>
            <w:pPr>
              <w:pStyle w:val="Normal"/>
              <w:rPr/>
            </w:pPr>
            <w:r>
              <w:rPr/>
              <w:t>TB</w:t>
            </w:r>
          </w:p>
          <w:p>
            <w:pPr>
              <w:pStyle w:val="Normal"/>
              <w:rPr/>
            </w:pPr>
            <w:r>
              <w:rPr/>
              <w:t>Absce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der peopl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um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atologic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lymphom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leukemia</w:t>
            </w:r>
          </w:p>
          <w:p>
            <w:pPr>
              <w:pStyle w:val="Normal"/>
              <w:rPr/>
            </w:pPr>
            <w:r>
              <w:rPr/>
              <w:t>Solid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hepatom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hypernephro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der peopl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ultisystem Dise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us</w:t>
            </w:r>
          </w:p>
          <w:p>
            <w:pPr>
              <w:pStyle w:val="Normal"/>
              <w:rPr/>
            </w:pPr>
            <w:r>
              <w:rPr/>
              <w:t>Polyarteritis (systemic vasculiti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er peopl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psis and Organ Failur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IRS: Systemic Inflammatory Response: inflammatry process independent of its cause can be following a wide variety of insults and includes 2 or more of the following: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Fever: temp &gt;38 or 36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Tachycardi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Increased or very decreased WBC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Increased respiratory ra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Infectious etiology: if infectious </w:t>
      </w:r>
      <w:r>
        <w:rPr>
          <w:rFonts w:eastAsia="Wingdings" w:cs="Wingdings" w:ascii="Wingdings" w:hAnsi="Wingdings"/>
        </w:rPr>
        <w:t></w:t>
      </w:r>
      <w:r>
        <w:rPr/>
        <w:t xml:space="preserve"> early sepsi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As cytokines are continuously released, you see a pathophysiologic response in organs (ie. malfunction of liver, decreased renal perfusion </w:t>
      </w:r>
      <w:r>
        <w:rPr>
          <w:rFonts w:eastAsia="Wingdings" w:cs="Wingdings" w:ascii="Wingdings" w:hAnsi="Wingdings"/>
        </w:rPr>
        <w:t></w:t>
      </w:r>
      <w:r>
        <w:rPr/>
        <w:t xml:space="preserve"> acute tubular necrosis) </w:t>
      </w:r>
      <w:r>
        <w:rPr>
          <w:rFonts w:eastAsia="Wingdings" w:cs="Wingdings" w:ascii="Wingdings" w:hAnsi="Wingdings"/>
        </w:rPr>
        <w:t></w:t>
      </w:r>
      <w:r>
        <w:rPr/>
        <w:t xml:space="preserve"> organ dysfunction </w:t>
      </w:r>
      <w:r>
        <w:rPr>
          <w:rFonts w:eastAsia="Wingdings" w:cs="Wingdings" w:ascii="Wingdings" w:hAnsi="Wingdings"/>
        </w:rPr>
        <w:t></w:t>
      </w:r>
      <w:r>
        <w:rPr/>
        <w:t xml:space="preserve"> multiple organ dysfunction</w:t>
      </w:r>
      <w:r>
        <w:rPr>
          <w:rFonts w:eastAsia="Wingdings" w:cs="Wingdings" w:ascii="Wingdings" w:hAnsi="Wingdings"/>
        </w:rPr>
        <w:t></w:t>
      </w:r>
      <w:r>
        <w:rPr/>
        <w:t xml:space="preserve">severe sepsis = shock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Non-infectious etiology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Pancreatitis ischemia, multiple trauma, hemorrhagic shock, immune-mediated oran injury, exogenous administration of mediators of inflammatory process such as tumor necrosis factor and other cytokin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finitions for sepsis-related clinical condition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mallCaps/>
        </w:rPr>
        <w:t>Sepsis</w:t>
      </w:r>
      <w:r>
        <w:rPr/>
        <w:t>: SIRS resulting from infection (bacterial, viral, fungal, parasitic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MODS</w:t>
      </w:r>
      <w:r>
        <w:rPr/>
        <w:t>: Multiple Organ Dysfunction Syndrome: presence of altered function of two or more organs in an acutely ill patient such that homeostasis cannot be maintained without interventio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mallCaps/>
        </w:rPr>
        <w:t>Severe Sepsis</w:t>
      </w:r>
      <w:r>
        <w:rPr/>
        <w:t>: sepsis associated with signs of at least one acute organ dysfunction, hypoperfusion, or hypotensio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mallCaps/>
        </w:rPr>
        <w:t>Shock</w:t>
      </w:r>
      <w:r>
        <w:rPr/>
        <w:t>: Sepis-induced hypotension persisting despite adequate fluid resuscit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e page 3 of handout for the Sequence of events in septic shoc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rdio-vascular dysfunction in Sepsi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epsis</w:t>
      </w:r>
      <w:r>
        <w:rPr>
          <w:rFonts w:eastAsia="Wingdings" w:cs="Wingdings" w:ascii="Wingdings" w:hAnsi="Wingdings"/>
        </w:rPr>
        <w:t></w:t>
      </w:r>
      <w:r>
        <w:rPr/>
        <w:t xml:space="preserve"> arterial and venous dilatation, leakage of plasma into extravascular space </w:t>
      </w:r>
      <w:r>
        <w:rPr>
          <w:rFonts w:eastAsia="Wingdings" w:cs="Wingdings" w:ascii="Wingdings" w:hAnsi="Wingdings"/>
        </w:rPr>
        <w:t></w:t>
      </w:r>
      <w:r>
        <w:rPr/>
        <w:t xml:space="preserve"> hypovolemi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Hypovolemia </w:t>
      </w:r>
      <w:r>
        <w:rPr>
          <w:rFonts w:eastAsia="Wingdings" w:cs="Wingdings" w:ascii="Wingdings" w:hAnsi="Wingdings"/>
        </w:rPr>
        <w:t></w:t>
      </w:r>
      <w:r>
        <w:rPr/>
        <w:t xml:space="preserve"> fluid administratio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Low SVR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Normal or increased cardiac output (but with reduced ventricular EF)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Increased cardiac rate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Elevated O2 concentration in pulmonary artery bloo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emodynamic change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MAP </w:t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CVP </w:t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CO normal or </w:t>
      </w:r>
      <w:r>
        <w:rPr>
          <w:rFonts w:eastAsia="Symbol" w:cs="Symbol" w:ascii="Symbol" w:hAnsi="Symbol"/>
        </w:rPr>
        <w:t>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Heart rate </w:t>
      </w:r>
      <w:r>
        <w:rPr>
          <w:rFonts w:eastAsia="Symbol" w:cs="Symbol" w:ascii="Symbol" w:hAnsi="Symbol"/>
        </w:rPr>
        <w:t>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Stoke volume </w:t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SVR </w:t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EF </w:t>
      </w:r>
      <w:r>
        <w:rPr>
          <w:rFonts w:eastAsia="Symbol" w:cs="Symbol" w:ascii="Symbol" w:hAnsi="Symbol"/>
        </w:rPr>
        <w:t>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inciples of Management in septic shoc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mallCaps/>
        </w:rPr>
        <w:t>Erradicate infection</w:t>
      </w:r>
      <w:r>
        <w:rPr/>
        <w:t>: appropriate antibiotics, surgical drainag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mallCaps/>
        </w:rPr>
        <w:t>Correction of cardiovascular and organ dysfunction</w:t>
      </w:r>
      <w:r>
        <w:rPr/>
        <w:t>: volume expansion, vasopressor agent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mallCaps/>
        </w:rPr>
        <w:t>Correction of tissue perfusion</w:t>
      </w:r>
      <w:r>
        <w:rPr/>
        <w:t>: volume expansion, inotropic agents, vasopressor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mallCaps/>
        </w:rPr>
        <w:t>Treatment of organ system dysfunction</w:t>
      </w:r>
      <w:r>
        <w:rPr/>
        <w:t xml:space="preserve">: volume expansion, inotropic agents, vasopressors, Detracogen alpha which is an activated protein C (as coagulation was interfered with, protein C was depleted from the body), Zygris is activated protein C but has adverse effect of promoting bleeding.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  <w:t>Reversal of toxic mediator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mallCaps/>
        </w:rPr>
        <w:t>Targeted intervention</w:t>
      </w:r>
      <w:r>
        <w:rPr/>
        <w:t>: decrease mortality associated wth septic shoc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  <w:smallCaps/>
        </w:rPr>
        <w:t>Rigid glucose control</w:t>
      </w:r>
      <w:r>
        <w:rPr/>
        <w:t xml:space="preserve">: protect tissue membranes; put on insulin drip to maintain glucose btwn 80-110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inary Tract Infection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90% are due to E. coli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community acquired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E. coli from GI </w:t>
      </w:r>
      <w:r>
        <w:rPr>
          <w:rFonts w:eastAsia="Wingdings" w:cs="Wingdings" w:ascii="Wingdings" w:hAnsi="Wingdings"/>
        </w:rPr>
        <w:t></w:t>
      </w:r>
      <w:r>
        <w:rPr/>
        <w:t xml:space="preserve"> urinary tract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F&gt;&gt;M except in newborns b/c M have more congenital urogenital defects than F</w:t>
      </w:r>
      <w:r>
        <w:rPr>
          <w:rFonts w:eastAsia="Symbol" w:cs="Symbol" w:ascii="Symbol" w:hAnsi="Symbol"/>
        </w:rPr>
        <w:t></w:t>
      </w:r>
      <w:r>
        <w:rPr/>
        <w:t xml:space="preserve"> M newborns have a greater chance of getting UTI’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Common causes: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DM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pregnancy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catheter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stone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instrumentation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sexually active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Top 3 nosocomial: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Wind: pneumonia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Water: due to indwelling catheter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Wound: post op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To treat, first give cytokine inhibitor then give antibiotic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athogenesis of UTI: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Mostly organisms cause infection by the ascending route: urethra</w:t>
      </w:r>
      <w:r>
        <w:rPr>
          <w:rFonts w:eastAsia="Wingdings" w:cs="Wingdings" w:ascii="Wingdings" w:hAnsi="Wingdings"/>
        </w:rPr>
        <w:t></w:t>
      </w:r>
      <w:r>
        <w:rPr/>
        <w:t xml:space="preserve"> bladder </w:t>
      </w:r>
      <w:r>
        <w:rPr>
          <w:rFonts w:eastAsia="Wingdings" w:cs="Wingdings" w:ascii="Wingdings" w:hAnsi="Wingdings"/>
        </w:rPr>
        <w:t></w:t>
      </w:r>
      <w:r>
        <w:rPr/>
        <w:t xml:space="preserve"> ureter; if it’s a descending infection, it’s most likely staph via blood, so look for bacteremia and endocarditis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Hyperosmolar renal medulla has profound effects: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Decreased complement activity: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Decreased antibiotic binding activity</w:t>
      </w:r>
    </w:p>
    <w:p>
      <w:pPr>
        <w:pStyle w:val="Normal"/>
        <w:numPr>
          <w:ilvl w:val="4"/>
          <w:numId w:val="2"/>
        </w:numPr>
        <w:spacing w:lineRule="auto" w:line="360"/>
        <w:rPr/>
      </w:pPr>
      <w:r>
        <w:rPr/>
        <w:t>Osmotic protection of bacterial lys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ute Cystiti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ower tract infection: E.coli, Staph saprophyticus (15% in young F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 systemic effect b/c kidney not involve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rinary frequency, burning, pyuri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x: U/A not culture, and symptom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hort course therapy: 72 hr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f does not respond to therapy, think upper tract infection or re-infectio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reatment: TMP-SMX (Bactrin, Septra), or Ciprofloxacin (Cipr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ute Urethral Syndrom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Young F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cute symptoms: similar to acute cystiti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# of organisms are smaller than acute cystitis 50% &lt; 10</w:t>
      </w:r>
      <w:r>
        <w:rPr>
          <w:vertAlign w:val="superscript"/>
        </w:rPr>
        <w:t>5</w:t>
      </w:r>
      <w:r>
        <w:rPr/>
        <w:t xml:space="preserve"> organism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mall number due to gonorrhea or chlamydi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 pyuri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Treat like acute cystitis unless ST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ute Pyelonephriti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erious, 25% bacteremia, hospitalize with short course of systemic parenteral IV antibiotic (use drugs parenterally until patient does not have bacteremia; SMP-TMX, Cipro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ever treat with Ampicillin alone unless you know that the organism is susceptible to it by culture; if use alone, have great risk of creating resistan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 weeks treatment/ 6 weeks if chronic or recurren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istory of lower tract symptoms, frequency, dysuri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ales: prostatic symptomatology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eneral Symptoms: Fever, chills b/c now systemic disease, flank/back pain, tenderness at CV angle, pyuria, presence of WBC casts in urine, bacteremi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ales need urological exam at first tim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emales need exam after 2</w:t>
      </w:r>
      <w:r>
        <w:rPr>
          <w:vertAlign w:val="superscript"/>
        </w:rPr>
        <w:t>nd</w:t>
      </w:r>
      <w:r>
        <w:rPr/>
        <w:t xml:space="preserve"> infec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urrent UT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current – longer cours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e-infection: suppression, defect (stone tumor), catheter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f different organism each time, then there is a structural abnormality in the urniary tract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Web;Trebuchet MS" w:hAnsi="Myriad Web;Trebuchet MS" w:cs="Myriad Web;Trebuchet MS"/>
        <w:smallCaps/>
        <w:sz w:val="16"/>
        <w:szCs w:val="16"/>
      </w:rPr>
    </w:pPr>
    <w:r>
      <w:rPr>
        <w:rFonts w:cs="Myriad Web;Trebuchet MS" w:ascii="Myriad Web;Trebuchet MS" w:hAnsi="Myriad Web;Trebuchet MS"/>
        <w:smallCaps/>
        <w:sz w:val="16"/>
        <w:szCs w:val="16"/>
      </w:rPr>
      <w:t>Intro, Sepsis, U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2:37:00Z</dcterms:created>
  <dc:creator>Neelay Gandhi</dc:creator>
  <dc:description/>
  <dc:language>en-US</dc:language>
  <cp:lastModifiedBy>none</cp:lastModifiedBy>
  <dcterms:modified xsi:type="dcterms:W3CDTF">2004-11-14T22:24:00Z</dcterms:modified>
  <cp:revision>5</cp:revision>
  <dc:subject/>
  <dc:title>I</dc:title>
</cp:coreProperties>
</file>