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49"/>
        <w:gridCol w:w="1650"/>
        <w:gridCol w:w="1651"/>
        <w:gridCol w:w="1652"/>
        <w:gridCol w:w="1652"/>
        <w:gridCol w:w="1652"/>
        <w:gridCol w:w="1652"/>
      </w:tblGrid>
      <w:tr>
        <w:trPr>
          <w:trHeight w:val="4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ute Nephritic Syndro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hrotic Syndro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ymptomatic Hematuria/ Protienur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idly Progressive G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ute Renal Failu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onic Renal Failu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hrolithiasis</w:t>
            </w:r>
          </w:p>
        </w:tc>
      </w:tr>
      <w:tr>
        <w:trPr>
          <w:trHeight w:val="13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lee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lassic post stre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eavy protienu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ypoalbune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vere ed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yperlipide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ipidu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ematu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BC cas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ligu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u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zothe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rem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yelonephri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ystit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ematur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eneral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phrotic Syndrom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80"/>
        <w:gridCol w:w="3480"/>
        <w:gridCol w:w="33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 Change Disease (Lipoid Nephrosis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ranous GN (Membranous Nephropathy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cal Segmental Glomerular Sclerosi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ranoproliferative G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ILDREN (MC nephrotic syndrome in kid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LM</w:t>
            </w:r>
            <w:r>
              <w:rPr>
                <w:sz w:val="20"/>
                <w:szCs w:val="20"/>
              </w:rPr>
              <w:t>: normal appearance of glomeru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EM</w:t>
            </w:r>
            <w:r>
              <w:rPr>
                <w:sz w:val="20"/>
                <w:szCs w:val="20"/>
              </w:rPr>
              <w:t>: diffuse loss of visceral epith. foot processes (fusion, smear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IF</w:t>
            </w:r>
            <w:r>
              <w:rPr>
                <w:sz w:val="20"/>
                <w:szCs w:val="20"/>
              </w:rPr>
              <w:t>: negative (therefore—NO I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utations in nephr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x. tubule ^ lipi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pithelial vacuoliz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-cell cytok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O 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LECTIVE PROTIENU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corticosteroids—good P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ossible T-cell cytokin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protienu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BM and Caps loose char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igger ho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’ and 50’s (MC nephrotic syndrome in adul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low progres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bEPITHEL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ffuse thickening of cap. wal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y to SLE and HEP B,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semble Heymann Nephritis (GP330- clathrin coated = antigen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MA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screw cap. w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LM</w:t>
            </w:r>
            <w:r>
              <w:rPr>
                <w:sz w:val="20"/>
                <w:szCs w:val="20"/>
              </w:rPr>
              <w:t>: diffuse thickening of GBM (stuff in the nam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EM</w:t>
            </w:r>
            <w:r>
              <w:rPr>
                <w:sz w:val="20"/>
                <w:szCs w:val="20"/>
              </w:rPr>
              <w:t xml:space="preserve">: subepith. deposit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b/w GBM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spikes &amp; dom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IF</w:t>
            </w:r>
            <w:r>
              <w:rPr>
                <w:sz w:val="20"/>
                <w:szCs w:val="20"/>
              </w:rPr>
              <w:t>: granular (IgG, C3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ON-SELECTIVE PROTIENU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n’t respond well to corticosteroid r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ongstanding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fat embolism to lung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ILD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me says 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sc. w/ H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^ hematuria, 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ON-SELECTIVE PROTIENU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jury to visceral epit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yalnosis, scleros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b/c of plasma prot entrapment and lipid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M</w:t>
            </w:r>
            <w:r>
              <w:rPr>
                <w:sz w:val="20"/>
                <w:szCs w:val="20"/>
              </w:rPr>
              <w:t>: some glom w/ segmental sclerosis, hylanosi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M</w:t>
            </w:r>
            <w:r>
              <w:rPr>
                <w:sz w:val="20"/>
                <w:szCs w:val="20"/>
              </w:rPr>
              <w:t>: collapse loops, loss of foot proce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</w:t>
            </w:r>
            <w:r>
              <w:rPr>
                <w:sz w:val="20"/>
                <w:szCs w:val="20"/>
              </w:rPr>
              <w:t>: Ig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or response to steroid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recurrence even w/ transpla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IV= mc ca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ildren and Adul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typ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bENDOTHELIAL depos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LM</w:t>
            </w:r>
            <w:r>
              <w:rPr>
                <w:sz w:val="20"/>
                <w:szCs w:val="20"/>
              </w:rPr>
              <w:t>: both are similar: proliferation of mesangium and endoth and infiltration of WB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-TRACK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EM</w:t>
            </w:r>
            <w:r>
              <w:rPr>
                <w:sz w:val="20"/>
                <w:szCs w:val="20"/>
              </w:rPr>
              <w:t xml:space="preserve">: subendoth deposits </w:t>
              <w:br/>
              <w:t>(mesangial deposit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IF</w:t>
            </w:r>
            <w:r>
              <w:rPr>
                <w:sz w:val="20"/>
                <w:szCs w:val="20"/>
              </w:rPr>
              <w:t>: cap. wall depos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sc. w/ SLE, HEP B,C   serum sick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hritic syndrome (teach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sangial cell go around whole area and suck out GBM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prod. GBM-like material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Tram Track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reates 2 BM (outer and inn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ronic dise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3535</wp:posOffset>
                </wp:positionV>
                <wp:extent cx="6692900" cy="588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588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5"/>
                              <w:gridCol w:w="2635"/>
                              <w:gridCol w:w="2635"/>
                              <w:gridCol w:w="2635"/>
                            </w:tblGrid>
                            <w:tr>
                              <w:trPr/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cute Proliferative Post Strep GN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escentic GN (Rapidly Progressive)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gA Nephropathy (Bergers)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ereditary Nephr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2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aka: Diffuse Proliferative G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CHILDREN (1-3) m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INTRAC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hypocomplimentem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eposits of IgG on GB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^cellularity of glom tufts, crescents inside Bow Capsu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IC in subendo and mesangial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bepi HUM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IgG, complement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granu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gross hematu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smoky brown ur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mild ede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fleabitt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HT (b/c dec GFR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retain more fluids and ^ renni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hypercell (mesangial, endoth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crescents in MOST of the glomeruli—and compression of gl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TypeI: anti-GB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plasmapheresis benefi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^ in ma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pulmonary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emopt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Type II: IC-media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post-infec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SLE, I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granular 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plasmaphesis don’t hel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Type III: Pauci-immune ty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lack of IC or antiG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ANCA 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crescents, tuft hypercellular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1/3 granular (IC, post infectious, S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 linear (antiGB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 no deposits (Wegner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IC anywhere or no IC at all (mostly subepitheli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proliferation of cells and migration of monos to BS (cresc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pronounced oligouria and azothem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Always have FIBRIN in 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AB to collagen IV and 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Children and Adul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gross hematuria, b/c of respt inf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MOST COMMON cause of glomerular disease W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eposition of IgA in mesangi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normal to focal gl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ALWAYS mesangial deposit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granular—mesangial I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abnorm glycosylation of I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^Singapore, Hong K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PORT SYNDR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nephri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nerve deafness, eye disord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hematuria when young and then when older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nal fail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X-linked: alpha 5- Type IV colla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interstitial cells have foamy appear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^glomerulosclero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basket-weave appear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463.5pt;mso-wrap-distance-left:0pt;mso-wrap-distance-right:9pt;mso-wrap-distance-top:0pt;mso-wrap-distance-bottom:0pt;margin-top:2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5"/>
                        <w:gridCol w:w="2635"/>
                        <w:gridCol w:w="2635"/>
                        <w:gridCol w:w="2635"/>
                      </w:tblGrid>
                      <w:tr>
                        <w:trPr/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ute Proliferative Post Strep GN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scentic GN (Rapidly Progressive)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gA Nephropathy (Bergers)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ereditary Nephritis</w:t>
                            </w:r>
                          </w:p>
                        </w:tc>
                      </w:tr>
                      <w:tr>
                        <w:trPr>
                          <w:trHeight w:val="8342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ka: Diffuse Proliferative G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CHILDREN (1-3) m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INTRAC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hypocomplimentem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eposits of IgG on GB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^cellularity of glom tufts, crescents inside Bow Caps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IC in subendo and mesangial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epi HU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IgG, complement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granu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gross hematu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smoky brown ur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mild ede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fleabit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HT (b/c dec GFR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etain more fluids and ^ renni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hypercell (mesangial, endoth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crescents in MOST of the glomeruli—and compression of gl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TypeI: anti-GB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plasmapheresis benefi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^ in m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*pulmonary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emopt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Type II: IC-media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post-inf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SLE, I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granular I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plasmaphesis don’t hel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Type III: Pauci-immune ty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lack of IC or antiG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ANCA 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crescents, tuft hypercellular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1/3 granular (IC, post infectious, S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/3 linear (antiGB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/3 no deposits (Wegner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IC anywhere or no IC at all (mostly subepitheli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proliferation of cells and migration of monos to BS (crescen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pronounced oligouria and azothem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lways have FIBRIN in B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B to collagen IV and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Children and Adul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gross hematuria, b/c of respt inf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MOST COMMON cause of glomerular disease W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eposition of IgA in mesangi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normal to focal gl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ALWAYS mesangial deposi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granular—mesangial I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bnorm glycosylation of I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^Singapore, Hong Ko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PORT SYNDRO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nephrit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nerve deafness, eye disord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hematuria when young and then when olde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nal fail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X-linked: alpha 5- Type IV colla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interstitial cells have foamy appear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^glomerulosclero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basket-weave appear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04455</wp:posOffset>
                </wp:positionH>
                <wp:positionV relativeFrom="paragraph">
                  <wp:posOffset>755650</wp:posOffset>
                </wp:positionV>
                <wp:extent cx="1973580" cy="1192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</w:tblGrid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ronic 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nd stage of all other glom disease we discu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scarring of glom and 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complete replacement or hylanization of gl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93.9pt;mso-wrap-distance-left:9pt;mso-wrap-distance-right:9pt;mso-wrap-distance-top:0pt;mso-wrap-distance-bottom:0pt;margin-top:59.5pt;mso-position-vertical-relative:text;margin-left:606.65pt;mso-position-horizontal-relative:page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8"/>
                      </w:tblGrid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ronic 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nd stage of all other glom disease we discu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scarring of glom and B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complete replacement or hylanization of gl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phritic Syndrom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bules and Interstitiu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6647815" cy="6179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617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7"/>
                              <w:gridCol w:w="2617"/>
                              <w:gridCol w:w="2617"/>
                              <w:gridCol w:w="261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cute Pyelonephritis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ronic Pyelonephritis and Reflux Nephropathy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terstitial Nephritis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cute Tubular Necr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9" w:hRule="atLeast"/>
                              </w:trPr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bacterial inf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.Coli!!!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^common in fem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b/c short urethra and close to bowel fl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ascending infection is MC route of inf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if there is obstruction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stasis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ultiplication of bacteria—and cant be flushed out w/ urine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asce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incompetent Vesicourethral orif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VUR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bact go to renal pelv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kidney looks yellowy w/ absces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result in PYONEPHROSIS if renal pelvis unable to dra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ads to NECROTIZING PAPILI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be caused by analgesic abuse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interstitial inflam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visible scarr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 typ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 Chronic Obstructive Pyelonephrit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stasis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infection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yelonephri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Chronic Reflux-Assc. Pyelonephritis (Reflux Nephropath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more common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superimposion of UTI on congenital vesiculoreteral reflux and intrarenal refl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Hallmark:  scarring of pelvis or calyces—leading to BLUNTING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Acute 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de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Drug Induc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^^ IgE = drug aller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NECROTIZING PAPILIT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be caused by analgesic ab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Acute Inf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Acute pyelonephri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Misc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IC in tubular basement membra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Chron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fibrosis of interstiti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Chronic Pyelonephri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amage and scarring of parenchy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bacterial nature—same route as acute ty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Papillary Necro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same stuff as drug induc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find papilla sloughed off in ur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caused also by sickle cell disea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Radiation Nephri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radiation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T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Chronic 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Balkan Nephrit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shrunken kidney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alignant tumors in pelvic muco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caused by acute suppression of renal fx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types: ischemic, toxic (wors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most common cause of acute renal fail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reversible renal les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lead to ischemic ATN, b/c of trauma or septicem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also lead to nephrotoxic AT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intrarenal vasoconstri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tubulorrhex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Tamm Horsefall prote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coagulation necro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RBC, WBC cas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NO  hematuria,  NO protienu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p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iti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slight decline in urine output and rise in blood B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2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intenan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Urine o/p falls dramatically 50 to 400 ml/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3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cover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increase in urine volume—3L over few days, but increase risk of inf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486.6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7"/>
                        <w:gridCol w:w="2617"/>
                        <w:gridCol w:w="2617"/>
                        <w:gridCol w:w="261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ute Pyelonephritis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ronic Pyelonephritis and Reflux Nephropathy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terstitial Nephritis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ute Tubular Necrosis</w:t>
                            </w:r>
                          </w:p>
                        </w:tc>
                      </w:tr>
                      <w:tr>
                        <w:trPr>
                          <w:trHeight w:val="6599" w:hRule="atLeast"/>
                        </w:trPr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bacterial inf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.Coli!!!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^common in fem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b/c short urethra and close to bowel fl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scending infection is MC route of inf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if there is obstruction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tasis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ultiplication of bacteria—and cant be flushed out w/ urine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sce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incompetent Vesicourethral ori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VU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act go to renal pelv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kidney looks yellowy w/ absces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result in PYONEPHROSIS if renal pelvis unable to dr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ads to NECROTIZING PAPILIT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ybe caused by analgesic abuse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interstitial inflam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visible scarr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 typ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Chronic Obstructive Pyelonephrit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stasis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fection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yelonephrit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Chronic Reflux-Assc. Pyelonephritis (Reflux Nephropath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more comm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superimposion of UTI on congenital vesiculoreteral reflux and intrarenal refl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Hallmark:  scarring of pelvis or calyces—leading to BLUNTING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Acute 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de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Drug Induc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^^ IgE = drug aller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NECROTIZING PAPILIT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ybe caused by analgesic ab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Acute Inf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cute pyelonephrit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Misc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IC in tubular basement membra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Chron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fibrosis of interstiti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Chronic Pyelonephrit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amage and scarring of parenchy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bacterial nature—same route as acute ty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Papillary Necro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same stuff as drug induc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find papilla sloughed off in ur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caused also by sickle cell disea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Radiation Nephrit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radiation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T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hronic 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Balkan Nephrit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shrunken kidney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alignant tumors in pelvic muco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caused by acute suppression of renal fx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types: ischemic, toxic (wors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most common cause of acute renal fail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reversible renal les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lead to ischemic ATN, b/c of trauma or septicem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lso lead to nephrotoxic AT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intrarenal vasoconstri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tubulorrhex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Tamm Horsefall prote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coagulation necro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RBC, WBC cas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NO  hematuria,  NO protienu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iti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slight decline in urine output and rise in blood B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2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intenan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Urine o/p falls dramatically 50 to 400 ml/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3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cover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increase in urine volume—3L over few days, but increase risk of inf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scular Renal Disea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3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ign Nephroscleros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gnant HT and Nephrosclerosi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rombotic Microangiopathies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/c of benign 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LWAYS assc. w/ hyaline A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rger vessels—duplication of internal elastic la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fibrous thickening of media (fibroelastic hyperplas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ibroid necro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yperplastic A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^^ plasma ren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nion-skin appear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cludes HUS and TP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US from E.c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M</w:t>
            </w:r>
            <w:r>
              <w:rPr>
                <w:sz w:val="20"/>
                <w:szCs w:val="20"/>
              </w:rPr>
              <w:t>: bloodless glom, narrowing of gloms by amorphous materia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M</w:t>
            </w:r>
            <w:r>
              <w:rPr>
                <w:sz w:val="20"/>
                <w:szCs w:val="20"/>
              </w:rPr>
              <w:t>: wide lamina ra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F</w:t>
            </w:r>
            <w:r>
              <w:rPr>
                <w:sz w:val="20"/>
                <w:szCs w:val="20"/>
              </w:rPr>
              <w:t>: glom walls filled w/ fibr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c, w/ Mal. HT, HUS, Eclampsia and Pre, Post –partum renal failure, Acute sclerode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ystic Diseases of Kidn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ple Cys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 Polycystic Kidney Disease (ADULT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 Polycystic Kidney Diseas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luid fill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fined to cort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n be prolonged-dialysis assc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ultiple expanding cysts of both kidney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troy parenchy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KD-I gene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cell-matrix adhesion defec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requires a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somatic h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rom 16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KD-2 gene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Chrom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idney can get bi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dec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lank p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eavy dragging sens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termittent gross hematu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HT, UTI and Uremia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cause dea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x: transpl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rom 6 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sent at bi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ponge-li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longated channels at rt. Ang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fants die from pulmonary or renal fail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numerous cysts—in a spongy-like man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cysts have uniform cuboidal lining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origin from collecting tubu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ysts also in liver and l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liferation of bile du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irrhosis if survive infan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rinary Outflow Obstruc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l Ston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dronephrosi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rolithia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osed of Ca oxalate or Mg Ammonium Phosphate or Uric ac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ll types have mucoprot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a splitting bacteria help cause this- by making environment more alka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teus and Sta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horn calculi—take shape of renal pelv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lation of renal pelvis and calices -- and atrophy of parenchy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ongeni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tresia of ureth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nal art compressing ureth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nal tor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inking of ure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cqui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um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flam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eurogen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ormal pregnancy (mild and reversib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lateral:  ONLY when obstruction is below level of ure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uild up of uremia—aborts the course of the dise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U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complete obstruction causes POLYU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nilateral: ONLY when obstruction is at ureters or ab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ic Renal Condition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betes Mellitu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. Vascular Chang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yaline ATH of BOTH afferent and efferent arterio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 Glomerular Chang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. Diffuse GlomS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ypercellulari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b/c mesangial prolife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ffuse GBM thicke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yalnized, scarred gl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Nodular GlomSC (Kimmelstiel-Wils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^ suggestive of D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ylanized junk in peripheral areas of mesang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xpansion into ca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Capsular Dr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lasma prot pushed b/w GBM and epi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Fibrin C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lasma prot pushed b/c GBM and endo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inear IF—non-antiG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 Tubulointerstitial Chan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terstial inflamm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apillary necrosis (least vascularized parts of kidne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hickening of Tubular 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lycogen deposits on tubular epith.  (Armaani-Ebstein lesion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linical d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sangial deposits in ALL p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nti-DNA complex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iffuse Proliferative GN: Class 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ephrit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ematuria and 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ffuse glom hypercellular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cal necro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ire lo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M: deposits in subENDO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Focal Proliferative GN:  Class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ematuria and protienu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sangial hypercellular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hickening w/ focal necro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bendothelilal depos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Mesangial Nephriti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ematuria and protienu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Diffuse Membranous GN: Class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ephrotic syndr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baseline of all lu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sangial depos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 mesangial hypercellular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lass III: Focal Segmental Prolif G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lass IV: Diffuse Prolix. Necro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V: Membranous G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al Tumo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l Cell Carcinom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ms Tumo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st malignant tum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rived from renal tubular epithel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igh risk in smokers and CADMIUM handl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lpable m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ever, hematuria, flank pain (characteristic triad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hypercalcemia, HT, Cushing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b/c of tum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Clear Cell Carcin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sc. w/ von Hippel-Lindau (VHL) dise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redisposition to hemangioblastomas of cerebellum and ret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hrom 3p25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yellow to orange gre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invades renal vein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can go to IVC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R he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apillary Renal Cell Carcin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T proto-oncoge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rom 7q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T =tyrosine kinase receptor—for Heptocyte G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ilateral, multi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ecrosis, hemorrhage, cystic degene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Chromophobe Renal Carcin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ain da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ultiple losses of entire chr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,2,6,10.13,17,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YPODIPLOI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an-br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ell nu have clear halos of cleared cytopla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ILD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rived from mesode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0:57:00Z</dcterms:created>
  <dc:creator>Sunil</dc:creator>
  <dc:description/>
  <dc:language>en-US</dc:language>
  <cp:lastModifiedBy>Sunil</cp:lastModifiedBy>
  <dcterms:modified xsi:type="dcterms:W3CDTF">2004-05-24T02:30:00Z</dcterms:modified>
  <cp:revision>51</cp:revision>
  <dc:subject/>
  <dc:title>Acute Nephritic Syndrome</dc:title>
</cp:coreProperties>
</file>