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Amebiasis: </w:t>
      </w:r>
    </w:p>
    <w:p>
      <w:pPr>
        <w:pStyle w:val="Normal"/>
        <w:rPr>
          <w:sz w:val="20"/>
        </w:rPr>
      </w:pPr>
      <w:r>
        <w:rPr>
          <w:sz w:val="20"/>
        </w:rPr>
        <w:tab/>
        <w:t>E. histolytica</w:t>
      </w:r>
    </w:p>
    <w:p>
      <w:pPr>
        <w:pStyle w:val="Normal"/>
        <w:rPr>
          <w:sz w:val="20"/>
        </w:rPr>
      </w:pPr>
      <w:r>
        <w:rPr>
          <w:sz w:val="20"/>
        </w:rPr>
        <w:tab/>
        <w:t>E. naegleria</w:t>
      </w:r>
    </w:p>
    <w:p>
      <w:pPr>
        <w:pStyle w:val="Normal"/>
        <w:rPr>
          <w:sz w:val="20"/>
        </w:rPr>
      </w:pPr>
      <w:r>
        <w:rPr>
          <w:sz w:val="20"/>
        </w:rPr>
        <w:tab/>
        <w:t>Acanthamoeba</w:t>
        <w:tab/>
      </w:r>
    </w:p>
    <w:p>
      <w:pPr>
        <w:pStyle w:val="Normal"/>
        <w:rPr/>
      </w:pPr>
      <w:r>
        <w:rPr>
          <w:sz w:val="20"/>
        </w:rPr>
        <w:tab/>
        <w:t xml:space="preserve">     Inhabit polluted water and swimming pool all over the world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fulminating meningitis and granulomatous encephalit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Diagnosis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Asymptomatic Amebiasis: 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Pass cysts in stool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Carriers and source of infection for other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ild to moderate colitis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Recurrent diarrhea and abdominal cramp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Sometimes present w/constipation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Mucus present in stool (NO BLOOD)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On exam, tenderness along the colon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evere amebic colitis:</w:t>
        <w:tab/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Stools are semi-formed to liquid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Stools are streaked w/blood and mucu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Fever, colicky pain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In fulminant cases; peritonitis and hemorrhag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epatic amebiasi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Hepatic enlargement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Pain and tendernes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mebas foundin stool and aspirates from liver absces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Serological test positive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Imaging methods show size and location of abscess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</w:rPr>
        <w:t xml:space="preserve">Cough: enlargement of the liver may cause irritation of the diaphragm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irritation/inflammation of pleura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>cough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Referred pain in the right should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abs: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meba in stools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Ameba in aspirate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Serological test = positive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Ultrasou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Life cycle of amebiasis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Two forms: Cysts that survive outside the body &amp; labile but invasive tophozoites that do not persist outside the bod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gested through feces-contaminated fod or water, passes into the intestine where trophozoites are liberate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rophozoites multiply and either invade and ulcerate the mucosa of thelarge intestine or simply feed on intestinal bacteria (therefore antibiotics are used along with flagyl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rge numbers of trophozoites w/in the colon wall can lead to systemic invasion (can present as a case of appendicitis if invades the cecum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/>
        <w:t>Trohozoites w/in the intestine are slowly carried toward the rectum where they return to the cyst form and are excreted in the feces</w:t>
      </w:r>
    </w:p>
    <w:tbl>
      <w:tblPr>
        <w:tblW w:w="14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520"/>
        <w:gridCol w:w="3512"/>
        <w:gridCol w:w="3148"/>
        <w:gridCol w:w="324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Dru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K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echanis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U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dverse Effects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etronidoz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-eliminated via hepatic metaboli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.o. and parenteral preps availabl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flagyl undergoes reductive bioactivation (pyruvate: oxidoreductase) to form a cytotoxic product which binds to protein and DNA; this is responsible for killing the parasit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evere intestinal and extra-intestinal amebia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Urogenital trichomonias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Giardia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Gardnerella vaginall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Anaerobic infection (B. fragilis)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phagedenic ulcers (rapidly spreading, ugly ulcers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acute ulcerative gingivitis cancrum oris (gangrenous type of infection in mout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decubitus ulc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Combo w/other drugs in tx of H.pylori infection (common cause of peptic ulc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seudomembranous col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Ulcerative col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Cutaneous leishmanias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Teratogen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carcinogen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eizu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phleb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atax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urinary discolo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GI irritation, n/v, diarrh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dryness of mou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insom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weakness, stomati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urethral bur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metallic tas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Disulfuram like rxn w/alcohol; potentiates coumarin anticoagulants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metine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Dehydroemet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dministered in the hospital b/c drug is very toxic and has a very narrow therapeutic inde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metine is conc in various organ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li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sple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kidn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he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mainly eliminated thru kidney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lkaloids; inhibit protein synthesis by blocking ribosomal movemen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Intestinal and extraintestinal amebia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Balantidium co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fasciola hepta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paragonimus westerm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General protoplasmic poison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effect on heart which uncergoes cloudy swelling and necro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CHF, hypotension, arrhythmias, retrosternal p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abscess at site of inj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/v, diarrh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muscular weakness, tender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stiffness, trem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fatigue, h/a, dizzi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urticaria, pruritic eruptions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Diloxanide Furo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when given orally, hydrolyzed in gut lumen and converted to the free base, diloxanide which has an amebacidal eff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furoate absorbed from the gut, conjugated in the liver and excreted in the uri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nknow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Asymptomatic carri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Moderate to severe intestinal amebias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n/v, abdominal cramps, esophagitis, dryness of mouth, pruritis, urticaria, proteinuri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Iodoquin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ral prep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lternate drug in asymptomatic carriers and in pts w/milk to severe intestinal amebias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Nephrotoxic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Optic atrop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eripheral neuropat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hyroid enlargement b/c drug is iodine derivativ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80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bCs/>
        <w:smallCaps/>
        <w:sz w:val="20"/>
      </w:rPr>
    </w:pPr>
    <w:r>
      <w:rPr>
        <w:rFonts w:cs="Comic Sans MS" w:ascii="Comic Sans MS" w:hAnsi="Comic Sans MS"/>
        <w:b/>
        <w:bCs/>
        <w:smallCaps/>
        <w:sz w:val="20"/>
      </w:rPr>
      <w:t>Amebias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bCs/>
        <w:smallCaps/>
        <w:sz w:val="20"/>
      </w:rPr>
    </w:pPr>
    <w:r>
      <w:rPr>
        <w:rFonts w:cs="Comic Sans MS" w:ascii="Comic Sans MS" w:hAnsi="Comic Sans MS"/>
        <w:b/>
        <w:bCs/>
        <w:smallCaps/>
        <w:sz w:val="20"/>
      </w:rPr>
      <w:t>Amebia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1:10:00Z</dcterms:created>
  <dc:creator>none</dc:creator>
  <dc:description/>
  <dc:language>en-US</dc:language>
  <cp:lastModifiedBy>student9</cp:lastModifiedBy>
  <cp:lastPrinted>2004-11-21T20:12:00Z</cp:lastPrinted>
  <dcterms:modified xsi:type="dcterms:W3CDTF">2004-11-22T00:13:00Z</dcterms:modified>
  <cp:revision>5</cp:revision>
  <dc:subject/>
  <dc:title>Amebiasis: </dc:title>
</cp:coreProperties>
</file>