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iarrhythmic Drug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bclas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g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ffect on repolarizati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: Na Channel blocker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ni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ainami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opyrami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longe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ows phase 0 depolarization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doca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xilet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enytoi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elerate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ortens phase 3 repolarization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ecaini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afen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tle effec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edly slows phase 0 depolarization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: Beta blockers (C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anal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enol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mol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talo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: Inhibitors of repolarization (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iodar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tal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utili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fetili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: Calcium channel blocker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apam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ltiaze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3060"/>
        <w:gridCol w:w="1980"/>
        <w:gridCol w:w="1953"/>
        <w:gridCol w:w="20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admin/eli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CHAN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VERSE EFFEC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XICITI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Quinidin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lass 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o. sulfate or glucon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m. glucon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patic 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1. block Na channels in activated stat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cs="Tahoma" w:ascii="Tahoma" w:hAnsi="Tahoma"/>
                <w:sz w:val="20"/>
              </w:rPr>
              <w:t xml:space="preserve"> Vmax in phase 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a. depression of automaticity, conduction, excitability; recovery from block is slower and less complete in depol than fully pol tissu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prolonged refractory period esp in depol tiss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 block K channel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prolonged AP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a. prolonged AP, ERP, and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cs="Tahoma" w:ascii="Tahoma" w:hAnsi="Tahoma"/>
                <w:sz w:val="20"/>
              </w:rPr>
              <w:t xml:space="preserve"> max reentry frequen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3. antimuscarinergic effect at low dose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paradoxical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rFonts w:cs="Tahoma" w:ascii="Tahoma" w:hAnsi="Tahoma"/>
                <w:sz w:val="20"/>
              </w:rPr>
              <w:t xml:space="preserve"> in AV condu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4.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ahoma" w:ascii="Tahoma" w:hAnsi="Tahoma"/>
                <w:sz w:val="20"/>
              </w:rPr>
              <w:t xml:space="preserve"> blocker at high co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G effect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prolong QRS due to delayed conductin in bundle of His and purkinje fine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prolong QT and altered T wave due to delayed rep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Variable prolongation of PR due to effects on AV conduction and refractory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raventricular arrythmi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a. Paroxysmal supraventricular tachycardia (WPW syndrom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b. Convert atrial flutter/fib to sinus rhythm (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line tx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c. do not use w/out prior use of d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: N/V/Diarrhe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NS: Cinchonis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H/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Dizzin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Tinnitu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depression of myocardial contractil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 paradoxical increase in sinus rate and AV conduction b/o antimuscarinergic  action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removal of protective partial AV block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vent tach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Torsades des pointes = polymorphic vent tachy (self limiting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Slowing of conduction to a toxic degre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xtracardiac effects: -antimalarial (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lin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hypotensive b/o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ahoma" w:ascii="Tahoma" w:hAnsi="Tahoma"/>
                <w:sz w:val="20"/>
              </w:rPr>
              <w:t xml:space="preserve"> blocker activit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700"/>
        <w:gridCol w:w="2700"/>
        <w:gridCol w:w="1620"/>
        <w:gridCol w:w="16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admin/el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CHAN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VERSE EFF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XICIT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ainamid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lass I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.o. t</w:t>
            </w:r>
            <w:r>
              <w:rPr>
                <w:rFonts w:cs="Tahoma" w:ascii="Tahoma" w:hAnsi="Tahoma"/>
                <w:sz w:val="20"/>
                <w:vertAlign w:val="subscript"/>
              </w:rPr>
              <w:t>1/2</w:t>
            </w:r>
            <w:r>
              <w:rPr>
                <w:rFonts w:cs="Tahoma" w:ascii="Tahoma" w:hAnsi="Tahoma"/>
                <w:sz w:val="20"/>
              </w:rPr>
              <w:t xml:space="preserve"> = 3h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patic eli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etylate to N-acetylprocainamide (NAP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block Na channels in activated st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block K channels (esp NAP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Antimuscarinergic but less than quini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4.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ahoma" w:ascii="Tahoma" w:hAnsi="Tahoma"/>
                <w:sz w:val="20"/>
              </w:rPr>
              <w:t xml:space="preserve"> sympahtolytic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 after lidocaine for tx of sustained ventricular arrhythmias ass w/acute 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o. = use sustained release preparation every 6 hrs for prolonged therap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v. = infusion, ECG-monitoring, control plasma levels of both procainamide and NAP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e reduction: renal failure, symptomatic C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iac: same as quini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: same as quinidine but less frequ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NS: mental confusion and psychosis, less frequent than w/lidoca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Hypersensitivity: more often than w/quinidine – fever, arthritis, skin rashes, lupus erythematosus like syndrom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reversib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ypoten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muscarinic: aggravates glaucoma, urinary ret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opyramid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lass I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o. for tx of ventricular arrythm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C b/o pronounced antimuscarinic effec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s (-) inotropic effet greater than weak effect exerted by qunidine and procainamide and also causes peripheral vasoconstri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 pronounced (-) inotrop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 induce cardiac failure w/o pre-existing myocardial dysfun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ropine – like systemic AE, including CNS effec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ahoma" w:ascii="Tahoma" w:hAnsi="Tahoma"/>
                <w:sz w:val="20"/>
              </w:rPr>
              <w:t xml:space="preserve"> receptor blocker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 I 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2880"/>
        <w:gridCol w:w="3060"/>
        <w:gridCol w:w="1800"/>
        <w:gridCol w:w="16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admin/el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CHAN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VERSE EFF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XICITI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doc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LY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inds to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ahoma" w:ascii="Tahoma" w:hAnsi="Tahoma"/>
                <w:sz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</w:rPr>
              <w:t>-acid-glycoprot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z w:val="20"/>
                <w:vertAlign w:val="subscript"/>
              </w:rPr>
              <w:t>1/2</w:t>
            </w:r>
            <w:r>
              <w:rPr>
                <w:rFonts w:cs="Tahoma" w:ascii="Tahoma" w:hAnsi="Tahoma"/>
                <w:sz w:val="20"/>
              </w:rPr>
              <w:t xml:space="preserve"> = 2 h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patic metabolism (dealkylated and eliminated by liver so dosage adjusted to pts w/liver dys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sz w:val="20"/>
                <w:u w:val="single"/>
              </w:rPr>
              <w:t>block activated and inactivated Na channel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pronounced effects in tissues w/long plateaus (purkinje/vent)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pronounced effects in depol tiss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 in emergency tx of vent arrhythmias (v-tach, v-fib after cardioversio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ression of arrhythmia ass w/ depol (post MI, dig toxicit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 for prolonged prophylactic use post 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iac: exacerbation of arrhythmias;  SA standstill in pts w/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NS: Nausea, tremor, paresthesias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Toxic: convulsions, com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: agents that interfere w/hepatic perfusion or hepatic microsomal metabol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xiletine and Tocain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z w:val="20"/>
                <w:vertAlign w:val="subscript"/>
              </w:rPr>
              <w:t>1/2</w:t>
            </w:r>
            <w:r>
              <w:rPr>
                <w:rFonts w:cs="Tahoma" w:ascii="Tahoma" w:hAnsi="Tahoma"/>
                <w:sz w:val="20"/>
              </w:rPr>
              <w:t xml:space="preserve"> = 8-29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e as lidoc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xiletine: chronic tx of vent arrythmias ass w/previous 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cainide: ventricular tachyarrythm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ocainide: pulmonary tox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pulm fibros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E frequent even at therapeutic dos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urologic: nausea, tremor, blurred vision, letharg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rgic: rash, fever, agranulocyt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enyto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v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z w:val="20"/>
                <w:vertAlign w:val="subscript"/>
              </w:rPr>
              <w:t>1/2</w:t>
            </w:r>
            <w:r>
              <w:rPr>
                <w:rFonts w:cs="Tahoma" w:ascii="Tahoma" w:hAnsi="Tahoma"/>
                <w:sz w:val="20"/>
              </w:rPr>
              <w:t xml:space="preserve"> variable &gt;17h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patic microsomal 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e as lidocaine, slightly sympatholytic at C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x ventricular arrhythmias, esp dig related arrythm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urologic: sedation, nystagmus, vertigo, loss of mental accu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/>
              <w:t>Gingival hyperpla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 I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2700"/>
        <w:gridCol w:w="2700"/>
        <w:gridCol w:w="2036"/>
        <w:gridCol w:w="10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admin/eli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CHAN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VERSE EFFEC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XICIT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ecainide, Propafe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ly p.o. for atrial arrhythmias in otherwise uncompromised hear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z w:val="20"/>
                <w:vertAlign w:val="subscript"/>
              </w:rPr>
              <w:t>1/2</w:t>
            </w:r>
            <w:r>
              <w:rPr>
                <w:rFonts w:cs="Tahoma" w:ascii="Tahoma" w:hAnsi="Tahoma"/>
                <w:sz w:val="20"/>
              </w:rPr>
              <w:t>= 16-20 h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ow dissociation from Na channel during recove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upresses phase 0 upstroke in pukinje and myocardial fibers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marked slowing of conduction in all cardiac tissue w/minor effect of duration of AP and refractorin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icity reduced by incr in threshold potential rather than dec in slope of phase 4 dep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trial arrythmias 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reased mortality more than 2X in post MI pts txed for premature vent contra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 (-) inotropic effect and can aggravate congestive heart fail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 I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6"/>
        <w:gridCol w:w="2880"/>
        <w:gridCol w:w="2880"/>
        <w:gridCol w:w="2520"/>
        <w:gridCol w:w="1620"/>
        <w:gridCol w:w="12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admin/eli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CHAN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VERSE EFF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XICIT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analo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ahoma" w:ascii="Tahoma" w:hAnsi="Tahoma"/>
                <w:sz w:val="20"/>
              </w:rPr>
              <w:t xml:space="preserve"> blocke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iovascular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-depresses SA node </w:t>
            </w:r>
            <w:r>
              <w:rPr>
                <w:rFonts w:cs="Tahoma" w:ascii="Tahoma" w:hAnsi="Tahoma"/>
                <w:i/>
                <w:iCs/>
                <w:sz w:val="20"/>
              </w:rPr>
              <w:t>f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sinus brad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depresses automaticity in purkinje fibe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prolongs ERP of AV no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supresses ectopic vent depo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(-) inotrop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diverse (in)direct hemodynamic eff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cs="Tahoma" w:ascii="Tahoma" w:hAnsi="Tahoma"/>
                <w:sz w:val="20"/>
              </w:rPr>
              <w:t xml:space="preserve"> risk of sudden death in post MI p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control supravent tach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exercise or stress precipitated vent arrhythmi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ischemic heart disease/angina pecto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iovascular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hypoten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aggravate CH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aystol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racardiac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asthh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diabet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peripheral arterial occlusive dis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ebutolo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ahoma" w:ascii="Tahoma" w:hAnsi="Tahoma"/>
                <w:sz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selective block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molo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z w:val="20"/>
                <w:vertAlign w:val="subscript"/>
              </w:rPr>
              <w:t>1/2</w:t>
            </w:r>
            <w:r>
              <w:rPr>
                <w:rFonts w:cs="Tahoma" w:ascii="Tahoma" w:hAnsi="Tahoma"/>
                <w:sz w:val="20"/>
              </w:rPr>
              <w:t xml:space="preserve"> = 9 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ahoma" w:ascii="Tahoma" w:hAnsi="Tahoma"/>
                <w:sz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selective block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 II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2880"/>
        <w:gridCol w:w="2520"/>
        <w:gridCol w:w="1953"/>
        <w:gridCol w:w="2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admin/el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CHAN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VERSE EFFEC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XICITI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iodar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z w:val="20"/>
                <w:vertAlign w:val="subscript"/>
              </w:rPr>
              <w:t xml:space="preserve">1/2 </w:t>
            </w:r>
            <w:r>
              <w:rPr>
                <w:rFonts w:cs="Tahoma" w:ascii="Tahoma" w:hAnsi="Tahoma"/>
                <w:sz w:val="20"/>
              </w:rPr>
              <w:t>= 1-4mo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bolite: desethylamiodar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ading dose for 2 weeks to reach steady 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1. Block inactivated Na channel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>most pronounced effects in tissues w/long plateaus (purkinje, vent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 Block K channel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prolonged A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Weak Ca channel block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Non-competitive B-bloc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discoloration of skin (turns violet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miodarone deposits cause lung fibrosis, corneal deposits, photodermatiti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urologic: paresthesias, tremor, ataxia, headach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yroid dysfun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 and Liver toxic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actions: dig, theophyline, warfarine, quinidi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tal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o./i.v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z w:val="20"/>
                <w:vertAlign w:val="subscript"/>
              </w:rPr>
              <w:t>1/2</w:t>
            </w:r>
            <w:r>
              <w:rPr>
                <w:rFonts w:cs="Tahoma" w:ascii="Tahoma" w:hAnsi="Tahoma"/>
                <w:sz w:val="20"/>
              </w:rPr>
              <w:t xml:space="preserve"> = 12 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al excretion of unchanged dr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1. lock K channel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prolonged A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Nonselective beta bloc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x/prophylaxis of severe ventricular tachyarrhythmias, atrial arrhythm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same as those of beta blocke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proarrhythmic, including torsades des point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 I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2880"/>
        <w:gridCol w:w="2520"/>
        <w:gridCol w:w="1953"/>
        <w:gridCol w:w="2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admin/el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CHAN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VERSE EFFEC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XICITI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apamil, Dilti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cks L-tye Ca channels in activated and inactivated st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st pronounced effet on AV con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in re-entrant supraventricular tachycard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reduction of ventricular rate in atrial fib and flut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in ischemic heart disease/angina pector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in hyptert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SCELLANEOU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2880"/>
        <w:gridCol w:w="2520"/>
        <w:gridCol w:w="1953"/>
        <w:gridCol w:w="2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admin/el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CHAN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VERSE EFFEC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XICITI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enos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v. infu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z w:val="20"/>
                <w:vertAlign w:val="subscript"/>
              </w:rPr>
              <w:t>1/2</w:t>
            </w:r>
            <w:r>
              <w:rPr>
                <w:rFonts w:cs="Tahoma" w:ascii="Tahoma" w:hAnsi="Tahoma"/>
                <w:sz w:val="20"/>
              </w:rPr>
              <w:t>=10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graded by adenosine deaminase to pharmacologically inactive inos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nhances K conductance and inhibits cAMP mediated Ca influx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hyperpolarization, especially in AV n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ush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choconstri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 bloc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rial fi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ne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tional Ca antagon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tx of torsades des point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digitalis induced arrhythmi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prophylaxis of arrhythmia in acute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gox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d to slow down AV condu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rop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d in bradyarrhythmias to decrease vagal t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43:00Z</dcterms:created>
  <dc:creator>none</dc:creator>
  <dc:description/>
  <dc:language>en-US</dc:language>
  <cp:lastModifiedBy>none</cp:lastModifiedBy>
  <dcterms:modified xsi:type="dcterms:W3CDTF">2004-10-06T03:43:00Z</dcterms:modified>
  <cp:revision>2</cp:revision>
  <dc:subject/>
  <dc:title>Antiarrhythmic Drugs</dc:title>
</cp:coreProperties>
</file>