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mallCaps/>
        </w:rPr>
      </w:pPr>
      <w:r>
        <w:rPr>
          <w:rFonts w:cs="Abadi MT Condensed Extra Bold" w:ascii="Abadi MT Condensed Extra Bold" w:hAnsi="Abadi MT Condensed Extra Bold"/>
          <w:smallCaps/>
        </w:rPr>
        <w:t>Benzodiazepin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20"/>
        <w:gridCol w:w="34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chanism of Ac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enzo’s bind to specific high affinity sites on the cell membrane adjacent to receptor for GABA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ehances affinity of GABA receptor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>more frequent opening of chloride channel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ithdrawal syndro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es: Professiona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Anxiolytic</w:t>
            </w:r>
            <w:r>
              <w:rPr/>
              <w:t xml:space="preserve"> (severe): selectively inhibiting neuronal circuits in limbic system of brain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Sedative/Hypnotic</w:t>
            </w:r>
            <w:r>
              <w:rPr/>
              <w:t xml:space="preserve"> (insomnia, night terrors, sleep walking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Anticonvulsive</w:t>
            </w:r>
            <w:r>
              <w:rPr/>
              <w:t>: treat or interrupt seizures (eclampsia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Central Muscle Relaxant </w:t>
            </w:r>
            <w:r>
              <w:rPr/>
              <w:t>(pre medication before general anesthesia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relaxes spasticity of skeletal muscles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↑ presynaptic inhibition in spinal cord</w:t>
            </w:r>
          </w:p>
          <w:p>
            <w:pPr>
              <w:pStyle w:val="Normal"/>
              <w:rPr/>
            </w:pPr>
            <w:r>
              <w:rPr/>
              <w:t>5. Symptomatic emergency treatment of withdrawal syndromes</w:t>
            </w:r>
          </w:p>
          <w:p>
            <w:pPr>
              <w:pStyle w:val="Normal"/>
              <w:rPr/>
            </w:pPr>
            <w:r>
              <w:rPr/>
              <w:t>6. Diverse emergency indications (MI, arrhythmia)</w:t>
            </w:r>
          </w:p>
          <w:p>
            <w:pPr>
              <w:pStyle w:val="Normal"/>
              <w:rPr/>
            </w:pPr>
            <w:r>
              <w:rPr/>
              <w:t>7. Co-medication w/neuroleptics, lithium, antidepress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NTIPSYCHOTIC, NOT ANTIDEPRESSA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es: Unprofessiona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e with caut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Psychovegetative disorders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irritable bowel syndrome, gastric ulcer, PMS, chronic fatigue syndrom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Social performance anxiety</w:t>
            </w:r>
          </w:p>
          <w:p>
            <w:pPr>
              <w:pStyle w:val="Normal"/>
              <w:rPr/>
            </w:pPr>
            <w:r>
              <w:rPr/>
              <w:t>2. Absolute NO-NO’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analges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proper medical treatment of disea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psychosocial or psychiatric assistance</w:t>
            </w:r>
          </w:p>
        </w:tc>
      </w:tr>
      <w:tr>
        <w:trPr>
          <w:trHeight w:val="4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uration of 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ng acting; long acting metaboli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</w:t>
            </w:r>
          </w:p>
        </w:tc>
      </w:tr>
      <w:tr>
        <w:trPr>
          <w:trHeight w:val="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mediate-acting; long acting metaboli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diazepoxide</w:t>
            </w:r>
          </w:p>
        </w:tc>
      </w:tr>
      <w:tr>
        <w:trPr>
          <w:trHeight w:val="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termediate acting (t</w:t>
            </w:r>
            <w:r>
              <w:rPr>
                <w:b/>
                <w:i/>
                <w:vertAlign w:val="subscript"/>
              </w:rPr>
              <w:t>1/2</w:t>
            </w:r>
            <w:r>
              <w:rPr>
                <w:b/>
                <w:i/>
              </w:rPr>
              <w:t xml:space="preserve"> about 10-12 h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zepam</w:t>
            </w:r>
          </w:p>
          <w:p>
            <w:pPr>
              <w:pStyle w:val="Normal"/>
              <w:rPr/>
            </w:pPr>
            <w:r>
              <w:rPr/>
              <w:t>Temazepam</w:t>
            </w:r>
          </w:p>
          <w:p>
            <w:pPr>
              <w:pStyle w:val="Normal"/>
              <w:rPr/>
            </w:pPr>
            <w:r>
              <w:rPr/>
              <w:t>Lorazepam</w:t>
            </w:r>
          </w:p>
          <w:p>
            <w:pPr>
              <w:pStyle w:val="Normal"/>
              <w:rPr/>
            </w:pPr>
            <w:r>
              <w:rPr/>
              <w:t>Clonazepam</w:t>
            </w:r>
          </w:p>
        </w:tc>
      </w:tr>
      <w:tr>
        <w:trPr>
          <w:trHeight w:val="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rt ac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zolam</w:t>
            </w:r>
          </w:p>
          <w:p>
            <w:pPr>
              <w:pStyle w:val="Normal"/>
              <w:rPr/>
            </w:pPr>
            <w:r>
              <w:rPr/>
              <w:t>Alprazolam</w:t>
            </w:r>
          </w:p>
          <w:p>
            <w:pPr>
              <w:pStyle w:val="Normal"/>
              <w:rPr/>
            </w:pPr>
            <w:r>
              <w:rPr/>
              <w:t>Midazola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ute Adverse Effect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CNS depression</w:t>
            </w:r>
            <w:r>
              <w:rPr/>
              <w:t xml:space="preserve"> (no problem with therapeutic dose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drowsiness, sed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atax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vertigo, headache, confusion, slurred spee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decrease under continuous administratio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Respiratory depression/Hypoten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seen w/high i.v. doses or in combo w/other sedativ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normally absent in anxiolytic-sedative-hypnotic dos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relevant in cases of predisposition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Amnesia</w:t>
            </w:r>
            <w:r>
              <w:rPr/>
              <w:t>: (retrograde and anterograde – more frequent w/short acting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Paradoxical excite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hostility, aggression, disinhibi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seen w/predisposing factors (organic brain disease, central anticholinergic syndrome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ng term Adverse Effect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Addiction/dependenc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*Low dose dependenc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enzo is prescribed for valid medical reason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low dose intensity, no increase in dos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full patient complian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*Conventional dependenc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enzos may or may not be prescribed for valid medical reason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increasing doses required, indicating toleran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lack market benzos may be used to cover deman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Alcohol is often abused as amplifier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Sleep disturbances</w:t>
            </w:r>
            <w:r>
              <w:rPr/>
              <w:t xml:space="preserve"> (same as alcohol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REM sleep suppressed (sleep less refreshi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REM – rebound (nightmares) at discontinuation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Amotivational syndro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may be long term high dose exposu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less pronounced than w/cannabinoid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nzo’s during pregnancy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Teratogenic potentia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generally recognized as saf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weak ass. w/cleft palate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Perinatal period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floppy baby syndrom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withdrawal syndrome (presents weeks later due to long half life of benzo’s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Breast feed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Oxazepam, Lorazepam, Alprazolam, Midazolam = limited distribution into breast milk</w:t>
            </w:r>
          </w:p>
          <w:p>
            <w:pPr>
              <w:pStyle w:val="Normal"/>
              <w:rPr/>
            </w:pPr>
            <w:r>
              <w:rPr/>
              <w:t>(American Academy of Peds advise against prescribing benzo’s to nursing mother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nzo’s and sexual dysfunc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Endocrine:</w:t>
            </w:r>
            <w:r>
              <w:rPr/>
              <w:t xml:space="preserve">  slight inhibition of steroid metabolism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Libid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Decreases as a usual side effect of all sedatives at normal to high dos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Performance anxiety/Psychosocial inhibition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low to mod doses of benzo’s may restore or improve sexual dysfunction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i/>
              </w:rPr>
              <w:t>Alcohol</w:t>
            </w:r>
            <w:r>
              <w:rPr/>
              <w:t>: acute low dose is comparable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i/>
              </w:rPr>
              <w:t>Cocaine</w:t>
            </w:r>
            <w:r>
              <w:rPr/>
              <w:t xml:space="preserve">: CNS stimulan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directly increases drive but severely inhibits sexual func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rug Interaction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sedation, respiratory and/or cardiovascular depression occurs in combination w/other CNS depressant dru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alcoho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antidepressant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antiepileptic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antihistamin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eneral anesthetic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neuroleptics/antipsychotic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opioid analgesic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other sedatives</w:t>
            </w:r>
          </w:p>
          <w:p>
            <w:pPr>
              <w:pStyle w:val="Normal"/>
              <w:rPr/>
            </w:pPr>
            <w:r>
              <w:rPr/>
              <w:t>**All except for alcohol are manageable by clinical monitori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16"/>
        <w:gridCol w:w="3234"/>
        <w:gridCol w:w="1986"/>
        <w:gridCol w:w="2574"/>
        <w:gridCol w:w="255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ru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U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verse Effec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traindication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lumazen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epatic elimin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/2</w:t>
            </w:r>
            <w:r>
              <w:rPr>
                <w:rFonts w:cs="Arial" w:ascii="Arial" w:hAnsi="Arial"/>
                <w:sz w:val="18"/>
                <w:szCs w:val="18"/>
              </w:rPr>
              <w:t>= short (&lt;1.5 hrs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locks many actions o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benzo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zolpi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zalepl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versal of sedation, hypnosis, narcosi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improvement of respiratory depre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effective w/other sedative-hypnotics, opioids, general anesthetics or alcoh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 ANTAGON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o reverse CNS depression after benzo overd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o hasten recovery following use of benzo’s for anesthetic and diagnostic procedur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gi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fu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izzi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aus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nxie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eware of short half life, to avoid, re-sedation, repeated dosing is requ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serve possible protective effects of benzo’s in mixed (suicidal) intoxications (tricyclic antidep + benz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CI in benzo addiction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severe w/drawal syndrome (including convulsions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Zolp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Zalepl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hort ac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(1-4 h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epatic metabolis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rugs bind to B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benzo agonis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ffects mostly as for benzo’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 for benzos at equivalent/effective dos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uspir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igh first p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epatic metaboli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major metabolite = 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bloc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ver dysfunction may ↓ clearan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nxiolytic w/out marked sedative or  euphoric effe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like benzo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effects take &gt; 7 days to estab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no rebound anxie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no w/drawal syndr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no potentiation w/sedativ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less psychomotor impair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achycar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alpi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ervous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I distr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arbituat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.v./p.o./i.m./rec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epatic metabolis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ep enzyme indu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ng half li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atch 4 accumul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versible depression of activity of all excitable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NS most 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V system least sensitive, but affected in intox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pared to Benzo’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low sele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low therapeutic ind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same tolerance, abuse po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spiratory 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aradoxial excit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fter-effects (hangov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rug interactions w/centrally active dru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ain (↓pain threshol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ypersensi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Tends to accumulate: accidental o/d; intoxic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loral Hydr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.o./rec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/2</w:t>
            </w:r>
            <w:r>
              <w:rPr>
                <w:rFonts w:cs="Arial" w:ascii="Arial" w:hAnsi="Arial"/>
                <w:sz w:val="18"/>
                <w:szCs w:val="18"/>
              </w:rPr>
              <w:t>= 5-10 h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converted to active compound trichloroethano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ad ta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epatic dam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vere withdraw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eprobamate (Miltow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/2</w:t>
            </w:r>
            <w:r>
              <w:rPr>
                <w:rFonts w:cs="Arial" w:ascii="Arial" w:hAnsi="Arial"/>
                <w:sz w:val="18"/>
                <w:szCs w:val="18"/>
              </w:rPr>
              <w:t>= 6-17 h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anxiety agent introduced in 50’s; widely used as nighttime sedative, high abuse potential, street dr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re generalized CNS depression than benzo’s, but less complete than with barbituat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uroleptics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50"/>
        <w:gridCol w:w="990"/>
        <w:gridCol w:w="3438"/>
      </w:tblGrid>
      <w:tr>
        <w:trPr>
          <w:trHeight w:val="49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ventional Antypsychotics/Neurolepti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henothiazin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hlorpromaz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luphenaz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chlorperaz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methaz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hioridazine</w:t>
            </w:r>
          </w:p>
        </w:tc>
      </w:tr>
      <w:tr>
        <w:trPr>
          <w:trHeight w:val="4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tyrophenon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loperidol</w:t>
            </w:r>
          </w:p>
        </w:tc>
      </w:tr>
      <w:tr>
        <w:trPr>
          <w:trHeight w:val="4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hioxanthen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Thiotixene</w:t>
            </w:r>
          </w:p>
        </w:tc>
      </w:tr>
      <w:tr>
        <w:trPr>
          <w:trHeight w:val="4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typical antipsychotics, heterocyclic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lozap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Olanzap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Quetiap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Risperidone</w:t>
            </w:r>
          </w:p>
        </w:tc>
      </w:tr>
      <w:tr>
        <w:trPr>
          <w:trHeight w:val="4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Lithium</w:t>
            </w:r>
          </w:p>
        </w:tc>
      </w:tr>
      <w:tr>
        <w:trPr>
          <w:trHeight w:val="4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chizophrenia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mon and serious mental disorder characterized 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loss of contact with reality (psycho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false perceptions (hallucinati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false beliefs (delusi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bnormal thin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restricted range of emotions (flattened eff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iminished motivation, disturbed work and social functio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btyp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Parano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isorganiz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Catato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Undifferentiated</w:t>
            </w:r>
          </w:p>
        </w:tc>
      </w:tr>
      <w:tr>
        <w:trPr>
          <w:trHeight w:val="42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euroleptic Drug Induced Receptor Block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amine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bloc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ly all neuroleptics</w:t>
            </w:r>
          </w:p>
        </w:tc>
      </w:tr>
      <w:tr>
        <w:trPr>
          <w:trHeight w:val="3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amine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bloc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zapine</w:t>
            </w:r>
          </w:p>
        </w:tc>
      </w:tr>
      <w:tr>
        <w:trPr>
          <w:trHeight w:val="3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adrenergic bloc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l neuroleptics listed especially, Phenotiazines, Thiothixene</w:t>
            </w:r>
          </w:p>
        </w:tc>
      </w:tr>
      <w:tr>
        <w:trPr>
          <w:trHeight w:val="3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HT bloc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ypical neuroleptics, not haloperidol</w:t>
            </w:r>
          </w:p>
        </w:tc>
      </w:tr>
      <w:tr>
        <w:trPr>
          <w:trHeight w:val="3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arinergic bloc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neuroleptics, except haloperidol</w:t>
            </w:r>
          </w:p>
        </w:tc>
      </w:tr>
      <w:tr>
        <w:trPr>
          <w:trHeight w:val="3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amine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bloc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neuroleptics except haloperidol</w:t>
            </w:r>
          </w:p>
        </w:tc>
      </w:tr>
      <w:tr>
        <w:trPr>
          <w:trHeight w:val="3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ntipsychotic Actions of Neuroleptics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radual reduction of hallucinations and delu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duction of agitation, emotional ups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duction of spontaneous physical mov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atient relieved from stressful experience, inner conflict, terror, anxie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onciliation w/reality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improvement of psycho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nxioly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euph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improvement of m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ectual and sensory functions int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chemical straightjack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adverse effects occur early, antipsychotic effects take week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vere impairment of quality of life</w:t>
            </w:r>
          </w:p>
        </w:tc>
      </w:tr>
      <w:tr>
        <w:trPr>
          <w:trHeight w:val="3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ajor Adverse Effects of Neuroleptics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trapyramidal motor effect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cute dystonias (mouth, face, eye) which the patient is fully aware of and has not control over it at all; very embarrassing to patient (responsive to anticholinergic drug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Parkinson-like bradykinesia, rigor, tremor (responsive to anti-cholinergic drug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Motor restlessness (akathisia) (responsive to anticholinergic drug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Tardive dyskinesia: after long term treatment, may be slowly reversible or irreversible (not responsive to anti-cholinergic drugs; may actually worsen symptom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duction of autonomous nervous system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central anticholinergic (blurred vision, dry mouth, sedation, confu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nticholinergic (GI, U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ntiadrenergic (orthostatic hypotension, lightheadedn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impairment of body temperature reg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ndocr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hyperprolactin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menorrhea, galactorrhea, infertility, impotence, loss of lib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Blood dyskrasias: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ally Cloza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eizure threshold is lowere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700"/>
        <w:gridCol w:w="2340"/>
        <w:gridCol w:w="2790"/>
        <w:gridCol w:w="280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U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verse Effe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lorpromaz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CP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.o./i.m./i.v./rec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epatic metabolis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/2</w:t>
            </w:r>
            <w:r>
              <w:rPr>
                <w:rFonts w:cs="Arial" w:ascii="Arial" w:hAnsi="Arial"/>
                <w:sz w:val="18"/>
                <w:szCs w:val="18"/>
              </w:rPr>
              <w:t>= 30 h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sma binding &gt;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low potency neuroleptic drug,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and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ntagon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imulates prolactin secr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ntiemetic, 5HT bloc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eak antihistami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dative (subject to toleran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cute Psycho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cute/Chronic schizophr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nic phase of manic depre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trol severely disturbed, agitated/ violent behavi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tractable hic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djunct tx of severe anxi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 Lesser degre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al sed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than barbiturates or benz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Tole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= fa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imuscarinergic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mydria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blurred 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dry mou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difficulty w/pee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CV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achycar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EKG ch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ortho hypot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C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confu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delir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insom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nightma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depression (sign of o/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catatonic-like states (stiff inside and out; can’t move/emotion l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hypother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trapyramidal dysfun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</w:rPr>
              <w:t>Acute dyst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muscles of face/neck/tru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jaw clenc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oral dyst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pharyngeal dystonia = fa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tx: antimuscarinics, benz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b/>
                <w:sz w:val="18"/>
                <w:szCs w:val="18"/>
              </w:rPr>
              <w:t>Akathis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mental/motor restless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tx: antimusc, propran, benzo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kinsonism:</w:t>
            </w:r>
            <w:r>
              <w:rPr>
                <w:rFonts w:cs="Arial" w:ascii="Arial" w:hAnsi="Arial"/>
                <w:sz w:val="18"/>
                <w:szCs w:val="18"/>
              </w:rPr>
              <w:t xml:space="preserve"> (reversi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rigor/tremor/akine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tx: antimuscarini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dive dyskines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irrever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orofacial dyskines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protrusion of tong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lateral chew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pouting of li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tx: none; avoid antimus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prvnt: clozapine/risperidone as antispycho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Convul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uroleptic malignant syndro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hyperther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severe extrapyramidal sx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impaired consciousn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mus rigidity &amp; sk. mus d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utonomic dysfun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x: discontinue NL, symptomatic t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aloperid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.o./i.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ble to (CP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igh potency neuroleptic d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C: strong anti- psychotic effect is requ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e as for CP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pronounced EPM sy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 in children due to EPM s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totype butyrophenone NL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ozap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locks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5-HT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ffective in therapy-resistant ca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anticholinergic, antiadrenerg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d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PM: symptoms abs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-existing tardive dyskinesia may even impro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andulocytopenia (1%/pt y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onvulsions (3%/pt y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lated drug</w:t>
            </w:r>
            <w:r>
              <w:rPr>
                <w:rFonts w:cs="Arial" w:ascii="Arial" w:hAnsi="Arial"/>
                <w:sz w:val="18"/>
                <w:szCs w:val="18"/>
              </w:rPr>
              <w:t>: Olanzapine: less blood dyskrasi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ith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p.o. w/in 6-8 h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t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1/2</w:t>
            </w:r>
            <w:r>
              <w:rPr>
                <w:rFonts w:cs="Arial" w:ascii="Arial" w:hAnsi="Arial"/>
                <w:i/>
                <w:sz w:val="18"/>
                <w:szCs w:val="18"/>
              </w:rPr>
              <w:t>= 30 h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renal excretion (70% tubular reabsptn, ↑ed in hyponatrem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↑ Li plasma levels w/ NSAIDs, diuretics, Na restri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saline infusions facilitate elim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dialysis: remove 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thetical: competition w/sodium explains side 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od stabiliz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prophyl of m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prophyl of manic d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prophyl of recurrent unipolar depre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x of mania w/adjunct me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  <w:r>
              <w:rPr>
                <w:rFonts w:cs="Arial" w:ascii="Arial" w:hAnsi="Arial"/>
                <w:sz w:val="18"/>
                <w:szCs w:val="18"/>
              </w:rPr>
              <w:t xml:space="preserve"> nausea, diarrhea, muscle wkness, dazed fee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rapeutic leve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fine hand trem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polyuria, polydips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wt gain, edema, no diure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skin disorders wor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EKG changes (T depre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hypothyroidis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rrow margin of safe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ffects delayed by 8-10 da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xic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hyperreflex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severe GI sympt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ataxia, blurred 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nnitus, synco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>toxic psychosis, circulatory failure, com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i-depressant Drug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  <w:gridCol w:w="1908"/>
      </w:tblGrid>
      <w:tr>
        <w:trPr>
          <w:trHeight w:val="11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idepressant Drug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rug 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ine uptake blocking dru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>α</w:t>
            </w:r>
            <w:r>
              <w:rPr>
                <w:rFonts w:cs="Arial" w:ascii="Arial" w:hAnsi="Arial"/>
                <w:smallCaps/>
                <w:vertAlign w:val="subscript"/>
              </w:rPr>
              <w:t>2</w:t>
            </w:r>
            <w:r>
              <w:rPr>
                <w:rFonts w:cs="Arial" w:ascii="Arial" w:hAnsi="Arial"/>
                <w:smallCaps/>
              </w:rPr>
              <w:t xml:space="preserve">  receptor agoni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O inhibitors</w:t>
            </w:r>
          </w:p>
        </w:tc>
      </w:tr>
      <w:tr>
        <w:trPr>
          <w:trHeight w:val="48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cyclic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Amitripty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Doxe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Desipra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Imipram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otripty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Nortripty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terocyclics(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Amoxa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uprop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Trazod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Maproti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terocyclics (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Mirtaza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Nefazod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Venlafax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HT SS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Fluoxe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aroxe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italop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Sertra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idi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elz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ycypromine</w:t>
            </w:r>
          </w:p>
        </w:tc>
      </w:tr>
      <w:tr>
        <w:trPr>
          <w:trHeight w:val="1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mon Clinical Features of Antidepressants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igh rate of non-respo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ighly variant array of drug; receptor interactions for each dru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very complex, mainly hypothetical mechanisms of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non-responders to one drug in a class may respond to another drug in the sam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hoice of drug requires specialist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plex and variant pattern of adverse eff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quential onset of eff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some adverse effects occur immed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suppressed mental and physical activity is restored soon (w/in day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anxiolytic &amp; mood elevating effects (takes &gt;2 wks to become effec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mplifying hypothesis of action are untenable 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itial antidepressant therapy aggravates the risk of suicide, since activity is restored long before anxiety and negative mood are improve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22"/>
        <w:gridCol w:w="2561"/>
        <w:gridCol w:w="2530"/>
        <w:gridCol w:w="2659"/>
        <w:gridCol w:w="238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ru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s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dverse Effec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th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mitryptil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w and inconsistent 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t</w:t>
            </w:r>
            <w:r>
              <w:rPr>
                <w:rFonts w:cs="Arial" w:ascii="Arial" w:hAnsi="Arial"/>
                <w:vertAlign w:val="subscript"/>
              </w:rPr>
              <w:t>1/2</w:t>
            </w:r>
            <w:r>
              <w:rPr>
                <w:rFonts w:cs="Arial" w:ascii="Arial" w:hAnsi="Arial"/>
              </w:rPr>
              <w:t>= 20 h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abolites = 30h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patic cyt P450 m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nal elimin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vere major depr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europathic pa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timuscar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tho hypotension (blockade of alpha recepto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rdiovascular (tachycardia, AV bloc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eukop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ymptoms abrupt at w/draw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therapy w/MAO inhi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intox w/sedatives/O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glaucoma, prostatic adeno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caution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ardiac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hepatic dysf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ipolar disease (may precipitate man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x’s of intox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agitation, deli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tremor, convul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resp depr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ardiac conduction defects and severe arrhyth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irculatory collap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d: Cardiotoxicity, Convulsions, Com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and 3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mallCaps/>
              </w:rPr>
              <w:t xml:space="preserve"> Generation Antidepressan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P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acclerated el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less interaction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spectrum of effects: combo of some sedative, anxiolytic, or neuroleptic effects w/antidepressant qualit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toxici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less autonomous 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less impairment of sexual dysfunction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disadvant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incr blood dyskras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seizure threshold lowered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luoxet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owly metabolized by P4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/2</w:t>
            </w:r>
            <w:r>
              <w:rPr>
                <w:rFonts w:cs="Arial" w:ascii="Arial" w:hAnsi="Arial"/>
              </w:rPr>
              <w:t xml:space="preserve"> = up to 10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e met = 3-30 day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equilibrium of plasma levels after many week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many PK interaction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st frequently prescribed antidepressant dr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jor depr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bulimia, anorexia, O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ocial anxiety d/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MS 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x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om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t loss, ↓ appetit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orex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em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ss of libido/sexual dys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s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nticholinergic eff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rtho hypot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t g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rrhythmia at O/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/D: seizures, mild w/drawal syndrom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henelz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ranylcyprom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pidly excreted in u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ological t</w:t>
            </w:r>
            <w:r>
              <w:rPr>
                <w:rFonts w:cs="Arial" w:ascii="Arial" w:hAnsi="Arial"/>
                <w:vertAlign w:val="subscript"/>
              </w:rPr>
              <w:t>1/2</w:t>
            </w:r>
            <w:r>
              <w:rPr>
                <w:rFonts w:cs="Arial" w:ascii="Arial" w:hAnsi="Arial"/>
              </w:rPr>
              <w:t>=1-3 wk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O-inhibitors (almost irreversi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O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O-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if unresponsive or allergic to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ecial subypes of depression, when stimulant effect is particularly benefici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sist for wks after discontin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ese syndrom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yramine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massive release of catecholam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ypert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rtyth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us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ead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tonin Syndr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used by combo of SSRI and MAO inhi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↑5HT stores and inhibition of reuptak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massive increase of serotonin at synap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hyperther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muscle rigid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myoclonus, seiz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imparied mntl stat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autonomous decompens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: symptomatic, 5HT blocker (cyproheptadin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Wingdings">
    <w:charset w:val="02"/>
    <w:family w:val="auto"/>
    <w:pitch w:val="variable"/>
  </w:font>
  <w:font w:name="Envir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nviro" w:ascii="Enviro" w:hAnsi="Enviro"/>
        <w:smallCaps/>
      </w:rPr>
      <w:t>Psychoactive, Neuroleptic , Antidepressant Dru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nviro" w:ascii="Enviro" w:hAnsi="Enviro"/>
        <w:smallCaps/>
      </w:rPr>
      <w:t>Psychoactive, Neuroleptic , Antidepressant Drug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nviro" w:ascii="Enviro" w:hAnsi="Enviro"/>
        <w:smallCaps/>
      </w:rPr>
      <w:t>Psychoactive, Neuroleptic , Antidepressant Drug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nviro" w:ascii="Enviro" w:hAnsi="Enviro"/>
        <w:smallCaps/>
      </w:rPr>
      <w:t>Psychoactive, Neuroleptic , Antidepressant Drug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nviro" w:ascii="Enviro" w:hAnsi="Enviro"/>
        <w:smallCaps/>
      </w:rPr>
      <w:t>Psychoactive, Neuroleptic , Antidepressant Drug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nviro" w:ascii="Enviro" w:hAnsi="Enviro"/>
        <w:smallCaps/>
      </w:rPr>
      <w:t>Psychoactive, Neuroleptic , Antidepressant Drug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32:00Z</dcterms:created>
  <dc:creator>student9</dc:creator>
  <dc:description/>
  <dc:language>en-US</dc:language>
  <cp:lastModifiedBy>student9</cp:lastModifiedBy>
  <dcterms:modified xsi:type="dcterms:W3CDTF">2004-11-22T00:08:00Z</dcterms:modified>
  <cp:revision>13</cp:revision>
  <dc:subject/>
  <dc:title>BENZODIAZEPINES</dc:title>
</cp:coreProperties>
</file>