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u w:val="none"/>
        </w:rPr>
      </w:pPr>
      <w:r>
        <w:rPr>
          <w:sz w:val="20"/>
          <w:u w:val="none"/>
        </w:rPr>
        <w:t>ALKYLATING AGENTS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620"/>
        <w:gridCol w:w="2808"/>
        <w:gridCol w:w="1368"/>
        <w:gridCol w:w="3132"/>
        <w:gridCol w:w="3240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RU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K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CHANIS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ISTANC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S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E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gen mustard a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o., i.v., i.a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alkylation of many electron dense sit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alkylation of guanine on DNA causes 3 types of actions at level of DN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*base modific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*cross link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*depurin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all this leads to impairment of DNA func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decreased transpor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increased repair of D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repair enzyme deficiencies = genetic diseases accompanied by hi malig rates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amples of Nitrogen must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o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ospham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o. metabolic activ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xicity at all dos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ive metabolite reacts almost fully w/in the body and none is excreted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requires metabolic activation (P450) forming active N-mustard plus acrolein (causes hemorrhagic cystitis that can be blocked by SH compounds like 2-mercaptoethl sulfonic acid – MESNA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many malignanci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immunosuppressi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iting toxicit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BM depress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leukopenia, neutropenia, anemia, thrombocytopenia, pancytopeni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ute hyperuricemi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morrhagid cysts (coadminister MESNA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ambuc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or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lowest act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least toxi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L manitenan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chlor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ham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i.v./i.a. onl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dgkins lymphom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n-hodgkins lympho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ycosis fungoid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pha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.v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myelo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itrosoureas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armustine (BCNU i.v.) Lomustine (CCNU p.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tha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on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rsulf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against myeloid cel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CM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very toxi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hylene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iote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brea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ovaria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bladder carcinom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spla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activated by reacting w/water (aquation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OH displace C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then react w/various sites on nucleobases like alkylating agen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tumors refractory to alkylating agen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combine w/other drugs for tx of testicular canc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in a gel w/epi; inject into head and neck cancers (constricts and minimizes peripheral issue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ausea (use ondansetron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Limiting: NEPHROTIXICI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ich is reduced by hydration and mannitold diuresis (heave metal type kidney toxicity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Ototoxici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eripheral neuropath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Mg ion loss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bopla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-no protein binding and slow aquation </w:t>
            </w:r>
            <w:r>
              <w:rPr>
                <w:rFonts w:eastAsia="Symbol" w:cs="Symbol" w:ascii="Symbol" w:hAnsi="Symbol"/>
                <w:sz w:val="16"/>
              </w:rPr>
              <w:t></w:t>
            </w:r>
            <w:r>
              <w:rPr>
                <w:sz w:val="16"/>
              </w:rPr>
              <w:t xml:space="preserve"> faster elimination, less toxicity and complications such as kidney damage and nause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ts intolerant of cisplat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iting tox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myelosuppression (thrombocytopenia)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xalipla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cross links DNA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chemical side chain imparts resistance to repair enzymes </w:t>
            </w:r>
            <w:r>
              <w:rPr>
                <w:rFonts w:eastAsia="Symbol" w:cs="Symbol" w:ascii="Symbol" w:hAnsi="Symbol"/>
                <w:sz w:val="16"/>
              </w:rPr>
              <w:t></w:t>
            </w:r>
            <w:r>
              <w:rPr>
                <w:sz w:val="16"/>
              </w:rPr>
              <w:t xml:space="preserve"> active even when cisplatin or carboplatin fai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colorectal canc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iting tox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neurotoxicity</w:t>
            </w:r>
          </w:p>
        </w:tc>
      </w:tr>
    </w:tbl>
    <w:p>
      <w:pPr>
        <w:pStyle w:val="Caption"/>
        <w:rPr>
          <w:sz w:val="20"/>
        </w:rPr>
      </w:pPr>
      <w:r>
        <w:rPr>
          <w:sz w:val="20"/>
        </w:rPr>
        <w:t>METABOLIC INHIBITOR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700"/>
        <w:gridCol w:w="3747"/>
        <w:gridCol w:w="1980"/>
        <w:gridCol w:w="2700"/>
        <w:gridCol w:w="1872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RU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K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CHANI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IST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S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E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thotrex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o., i.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ome mets, mostly renal excre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lo dose: 50% unchanged in uri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hi dose: 90% unchanged in uri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if clearance drops below 50 ml/min consier alternative chemotherapy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10% biliary excretion (in case of GI stasis: sig effect on plasma con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hi dose metabolit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*7-hydroxymethotrexate potentially nephrotixic due to low solubili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35% protein bound: drug interactio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CSF access only by higher dose or intrathecal admin w/caution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enters cell via active transport (hi doses, drug diffuses into cell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 methotrexate differs from DHF by one mehtyl group resulting in tight binding to and inhibition of DHF reductase which now deprives the cell of various folate coenzymes and leads to 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sz w:val="16"/>
              </w:rPr>
              <w:t xml:space="preserve"> in biosynthesis of thymidylic acid, methionine, serine, and purines 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  <w:r>
              <w:rPr>
                <w:sz w:val="16"/>
              </w:rPr>
              <w:t xml:space="preserve"> depressed DNA, RNA, and protein symthesis 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  <w:r>
              <w:rPr>
                <w:sz w:val="16"/>
              </w:rPr>
              <w:t xml:space="preserve"> cell deat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MTX becomes polygutamated w/in cell; favors intracellular retension due to its large size and </w:t>
            </w: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sz w:val="16"/>
              </w:rPr>
              <w:t xml:space="preserve"> in (-) char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lack of transport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-</w:t>
            </w: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sz w:val="16"/>
              </w:rPr>
              <w:t xml:space="preserve"> reductase express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diff reductase express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thymidine bypa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lymphoblastic leukemias in childr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ot in myelogenous leukemias in adult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choriocarcinoma (w/dactinomycin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low dose, sustained us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*psorias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*R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*abortions (w/PG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*asthm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BM depres and GI tox = promin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liver, lung, pregnanc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diff toxicity w/long term use: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*psoriasis and RA 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  <w:r>
              <w:rPr>
                <w:sz w:val="16"/>
              </w:rPr>
              <w:t xml:space="preserve"> hepatic fibrosis and cirrhosis b/c don’t use in hi doses, js use for long periods of ti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Leukovorin rescu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F analog; in case of MTX BM toxicity leukovorin admin rescues normal cells from toxicity by acting on them to start producing puri/pyramid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-Fluorouracil (5-FU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interfere w/nucleotide and DNA/RNA synthesis b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*inhibiting enzymes of intermediary metabolism</w:t>
            </w:r>
          </w:p>
          <w:p>
            <w:pPr>
              <w:pStyle w:val="Normal"/>
              <w:ind w:left="120" w:hanging="0"/>
              <w:rPr>
                <w:sz w:val="16"/>
              </w:rPr>
            </w:pPr>
            <w:r>
              <w:rPr>
                <w:sz w:val="16"/>
              </w:rPr>
              <w:t>*serving as substrates after being phosphorylated to respective triphosphate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has fluorine in place of H at positin 5 of uracil ring </w:t>
            </w:r>
            <w:r>
              <w:rPr>
                <w:rFonts w:eastAsia="Symbol" w:cs="Symbol" w:ascii="Symbol" w:hAnsi="Symbol"/>
                <w:sz w:val="16"/>
              </w:rPr>
              <w:t></w:t>
            </w:r>
            <w:r>
              <w:rPr>
                <w:sz w:val="16"/>
              </w:rPr>
              <w:t xml:space="preserve"> interferes w/conversion of deoxyuridylic acid to thymidylic acid depriving cell of one of the essential precursors for DNA sy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-</w:t>
            </w:r>
            <w:r>
              <w:rPr>
                <w:i/>
                <w:iCs/>
                <w:sz w:val="16"/>
              </w:rPr>
              <w:t>sold tumors (GI carcinomas)</w:t>
            </w:r>
          </w:p>
          <w:p>
            <w:pPr>
              <w:pStyle w:val="TextBody"/>
              <w:rPr/>
            </w:pPr>
            <w:r>
              <w:rPr/>
              <w:t>-slow growing solid tumors (colorectal, breast, ovarian, pancreatic, gastric carcinoma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uperficial basal cell carcinomas when applied topicall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denudes GI tract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pecitab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5-FU formed from this prodrug in cancer cells only thus site specific delivery (conversion takes place in target cell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drug resistant breast canc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tarabine (ara-C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analogue of 2 deoxycytidine (ribose replaced by D-arabinos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hosphorylated to ara-CT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competitive substrate/inhibitor of DNA polymeras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incorporation into DNA causes chain termin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classically against myelogenous leukemia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Mercapto-purine (6-M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o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7MP 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  <w:r>
              <w:rPr>
                <w:sz w:val="16"/>
              </w:rPr>
              <w:t xml:space="preserve"> mets in liver to 6 methylmercaptopurine derivative or thiouric acid catalyzed by xanthine oxidase; allopurinol is frequently administered to cancer pts recovering chemo to 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sz w:val="16"/>
              </w:rPr>
              <w:t xml:space="preserve"> hyperuricemia </w:t>
            </w:r>
            <w:r>
              <w:rPr>
                <w:rFonts w:eastAsia="Symbol" w:cs="Symbol" w:ascii="Symbol" w:hAnsi="Symbol"/>
                <w:sz w:val="16"/>
              </w:rPr>
              <w:t></w:t>
            </w:r>
            <w:r>
              <w:rPr>
                <w:sz w:val="16"/>
              </w:rPr>
              <w:t xml:space="preserve"> it’s imp to 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sz w:val="16"/>
              </w:rPr>
              <w:t xml:space="preserve"> dose of 6MP to avoid accumulation of drug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must penetrate target cell and be converted to corresponding nucleotide 6-mercaptopurine ribose phosphate (6MPRP) AKA thioinosinic aci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tio-IMP inhibits first step on de-novo purine ring biosynthesis as well as formation of AMP and xanthinyli acid (XMP) from inosinic acid (IMP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incorporated into DNA after phosphorylation to 6MP nucleoside triphosphate 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  <w:r>
              <w:rPr>
                <w:sz w:val="16"/>
              </w:rPr>
              <w:t xml:space="preserve"> dysfunctional DNA/R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maintain remissions of A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Immunosuppressiv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bone marrow depression upon long term use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ANTIBIOTIC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526780" cy="5012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501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412"/>
                              <w:gridCol w:w="3708"/>
                              <w:gridCol w:w="1800"/>
                              <w:gridCol w:w="180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RUGS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K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MECHANIS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US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A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oxorubicin (Adriamycin) and Daunorubicin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i.v b/c inactivated in GI tra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bile is major route of excre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drug imparts red color to ur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doesn’t penetrate CNS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ind to DS DN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-intercalation – partial unwinding of DNA blocks DNA/RNA synthes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-interfering w/topoisomerase II action causing unrepairable break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-Quinone moiety chelates Fe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catalyzing formation of active O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species and of hydroxyl radicals which cause DNA strand breaks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</w:t>
                                  </w:r>
                                  <w:r>
                                    <w:rPr>
                                      <w:sz w:val="20"/>
                                    </w:rPr>
                                    <w:t>inhibition of DNA and RNA synthes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-more effective during S phas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Daunorubic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*acute lymphocytic and granulocytic leukemi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Doxorubici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*solid tumo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*broadest antitumor spectru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-CARDIOTOXICITY w/EKG changes followed by cardiac myopathy via superoxide anion and radical formation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cardiac membrane destructio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oxorubicin: liposomal prepa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-txof Kpaosi Sarco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-cardiac SE minimizedor abs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-liposomes eaten up by endothelial cells and macrophages = resulting in selective delivery of drug to these cel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-selectivity: KS is derived from endothelial cells (tumor is highly vascularize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eomycin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t p.o. b/c hydrolyzed in GI tract b/o peptide structure necessary for it’s a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renal excretion so watch for renal impair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i.v., i.m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mixture of different copper chelating glycopeptides that cause scission of DNA by an oxidative proc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DNA-bleomycin-Fe (II) complex undergoes oxidation to belomycin-Fe(III); liberated electrons react w/oxygen to form superoxide or hydroxide radicals which in turn attack the phophodiester bonds of the DNA, resulting in strand breakage and chromosomal aberra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redox recycling regernates Fe(II) for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causes cells to accumulate in G2 phas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combine w/etoposide and cisplatin for curing of testicular canc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squamous carcinomas of the head and neck, esophagus, and genitourinary tra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Hodgkins and non-hodgkin’s lymphom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instill into bladder for carcinom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Lung toxicit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-tachypne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-dyspne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-coug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-fibros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due to low levels of deactivating hydrolase in lung and skin so accumulation of drug ther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t immunosuppress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nexplained severe anaphylactoid reaction in 1% of patient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394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412"/>
                        <w:gridCol w:w="3708"/>
                        <w:gridCol w:w="1800"/>
                        <w:gridCol w:w="1800"/>
                        <w:gridCol w:w="234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RUGS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K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ECHANISM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S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xorubicin (Adriamycin) and Daunorubicin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i.v b/c inactivated in GI tra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bile is major route of excre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drug imparts red color to ur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doesn’t penetrate CNS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ind to DS DN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-intercalation – partial unwinding of DNA blocks DNA/RNA synthes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-interfering w/topoisomerase II action causing unrepairable brea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-Quinone moiety chelates Fe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 catalyzing formation of active O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 species and of hydroxyl radicals which cause DNA strand breaks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</w:t>
                            </w:r>
                            <w:r>
                              <w:rPr>
                                <w:sz w:val="20"/>
                              </w:rPr>
                              <w:t>inhibition of DNA and RNA synthes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-more effective during S phas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Daunorubic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*acute lymphocytic and granulocytic leukemi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Doxorubici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*solid tumo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*broadest antitumor spectrum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-CARDIOTOXICITY w/EKG changes followed by cardiac myopathy via superoxide anion and radical formation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</w:t>
                            </w:r>
                            <w:r>
                              <w:rPr>
                                <w:sz w:val="20"/>
                              </w:rPr>
                              <w:t xml:space="preserve"> cardiac membrane destructio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xorubicin: liposomal prepar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-txof Kpaosi Sarco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-cardiac SE minimizedor abs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-liposomes eaten up by endothelial cells and macrophages = resulting in selective delivery of drug to these cel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-selectivity: KS is derived from endothelial cells (tumor is highly vascularize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eomycin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t p.o. b/c hydrolyzed in GI tract b/o peptide structure necessary for it’s a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renal excretion so watch for renal impair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i.v., i.m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mixture of different copper chelating glycopeptides that cause scission of DNA by an oxidative proc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DNA-bleomycin-Fe (II) complex undergoes oxidation to belomycin-Fe(III); liberated electrons react w/oxygen to form superoxide or hydroxide radicals which in turn attack the phophodiester bonds of the DNA, resulting in strand breakage and chromosomal aberra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redox recycling regernates Fe(II) for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causes cells to accumulate in G2 phas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combine w/etoposide and cisplatin for curing of testicular canc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squamous carcinomas of the head and neck, esophagus, and genitourinary tra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Hodgkins and non-hodgkin’s lymphom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instill into bladder for carcinom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ung toxicit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-tachypne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-dyspne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-coug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-fibros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due to low levels of deactivating hydrolase in lung and skin so accumulation of drug ther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t immunosuppressi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explained severe anaphylactoid reaction in 1% of patient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ITOTIC INHIBITORS</w:t>
      </w:r>
    </w:p>
    <w:tbl>
      <w:tblPr>
        <w:tblW w:w="14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00"/>
        <w:gridCol w:w="2520"/>
        <w:gridCol w:w="2756"/>
        <w:gridCol w:w="3060"/>
        <w:gridCol w:w="3240"/>
        <w:gridCol w:w="2088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RUG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K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CHANIS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S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THER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nca alkaloi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Vincristine (Oncovin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Vinblast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.v. only b/c tissue irritatin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revent microtubule assembly from tubulin during M phas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active against other processes which depend on tubulin-based cell structure such as axonal transport, hormone secre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ncristin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DOC w/prednisone for remission of childhood leukemi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adult lymphom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solid tumo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nblastin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testicular tumors (now etoposide preferred in triple cocktai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lymphomas, Kaposi, breast carcinoma, choriocarcino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ncristin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neurotoxicity (peripheral manifestations; some tolerable but loss of motor function is considered seriou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lil myelosuppress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accidental intrathecal adm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nblastin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neurotoxic, less leukop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avoid extavasation de to phlebitis and cellulitis (tx by promoting drug dispersal: hyaluronidase, heat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GI disturbanc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SIAD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Cardiotoxici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istan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co-resistance to other alkaloids and antibiotics: cellular export – P-glycoprotein/MDR prote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overcome resistance by supplying competing ligands/drugs for the transporter system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axoid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aclitax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extensive P450 metabolis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difficult to solubilize for i.v. adm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infused over long periods of ti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optimal dosing not established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-causes assembly of tubulin to inappropriate tubule structures 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  <w:r>
              <w:rPr>
                <w:sz w:val="16"/>
              </w:rPr>
              <w:t xml:space="preserve"> dysfunctional microtubu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refractory ovarian canc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metastatic breast canc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lung, esophagus, head and neck malignanci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with cisplatin – choice against ovarian canc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BM depression w/neutropeni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Myalgi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hypersensitivity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cardiac depression/arrhythmias (don’t combine w/bradycardic drugs 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  <w:r>
              <w:rPr>
                <w:sz w:val="16"/>
              </w:rPr>
              <w:t>AV block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eurotoxici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pipodophyllotoxin (VP1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.o., i.v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40% renal excretion (watch for kidney dysfunc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CNS concentration up to 10% of that in plasm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metabolites converted to glucuronide and sulfate conjugates and excreted in the urin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forming a topoisomerase II/DNA drug complex rendering it susceptible to irreversible break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active in S and G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combination w/bleomycin and cisplatin to cure testicular cancer and ovarian germ cell tumo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Hodgki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Acute monocytic leukemi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Oat cell carcinoma/l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iting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leukop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istance due to MDR but also due to altered topoisomerases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moxif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breast estrogen receptor antagoni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breast canc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prophylaxis in women w/breast cancer risk factor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endometrial canc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hip fractur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DV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ulmonary embolis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trok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cataract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loxif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estrogen agonist in b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estrogen antagonist in mammary tissu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reduce breast cancer incidence w/out causing endometrial canc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lucocorticoid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dnisolone, Prednis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inhibit most immune cel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lytic to some lymphoid cel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ameliorate drug toxicity/infla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common component of combination regimens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atinib (gleevec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I-5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highly protein boun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450 metabolism, metabolic activatio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bcr-abl tyrosine kinase inhibit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AML: Philadelphia xsome overexpression of bcr-abl gene coding for tyrosine kinase whose target proteins drive cell prolifer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imatinib fit ATP pocket on enzyme inhibi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AML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Chronic CML when IFN </w:t>
            </w: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sz w:val="16"/>
              </w:rPr>
              <w:t xml:space="preserve"> fai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GI stromal tumo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other phila chromosome (+) leukemi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lung, prostate, brain tumors (mutated kinas is less involved in cell proliferation thus see less dramatic respons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ausea, vomiting, cramps, rash, diarrhe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edema: pleural, pulmonary, ascit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neutropenia, thrombocytop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liver enzymes in 0.5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Chronic CML t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st. tx – interferon </w:t>
            </w:r>
            <w:r>
              <w:rPr>
                <w:rFonts w:eastAsia="Symbol" w:cs="Symbol" w:ascii="Symbol" w:hAnsi="Symbol"/>
                <w:sz w:val="16"/>
              </w:rPr>
              <w:t>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-addition of ara-C (higher response, more toxicity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-allogenic BMT (sibling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Imatinib in those fialing IFN </w:t>
            </w:r>
            <w:r>
              <w:rPr>
                <w:rFonts w:eastAsia="Symbol" w:cs="Symbol" w:ascii="Symbol" w:hAnsi="Symbol"/>
                <w:sz w:val="16"/>
              </w:rPr>
              <w:t>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fitini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m name 4-Quinazolinamin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anilinoquinazolin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MOLECULAR BIOLOGICALS</w:t>
      </w:r>
    </w:p>
    <w:tbl>
      <w:tblPr>
        <w:tblW w:w="14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836"/>
        <w:gridCol w:w="3060"/>
        <w:gridCol w:w="3240"/>
        <w:gridCol w:w="20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RU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K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CHANIS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TH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stuzum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binds to HER2 encoded oncogen protein; overexpressedin aggressive tumors and metastatic breast canc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-metastatic breast cancer if refractory to other drugs or w/paclitaxel as 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line to t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tuxim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anti non-hodgkin’s lymphom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anti-cd20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presents on all B lymphocytes and lymphoma cell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B lymphocytes recover from initial insult thus tumor selectiv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lymphom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evalin: ibritumomab tiuxetan (I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-give rituximab, then Indium 111, followed 7-9 days later by a 2</w:t>
            </w:r>
            <w:r>
              <w:rPr>
                <w:sz w:val="18"/>
                <w:vertAlign w:val="superscript"/>
              </w:rPr>
              <w:t>nd</w:t>
            </w:r>
            <w:r>
              <w:rPr>
                <w:sz w:val="18"/>
              </w:rPr>
              <w:t xml:space="preserve"> infusion of rituximab prior to Yttrium 90 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relapsed or refractory low grade, follicular or transformed B-cell non-Hodgkins lymphoma inlcuing pts w/ rituximab refractory follicular NH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aths due to rituxima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-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radioimmunotherapy approved by FD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mtuzumab – ozogamic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antibody-targeted chemotherapy delivering ozogamycin to tum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pts aged 60 &gt; w/ CD33 positive relapsed AM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rtezom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dipeptide boronic acid derivative, inhibits 26S proteasome (S26P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S26P degrades proteins in signal transduction pathways, activating nuclear transcription factor reuired for cell growth and resistance to chemo induced apoptosi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-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proteasome inhibi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refractory multiple myelom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prolonged response in tx – refractory p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inhibition of S26P increases cancer susceptibility to cytotoxic drug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gencitabi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cisplat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doxorubic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docetax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paclitax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irinoteca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radi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nausea, BM depression, peripheral neuropath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limersen: First Anisense Oligodeoxynucleotide under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anti bcl 2 (anti-apoptotic protei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inhibiting release of mitochondrial cytochrome C, preventing caspase activation (chew up endogenous protein so by locking this the senisitivty of tumor to chemotherapy increase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over-expression in a lot of tumors, leading to reduced susceptibility to chem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limers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antisense molecule binding to bcl-22 mR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Anti-cancer Dru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1:33:00Z</dcterms:created>
  <dc:creator>none</dc:creator>
  <dc:description/>
  <dc:language>en-US</dc:language>
  <cp:lastModifiedBy>none</cp:lastModifiedBy>
  <dcterms:modified xsi:type="dcterms:W3CDTF">2004-11-24T01:33:00Z</dcterms:modified>
  <cp:revision>2</cp:revision>
  <dc:subject/>
  <dc:title>ALKYLATING AGENTS</dc:title>
</cp:coreProperties>
</file>