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/>
        <w:t>ANTI-DIABETIC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28"/>
        <w:gridCol w:w="1241"/>
        <w:gridCol w:w="1260"/>
        <w:gridCol w:w="1414"/>
        <w:gridCol w:w="41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UL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TI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CHANIS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lin lisp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lin aspa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id act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30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90 mi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5 hrs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1/2</w:t>
            </w:r>
            <w:r>
              <w:rPr>
                <w:sz w:val="22"/>
              </w:rPr>
              <w:t xml:space="preserve"> = 3-5 m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Healthy indiv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60% degraded by liv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40% by kidney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Severe diabeti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70% by kidn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30% by liv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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idney failure may cause hypoglycemia due to relative insulin O/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 insul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act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4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7 hrs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te insul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H insul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te act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14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24 hrs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lente insul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 act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28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30 hrs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usin glarg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 act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a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24 hrs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6"/>
        <w:gridCol w:w="1614"/>
        <w:gridCol w:w="3084"/>
        <w:gridCol w:w="1236"/>
        <w:gridCol w:w="1260"/>
        <w:gridCol w:w="20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sma Glucos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ypoglycemi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yperinsulinem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ctic acidosi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 A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 prandi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ffect on HbA1C (%age pts decreas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lfonylure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or </w:t>
            </w: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-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aglini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com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know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form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quent, nausea, diarrh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-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itazon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com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-1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rbo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y frequent, flatulence, diarrhea, cramp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-1.0%</w:t>
            </w:r>
          </w:p>
        </w:tc>
      </w:tr>
    </w:tbl>
    <w:p>
      <w:pPr>
        <w:pStyle w:val="Heading2"/>
        <w:rPr/>
      </w:pPr>
      <w:r>
        <w:br w:type="page"/>
      </w:r>
      <w:r>
        <w:rPr/>
        <w:t>ORAL ANTIDIABETIC DRU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3780"/>
        <w:gridCol w:w="21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glyce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fonylu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: 10-24 h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epatic metabol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iliary/renal elimin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timulate release of preformed insulin by blocking the K channel (DOES NOT INCREASE INSULIN SYNTHESIS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secretion of insulin is most commonly triggered by high blood glucose which is taken up by B cells and phosphorylated.  ATP increases and blocks K channel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membrane depol and influx of Ca which causes pulsatile insulin exocytos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Reduce serum glucagon lev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tentiates insulin effects in target t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ncomplicated type 2 DM when lifestyle modifications are not suffic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bine w/metformin or insu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ypoglyc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inadequate carb inta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hepatic or renal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PK drug intera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CE inhibitors, sulfonamides, gemfibrozil, O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GI: nausea, vomit, cholesta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llergic: skin ras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ematolog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leukop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thrombocytop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hemolytic an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isulfiram like efect (OH intoler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lgyce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glin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Fast onset of act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ort duration (peak 1h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imulates insulin secretion via blockade of K cha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ncomplicated type 2 DM in case of sulfa aller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bine w/metformine but NOT INSULIN/antidiabe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ypoglyc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eada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us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joint pa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hy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yce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uanides Metfo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2-4 X/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: 18 h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l excre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creases hepatic glucose and GI absorption of gluco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increases insulin sensitivity in muscle and adipose tissu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favorable effects on plasma lipids and body we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OES NOT STIMULATE INSULIN SECR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line of drug in type 2 D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bese pts w/insulin re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yperlipid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y be combined w/sulfonylure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nausea, diarrh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tic acidos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long term use interfere w/B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 xml:space="preserve"> absorptio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epatic/renal insuffici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renal/hepatic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alcohol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pregna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hx/predisposition to metabolic acido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hy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yce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zolidinediones (Glitazon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once daily w/f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epatic P450 metabolism and excre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increases glut 4 transporters in cell membranes of muscle &amp; adipose tiss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postreceptor insulinomime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redistribution of body fat, reduction of visceral fat and increase subQ f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ild an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d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ypoglycemia when combined w/insulin (P450 interactio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 not use in sig liver dise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hy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yce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ha-glucosidase inhibitors: Acarb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ESTINAL site of 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hibits starch and oligosaccharide degradatio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reduced glucose absorptio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reduces postprandial plasma glucose peak lev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ncomplicated NIDD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inimize carb int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latul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arrh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bdominal 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levation of liver enzy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ypoglycemic in combination tx</w:t>
            </w:r>
          </w:p>
        </w:tc>
      </w:tr>
    </w:tbl>
    <w:p>
      <w:pPr>
        <w:sectPr>
          <w:type w:val="nextPage"/>
          <w:pgSz w:orient="landscape" w:w="15840" w:h="12240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30:00Z</dcterms:created>
  <dc:creator>none</dc:creator>
  <dc:description/>
  <dc:language>en-US</dc:language>
  <cp:lastModifiedBy>none</cp:lastModifiedBy>
  <cp:lastPrinted>2004-10-17T22:26:00Z</cp:lastPrinted>
  <dcterms:modified xsi:type="dcterms:W3CDTF">2004-11-24T01:30:00Z</dcterms:modified>
  <cp:revision>2</cp:revision>
  <dc:subject/>
  <dc:title>ANTI-DIABETICS</dc:title>
</cp:coreProperties>
</file>