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65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20"/>
        <w:gridCol w:w="2065"/>
        <w:gridCol w:w="2684"/>
        <w:gridCol w:w="2926"/>
      </w:tblGrid>
      <w:tr>
        <w:trPr>
          <w:trHeight w:val="570" w:hRule="atLeast"/>
        </w:trPr>
        <w:tc>
          <w:tcPr>
            <w:tcW w:w="1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s of the ANS</w:t>
            </w:r>
          </w:p>
        </w:tc>
      </w:tr>
      <w:tr>
        <w:trPr>
          <w:trHeight w:val="3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echanis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inical U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de Effect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olinergic Agonist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Muscarin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hacho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gonist of muscarine recept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Lowers BP &amp; H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lows conduction thru AV no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nly used in bronchial reactivity test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PLUDS-BB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alivation, Miosis, Lacrimation, Urination, Defacation, Sweating, - Bronchoconstriction, Bradychard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NOTE:  </w:t>
            </w:r>
            <w:r>
              <w:rPr>
                <w:rFonts w:cs="Comic Sans MS" w:ascii="Comic Sans MS" w:hAnsi="Comic Sans MS"/>
                <w:b/>
                <w:sz w:val="16"/>
              </w:rPr>
              <w:t>Sweating</w:t>
            </w:r>
            <w:r>
              <w:rPr>
                <w:rFonts w:cs="Comic Sans MS" w:ascii="Comic Sans MS" w:hAnsi="Comic Sans MS"/>
                <w:sz w:val="16"/>
              </w:rPr>
              <w:t xml:space="preserve"> is the only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Sympathetic </w:t>
            </w:r>
            <w:r>
              <w:rPr>
                <w:rFonts w:cs="Comic Sans MS" w:ascii="Comic Sans MS" w:hAnsi="Comic Sans MS"/>
                <w:sz w:val="16"/>
              </w:rPr>
              <w:t>action here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rbech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Direct stimulant of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muscarine &amp; nicotinic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 recept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degraded by ACh-esteras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ARE USE THERAPEUTICAL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y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tent &amp; long du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lieve glauco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fter cataract surger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thanech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uscarinic on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degraded by ACh-esteras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U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imulate atonic bladder (urinat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 motil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sophageal reflux relie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-op ileus t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eralized ACh-esterase stimulation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ilocarp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timulates muscarine recept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rosses the BB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DOC</w:t>
            </w:r>
            <w:r>
              <w:rPr>
                <w:rFonts w:cs="Comic Sans MS" w:ascii="Comic Sans MS" w:hAnsi="Comic Sans MS"/>
                <w:sz w:val="16"/>
              </w:rPr>
              <w:t xml:space="preserve"> for decrease of intraocular pressure in </w:t>
            </w:r>
            <w:r>
              <w:rPr>
                <w:rFonts w:cs="Comic Sans MS" w:ascii="Comic Sans MS" w:hAnsi="Comic Sans MS"/>
                <w:b/>
                <w:sz w:val="16"/>
              </w:rPr>
              <w:t>glaucoma t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Xerostomia tx</w:t>
            </w:r>
            <w:r>
              <w:rPr>
                <w:rFonts w:cs="Comic Sans MS" w:ascii="Comic Sans MS" w:hAnsi="Comic Sans MS"/>
                <w:sz w:val="16"/>
              </w:rPr>
              <w:t xml:space="preserve"> – post radiation tx etc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 – disturban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Stimulates sweating (10 mg </w:t>
            </w:r>
            <w:r>
              <w:rPr>
                <w:rFonts w:eastAsia="Wingdings" w:cs="Wingdings" w:ascii="Wingdings" w:hAnsi="Wingdings"/>
                <w:sz w:val="16"/>
              </w:rPr>
              <w:t>à</w:t>
            </w:r>
            <w:r>
              <w:rPr>
                <w:rFonts w:cs="Comic Sans MS" w:ascii="Comic Sans MS" w:hAnsi="Comic Sans MS"/>
                <w:sz w:val="16"/>
              </w:rPr>
              <w:t xml:space="preserve"> 3L)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icholinesteras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ACh-esterase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versibl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otentiate Ach Action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therefore, counteracts anti-cholinergi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hysostig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direct acting (depends upon ACh presenc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Reversible inhibition of ACh-esteras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ts on all ACh rece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ntral action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U/G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Increased motili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Miosis </w:t>
            </w:r>
            <w:r>
              <w:rPr>
                <w:rFonts w:cs="Comic Sans MS" w:ascii="Comic Sans MS" w:hAnsi="Comic Sans MS"/>
                <w:sz w:val="16"/>
              </w:rPr>
              <w:t>(constricti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jor u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s ocular pressure (</w:t>
            </w:r>
            <w:r>
              <w:rPr>
                <w:rFonts w:cs="Comic Sans MS" w:ascii="Comic Sans MS" w:hAnsi="Comic Sans MS"/>
                <w:b/>
                <w:sz w:val="16"/>
              </w:rPr>
              <w:t>glaucoma)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16"/>
              </w:rPr>
            </w:pPr>
            <w:r>
              <w:rPr>
                <w:rFonts w:cs="Comic Sans MS" w:ascii="Comic Sans MS" w:hAnsi="Comic Sans MS"/>
                <w:color w:val="993366"/>
                <w:sz w:val="16"/>
              </w:rPr>
              <w:t>Overdose t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tropine, phenothiazine, T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 do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– convul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aralysis of skeletal muscle (too much ACh)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eostig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Reversibly inhibits ACh-estera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Doesn’t cross BB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NO Pupil 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orally activ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/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timulates motili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Antidote for tubocurar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Tx for myasthenia gravis</w:t>
            </w:r>
            <w:r>
              <w:rPr>
                <w:rFonts w:cs="Comic Sans MS" w:ascii="Comic Sans MS" w:hAnsi="Comic Sans MS"/>
                <w:sz w:val="16"/>
              </w:rPr>
              <w:t xml:space="preserve"> (b/c no CNS effects &amp; long life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eneralized ACh stimulation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drophoni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imilar to neostigm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ort half lif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 Used in 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dx of myasthenia grav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-tests: better =M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worse= cholinergic cris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eneralized ACh stimu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olinergic crisis –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antidote is Atropine 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rreversible Organophosphat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FP/Echothiphaat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low Reversibl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lathion, parathion, soman, tabun, s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ovalently</w:t>
            </w:r>
            <w:r>
              <w:rPr>
                <w:rFonts w:cs="Comic Sans MS" w:ascii="Comic Sans MS" w:hAnsi="Comic Sans MS"/>
                <w:sz w:val="16"/>
              </w:rPr>
              <w:t xml:space="preserve"> binds to ACh-ester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erve gas &amp; insecticid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laucoma only in very very dilute solu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ounge Fasiculatio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fusion, ataxia, slurred speech, loss of reflexes, convulsions, coma, respiratory paralysis, dea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idote – Pralidoxime /ATROPINE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Ch-esterase re-activ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alidox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2-PAM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nds to ACh-esterasee inhibitor to pull it from enzy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verdose of organophospha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Blocks SLUD</w:t>
            </w:r>
            <w:r>
              <w:rPr>
                <w:rFonts w:cs="Comic Sans MS" w:ascii="Comic Sans MS" w:hAnsi="Comic Sans MS"/>
                <w:sz w:val="16"/>
              </w:rPr>
              <w:t xml:space="preserve"> (salivation, lacrimation, rination, Defecation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nly effective in short time period after AchE conversion. New nerve gases have very short window of opportunity.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olinergic Antago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trop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etitive antagonist to muscarinic recept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y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Cycloplegic &amp; myadriatic</w:t>
            </w:r>
            <w:r>
              <w:rPr>
                <w:rFonts w:cs="Comic Sans MS" w:ascii="Comic Sans MS" w:hAnsi="Comic Sans MS"/>
                <w:sz w:val="16"/>
              </w:rPr>
              <w:t xml:space="preserve"> (near accommodation/dil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/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Antispasmodic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Antidote for organophosphat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acid productin (peptic ulcer tx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u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-Antisecretory</w:t>
            </w:r>
            <w:r>
              <w:rPr>
                <w:rFonts w:cs="Comic Sans MS" w:ascii="Comic Sans MS" w:hAnsi="Comic Sans MS"/>
                <w:sz w:val="16"/>
              </w:rPr>
              <w:t xml:space="preserve"> for surge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esthetic – decreases secre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x of parkins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y – lo sweat/saliv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lated w/ loss of accommod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lushing of sk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ot (no sweat i.e. no thermoregul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lusions &amp; toxic psychosi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copol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mpetitive blocker of muscarin rece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reater action on CNS w/ longer dur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C</w:t>
            </w: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Motion Sickness (prophylactic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ropine-like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opicam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etitive antagonist to muscarinic recept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ye ex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ycloplegic&amp; myadriati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ropine-like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patropi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etitive antagonist to muscarinic recept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i-asthmatic, COPD (topical inhaler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ropine-like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irenzep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lcer t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ztrop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penetrates CN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kinson’s Disease (central effects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olinergic antagonist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Nicotinic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Ganglionic blockers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imethaph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rt-acting block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Reduces HTN &amp; prevents reflex tachycard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Good for pt. w/ aortic dissecting anuerysim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locks all autonomic respon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rthostatic 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achycardia (blocks parasympathetic reflex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Decreased GI/GU motility,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urinary retention,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Xerostomia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camyl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examethoni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perimental onl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M Bloc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ubocurar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etitive nicotinic block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ndepolarizi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laccid paralysis – 30-60 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ccinyl cho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cotinic receptor 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olarizi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itial fascicul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rt acting: deactivated by butyryl ChE in seru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renergic Ago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pinephr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teracts w/ both alpha &amp; Beta rece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&gt;b2&gt;b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E: Non-Specif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alpha: vasoconstri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beta1:^HR and contracti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beta2: bronchodil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DOC – bronchospasm/anaphylax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y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laucoma – decrease pressure via vasoconstriction of ciliary blood vess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Increase duration of 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anesthetic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s via vaso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w dose, MAP stays the same (increase sys, decrease dias) hi dose MAP increa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 – anxiety, fear, tension, h/a, trem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morrhage – cerebral via hi BP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rdiac arrhythmia – esp. in digitalis p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ulmonary edema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repinephr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&gt;b1&gt;b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ess pulmonary action than w/ ep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Shock </w:t>
            </w:r>
            <w:r>
              <w:rPr>
                <w:rFonts w:cs="Comic Sans MS" w:ascii="Comic Sans MS" w:hAnsi="Comic Sans MS"/>
                <w:sz w:val="16"/>
              </w:rPr>
              <w:t>–powerful vasoconstrict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good enough for bronchodila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soproteren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&gt;b1&gt;&gt;&gt;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.e. non selective beta-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can distinguish b/w beta and alpha rectp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Bronchodilat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imulate hea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creases peripheral resistance b/c no association w/ alpha recepto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imilar to epi but more pot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Discontinued from due to deaths from CV involvement 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p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cursor ofr 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&gt;b1&gt;a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Shock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– increases BP, enhances perfusion to 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renal (SPARING),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splanchnic &amp; coronary arte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HF – contribute to </w:t>
            </w:r>
            <w:r>
              <w:rPr>
                <w:rFonts w:cs="Comic Sans MS" w:ascii="Comic Sans MS" w:hAnsi="Comic Sans MS"/>
                <w:b/>
                <w:sz w:val="16"/>
              </w:rPr>
              <w:t>increasing C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 dose – arrhyth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ilar to ep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 converted to HVA which can cause Nausea/hypertension/arrhythmia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 ago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but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 selective agonis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CHF tx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– increase CO w/ little change in H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ck/resucitation – increases force more than ra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e w/ caution w/ pt. in A-fi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BUTAMINE – NORMOTENS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PAMINE -- HYPOTENSIVE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 selective agonist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e:  Not Speci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aproteren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 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ittle effect on hea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sistant to COMT methylation/degrad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Lu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Bronchodilator – asth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laxes uterus to prevent childbirt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dverse affects of B2’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Skeletal muscle tremor, restlessness, tachycardia, arrhythmia, pulmonary edema in pregnancy, increased death rate in asthmatic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rbutaline /Albuter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 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re selective than metaprotereno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itodr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Primarily against premature lab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UTIO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Hyperglycemia</w:t>
            </w:r>
            <w:r>
              <w:rPr>
                <w:rFonts w:cs="Comic Sans MS" w:ascii="Comic Sans MS" w:hAnsi="Comic Sans MS"/>
                <w:sz w:val="16"/>
              </w:rPr>
              <w:t xml:space="preserve"> in mother &amp; </w:t>
            </w:r>
            <w:r>
              <w:rPr>
                <w:rFonts w:cs="Comic Sans MS" w:ascii="Comic Sans MS" w:hAnsi="Comic Sans MS"/>
                <w:b/>
                <w:sz w:val="16"/>
              </w:rPr>
              <w:t>reactive hypoglycemia in newbor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aindicated in IDDM pt.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isky – CV effect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/b2 nonselective antagon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panol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&amp;b2 bloc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TE: don’t give to pt. w/: heart failure, asthma, diabet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JOR US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Essential Hypertension</w:t>
            </w:r>
            <w:r>
              <w:rPr>
                <w:rFonts w:cs="Comic Sans MS" w:ascii="Comic Sans MS" w:hAnsi="Comic Sans MS"/>
                <w:sz w:val="16"/>
              </w:rPr>
              <w:t xml:space="preserve">, arrhythmia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igraines – blocks catechlamine induced vasodilation in br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xi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thyroidism – blocks periphera conversin of T4 to T3, decrese sympathetic stimulation from hyperthyroidism</w:t>
            </w:r>
          </w:p>
          <w:p>
            <w:pPr>
              <w:pStyle w:val="BodyText2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Angina pectoris – reduction of O2 requirement of hea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MI-reinfarct prot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lauc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Contraindicated in acute CHF b/c cannot give drug to increase 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-Rebound tachycardia if suddenly remov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ASTHMA IS ABSOLUTE CONTRAINDIC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-</w:t>
            </w:r>
            <w:r>
              <w:rPr>
                <w:rFonts w:cs="Comic Sans MS" w:ascii="Comic Sans MS" w:hAnsi="Comic Sans MS"/>
                <w:sz w:val="16"/>
              </w:rPr>
              <w:t>Exercise intolerance – can’t increase C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H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acerbate CH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duction slow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ease TAGS (LDL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exual dysfx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lays response to hypoglycem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rrhythmic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ld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nger acting pure ant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CNS involveme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imol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laucoma</w:t>
            </w:r>
            <w:r>
              <w:rPr>
                <w:rFonts w:cs="Comic Sans MS" w:ascii="Comic Sans MS" w:hAnsi="Comic Sans MS"/>
                <w:sz w:val="16"/>
              </w:rPr>
              <w:t xml:space="preserve"> – reduced ciliary epithelial humour produc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Watch for systemic effect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abetal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so A1 antagonis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Hypertension</w:t>
            </w:r>
            <w:r>
              <w:rPr>
                <w:rFonts w:cs="Comic Sans MS" w:ascii="Comic Sans MS" w:hAnsi="Comic Sans MS"/>
                <w:sz w:val="16"/>
              </w:rPr>
              <w:t xml:space="preserve"> – peripheral vasodilator.  Decrease BP w/o altering TAG or glucose concent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Antihypertensive w/o reflex tachycard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hostatic 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zziness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 selective antago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aprolol/ atenol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i hypertension/ sympathetic cardiac overstimu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ILAR to PROPANOLO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ilar to propanolol</w:t>
            </w:r>
          </w:p>
        </w:tc>
      </w:tr>
      <w:tr>
        <w:trPr>
          <w:trHeight w:val="3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smol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Very short t1/2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 in ill pt.s where risk of hypotension or heart failure is gre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f they start to die, fine…. just stop giving the m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5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0"/>
        <w:gridCol w:w="2065"/>
        <w:gridCol w:w="2684"/>
        <w:gridCol w:w="2926"/>
      </w:tblGrid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 selective agon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henylephrine/ Methoxamine/ metaramin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&gt;A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low metabolism w/ little CNS penetrat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Tx of mydriasis, hypotension</w:t>
            </w:r>
            <w:r>
              <w:rPr>
                <w:rFonts w:cs="Comic Sans MS" w:ascii="Comic Sans MS" w:hAnsi="Comic Sans MS"/>
                <w:sz w:val="16"/>
              </w:rPr>
              <w:t xml:space="preserve"> --- vasoconstricit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Nasal decongestant – prolonged vaso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Eye drops – decrease redness via vaso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ermination of paroxysmal atrial tachycardia (via vagal reflex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 antagon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henoxybenz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nse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Irreversible</w:t>
            </w:r>
            <w:r>
              <w:rPr>
                <w:rFonts w:cs="Comic Sans MS" w:ascii="Comic Sans MS" w:hAnsi="Comic Sans MS"/>
                <w:sz w:val="16"/>
              </w:rPr>
              <w:t xml:space="preserve"> covalent linkw/ A1 post synaptic &amp; A2 presynaptic recepto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ecrease B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Tx for pheochromocytoma-induced hypertension</w:t>
            </w:r>
            <w:r>
              <w:rPr>
                <w:rFonts w:cs="Comic Sans MS" w:ascii="Comic Sans MS" w:hAnsi="Comic Sans MS"/>
                <w:sz w:val="16"/>
              </w:rPr>
              <w:t>.  Causes reflexive incrase in CO from blocked A2  &amp; B1 system overrid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or dx of pheochromocyto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rostbi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lonidine w/draw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aynaud’s phenome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ly mechanism to overcome is by making new adreno-recptors, which takes approx 24 h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ural 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asal stuffi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ausea, vom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jaculation problems (shooting blanks)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hentolam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onselectiv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locks A1 &amp; A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e but reversib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azos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ghly A1 selectiv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ecreases BP w/ no reflex tachycard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ihypertensiv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hostatic hypotension (u’ll get suPRAZed when u stand u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ertig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asal conges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rowsiness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razos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 selectiv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Tx of BPH-associated urinary retentio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Relaxes SM of prosta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 selective agon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onid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s central 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inimize sx from w/d from opiates, cigarettes &amp; BDZ’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x’s heroin’s anti-adrenergic effec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s sympathetic activit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rthostatic 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/d sx include hi BP, h/a, tremors, sweating, tachycardia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CELLANE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mphetamine/ rita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 &amp; B rece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Promote NE rele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targe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phedr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ame as abo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is side eff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luded in many cold medicin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serp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events cytosolic reuptake of NE into vesicl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duces reuptake of 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ffective, cheap antihypertensiv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Side effects limited by using low dose (</w:t>
            </w:r>
            <w:r>
              <w:rPr>
                <w:rFonts w:cs="Comic Sans MS" w:ascii="Comic Sans MS" w:hAnsi="Comic Sans MS"/>
                <w:b/>
                <w:sz w:val="16"/>
              </w:rPr>
              <w:t>Depression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ca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ock reuptake of 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mplifies any adrenergic neurotransmission peripheral or centr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d sociall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89"/>
        <w:gridCol w:w="1394"/>
        <w:gridCol w:w="1699"/>
        <w:gridCol w:w="1623"/>
        <w:gridCol w:w="2977"/>
      </w:tblGrid>
      <w:tr>
        <w:trPr>
          <w:trHeight w:val="410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Dru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Epinephrine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A &amp; B Agoni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Norepinephr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Isoproterenol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B selective Agon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Pulse r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Increa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Decrease (reflex bradycard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Incre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M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Same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(Increase sys, decrease dia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Increa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Decrease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(lg. Decrease sys, mild increase sy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Peripheral resista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Decrea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 xml:space="preserve">Increased 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(Vasoconstrictio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 xml:space="preserve">Decrease </w:t>
            </w:r>
          </w:p>
          <w:p>
            <w:pPr>
              <w:pStyle w:val="Heading3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(Significa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58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529"/>
        <w:gridCol w:w="104"/>
        <w:gridCol w:w="1868"/>
        <w:gridCol w:w="2565"/>
        <w:gridCol w:w="3085"/>
      </w:tblGrid>
      <w:tr>
        <w:trPr>
          <w:trHeight w:val="570" w:hRule="atLeast"/>
        </w:trPr>
        <w:tc>
          <w:tcPr>
            <w:tcW w:w="28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Autocoids</w:t>
            </w:r>
          </w:p>
        </w:tc>
      </w:tr>
      <w:tr>
        <w:trPr>
          <w:trHeight w:val="345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echanis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inical U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de Effects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amine antagonis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 &amp; H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phenhydram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lorpheniram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 &amp; H2 antagonis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so antagonize ACh, NE, Serotonin in C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phyd – also good local anesthetic that reverses effect of phenothiaz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Allergic rhinitis/urtica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tion sickness (scopolamine is bette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edation (side effec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leep in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*Not used in bronchospasm*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 – antagonize muscarinic/seroton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y mouth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otentiates effects of other CNS depressants (alcohol et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ss of appetite, nausea, distress, constipation or diarrhea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 selec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agoni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exofenad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arotid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lective H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sedation (doesn’t cross BB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6"/>
              </w:rPr>
              <w:t>Allergic rhinitis (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daytime benefits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VC’s –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longed QT interv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ver dysfxn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 antagoni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imetidine (tagame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anitidine (xanta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motidine (pepsi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elective H2 blocker in stomach &amp; blood vess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anitidine, famotidine are more potenet than cimetidine &amp; don’t inhibit the P450 syst, longer acting &amp; less side effec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stric ulc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ollinger-ellison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stro-esophageal reflux (GERD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atal her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inly Cimetid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Inhibits P4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/a, dizzy, diarrhea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wers sperm cou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i-androgeni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Gynecomastia</w:t>
            </w:r>
            <w:r>
              <w:rPr>
                <w:rFonts w:cs="Comic Sans MS" w:ascii="Comic Sans MS" w:hAnsi="Comic Sans MS"/>
                <w:b/>
                <w:sz w:val="16"/>
              </w:rPr>
              <w:t>, lo sperm cou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Galactorrhea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rotonin antagoni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hysergi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gener of LSD which antagonizes 5-HT recep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Migraine – </w:t>
            </w:r>
            <w:r>
              <w:rPr>
                <w:rFonts w:cs="Comic Sans MS" w:ascii="Comic Sans MS" w:hAnsi="Comic Sans MS"/>
                <w:b/>
                <w:sz w:val="16"/>
              </w:rPr>
              <w:t>prophylactical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cinoid sndr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oxic effects limit u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Leads to fatal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pulmonary/cardiac fibrosis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 if used chronically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1 blocker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yproheptid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ocks 5-HT2 to block SM contra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so blocks H1 recep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 gastric dumping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ospastic disease- t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y be used as antihistami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ng due to H1 Block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2 blocker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etanser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ighly selec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Also blocks </w:t>
            </w:r>
            <w:r>
              <w:rPr>
                <w:rFonts w:cs="Comic Sans MS" w:ascii="Comic Sans MS" w:hAnsi="Comic Sans MS"/>
                <w:b/>
                <w:sz w:val="16"/>
              </w:rPr>
              <w:t>a1 recepto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tension – t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ospastic disease – tri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3 blocker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ndansetr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3 block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ncer chemotherapy (anti-emetic) – prevents N/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usipir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T1 partial agonist, DA2, HT2 block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xiolyti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n-addic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cross tolerance w/ alcohol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otonin Agonist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isapri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4 agonist in G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ER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matript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1 agoni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graine acute t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re effective than ergots (ergonovine, methylergonivine, ergotamine –used in postpartum bleeding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ingling/flushing @ injection si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est tightness, angina in CA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SR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Selective serotonin reuptake inhibitor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luoxetime (Prozac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hibits receptor mediated uptake of 5HT to increase serotonin level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ressi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ight lo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omn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shing, swea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 disturbanc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-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33"/>
        <w:gridCol w:w="1868"/>
        <w:gridCol w:w="3112"/>
        <w:gridCol w:w="3593"/>
      </w:tblGrid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enos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enos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hibits all excitable c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sp. AV no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volved in autoregula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oxysmal Supraventricular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OC after failure of valsalva type maneuv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agnostic &amp; cura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Adenosine stress test</w:t>
            </w:r>
            <w:r>
              <w:rPr>
                <w:rFonts w:cs="Comic Sans MS" w:ascii="Comic Sans MS" w:hAnsi="Comic Sans MS"/>
                <w:sz w:val="16"/>
              </w:rPr>
              <w:t xml:space="preserve"> – for those unable to jump on the stairmas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ceptors through out bod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ginal pain – vasodi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systole (watch dos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--Luckily short acting dru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aindicated in pt. on dipyridamol – potentiates affects (theophylline is antidote)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enosine Antagonis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hylxanthin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(</w:t>
            </w:r>
            <w:r>
              <w:rPr>
                <w:rFonts w:cs="Comic Sans MS" w:ascii="Comic Sans MS" w:hAnsi="Comic Sans MS"/>
                <w:sz w:val="16"/>
              </w:rPr>
              <w:t>Theophylline, caffeine, theobromin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tereferes w/ Ca++ binding by S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Inhibits phosphodiesterase to prevent increase of cAMP , cGMP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 Stimula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reased HR &amp; CO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Asthma – theophyllin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xiety, agi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omn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rhythmias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enosine agonis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pyramido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Blocks adensine reuptak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.e. increases lev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asodilator (increases cAM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x angina pector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 emboli from prosthetic valv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 not give adenosine while on this drug b/c pt. may arrest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rgotamine/ dihydroergotam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onist @ alpha adrenergic &amp; serotonin receptor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mination of migraine headach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oid over use (rebound migraine)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staglandi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soprost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GE1 analog – increased mucosal resistance to inju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secretion of HCl in stomach &amp; inhibit gastric acid &amp; gastrin secre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 protection from NSAID-induce ulc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uctus arteriosus open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Used w/ methotrexate in terminating pregnancy in 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</w:rPr>
              <w:t xml:space="preserve"> trimeste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eukotrien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Zileut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hibitrs 5-lipoxygenas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thmas-t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ld, NSAID, exercise induce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Zafirluka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Blocks receptor</w:t>
            </w:r>
            <w:r>
              <w:rPr>
                <w:rFonts w:cs="Comic Sans MS" w:ascii="Comic Sans MS" w:hAnsi="Comic Sans MS"/>
                <w:sz w:val="16"/>
              </w:rPr>
              <w:t xml:space="preserve"> for LTD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738378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SAI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1.9pt;mso-wrap-distance-left:0pt;mso-wrap-distance-right:0pt;mso-wrap-distance-top:0pt;mso-wrap-distance-bottom:0pt;margin-top:10.2pt;mso-position-vertical-relative:text;margin-left:-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SAI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7383780" cy="739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861"/>
                              <w:gridCol w:w="2004"/>
                              <w:gridCol w:w="3309"/>
                              <w:gridCol w:w="35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echanism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incal Us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ab/>
                                    <w:t>Side Eff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SAID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spiri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Irreversib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  <w:t>acetylation of cyclo-oxygenas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prevents formation of PGE, TXA2, Prostacyc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-deacetyl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salicylate which is anti-inflamma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blocks PG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algesia – not visceral p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ever – no affect if no fever present (offsets PGE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flam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ti-platelet coagu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creased survival post-MI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I ble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Uric acid excre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– competes w/ excretion/reabsortptionH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risk of g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yes syndr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Liver toxic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ypersensitiv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dema, Hi K+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alicylism – tinnitus, dizziness, h/a, confusion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verdos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hypercapne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(increased sens. To CO2 receptors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alkalosis, deranged metabolis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acidosis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NS &amp; resp. depression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 hyperthermia, N/V, sweating, hypovolemia, petech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Overdose tx --- fluid, glucose, HCO3-, K+, cooling, diuresis, lavage, charc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buprofe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same potency as aspiri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hi analgesia &amp; antipyretic propert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versible inhibition of cyclo-oxygenas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flammatory dise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ysmenorrhe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I disturb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innit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ash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/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terstitial neph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aproxe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onger-acting derivative of ibuprofen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domethaci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  <w:t>More pot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cyclo-oxygenase inhibi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no increased bleeding tim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oses ductus arteri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Only effective in Hodgkin’s fever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kylosing spondyl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outy art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re-term uterine-contraction reductio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spacing w:before="100" w:after="10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plastic anem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ute renal fail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/V h/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ute pancreat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henylbutazin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 longer used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Bad side effects (B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lmetin/piroxicam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ong t ½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ore potent than aspiri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&lt;than aspi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eloxicam/ peroxicam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elective cyclo-oxygenase 2 inhibitor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eripheral jt.s in diseases like RA &amp; osteoarthrit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ittle GI disturb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nal tox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ulinda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ro-drug (hepatic activation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outy art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re-term la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creases adenomas w/ F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A/Osteoart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kylosing spondylit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granulocy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eterola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jectible for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ike opiates w/o CNS side effets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ost-op pain –visc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llergic conjunctivit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ame as other NS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n-NSAID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cetominophe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n-anti-inflammato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  <w:t>Inhibits cyclooxygenase only in CNS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Analg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F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ood for pt. on probenecid &amp; uricosuric for gout b/c no X-tolerenc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epatotoxic @ hi concent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etylcystein is antidote (sometimes cimeti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81.9pt;mso-wrap-distance-left:9pt;mso-wrap-distance-right:9pt;mso-wrap-distance-top:0pt;mso-wrap-distance-bottom:0pt;margin-top:10.2pt;mso-position-vertical-relative:text;margin-left:-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861"/>
                        <w:gridCol w:w="2004"/>
                        <w:gridCol w:w="3309"/>
                        <w:gridCol w:w="35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rug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echanism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incal Us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Side Effect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SAID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spiri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rreversible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acetylation of cyclo-oxygen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prevents formation of PGE, TXA2, Prostacyc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deacetyl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salicylate which is anti-inflamm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blocks PG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algesia – not visceral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ever – no affect if no fever present (offsets PGE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flam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ti-platelet coag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creased survival post-MI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I bl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Uric acid excreti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– competes w/ excretion/reabsortptionH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risk of g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yes syndr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Liver tox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ypersensiti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dema, Hi K+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alicylism – tinnitus, dizziness, h/a, confusio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1723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verdos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hypercapne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(increased sens. To CO2 receptors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kalosis, deranged metabolis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cidosis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NS &amp; resp. depression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hyperthermia, N/V, sweating, hypovolemia, petec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verdose tx --- fluid, glucose, HCO3-, K+, cooling, diuresis, lavage, charco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buprofe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same potency as aspir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hi analgesia &amp; antipyretic propert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versible inhibition of cyclo-oxygenase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flammatory dise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ysmenorrhe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I disturb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inni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as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terstitial nephriti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aproxe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onger-acting derivative of ibuprofen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domethaci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More poten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cyclo-oxygenase inhibi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no increased bleeding time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1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oses ductus arteri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nly effective in Hodgkin’s fev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kylosing spondyl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outy arthr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e-term uterine-contraction reductio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1723" w:leader="none"/>
                              </w:tabs>
                              <w:spacing w:before="100" w:after="1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plastic ane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ute renal fail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/V h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ute pancreatiti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henylbutazin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 longer used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Bad side effects (BMS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lmetin/piroxicam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ong t ½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ore potent than aspiri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&lt;than aspiri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eloxicam/ peroxicam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elective cyclo-oxygenase 2 inhibitor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eripheral jt.s in diseases like RA &amp; osteoarthrit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ttle GI disturb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nal toxicit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ulinda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o-drug (hepatic activ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outy arthr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e-term la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creases adenomas w/ F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A/Osteoarthr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kylosing spondylit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granulocytosi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eterola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jectible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ke opiates w/o CNS side effets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10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st-op pain –visc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llergic conjunctivit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ame as other NSAID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n-NSAID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cetominophe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n-anti-inflammato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  <w:t>Inhibits cyclooxygenase only in CNS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nalg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ood for pt. on probenecid &amp; uricosuric for gout b/c no X-tolerenc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epatotoxic @ hi concen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etylcystein is antidote (sometimes cimeti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r>
        <w:br w:type="page"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511"/>
        <w:gridCol w:w="2471"/>
        <w:gridCol w:w="2666"/>
        <w:gridCol w:w="2640"/>
      </w:tblGrid>
      <w:tr>
        <w:trPr>
          <w:trHeight w:val="570" w:hRule="atLeast"/>
        </w:trPr>
        <w:tc>
          <w:tcPr>
            <w:tcW w:w="28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GI Drug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echanis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inical U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de Effect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Peptic Ul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2 agonis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metidin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agame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aniti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Zantac)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ti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Pepsi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izati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Axid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locks gastric mucosal histamine receptor to decrease acid outpu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ts to increase gastric pH &amp; decrease pepsin forma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Zollinger-ellison syndrome (relapse of ulcer after short-term tx or abrupt cess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ER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eptic ulcers-hiatal hern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ylenol O.D. (Cimetidin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imarily Cimetid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ny drug intera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hepatic blood flow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 P4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-androgenic effects (gynecomasti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(elderly) – confusion &amp; drowsi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kin ras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mmunosuppressio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uscarinic Antagonis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enzep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ropine-like compound have only small ability to decrease gastric acid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ses cause more side effects than benefi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djuncts to histamine receptor blocker t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currently us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ame as atropine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</w:rPr>
              <w:t>Omeprazole (</w:t>
            </w:r>
            <w:r>
              <w:rPr>
                <w:rFonts w:cs="Comic Sans MS" w:ascii="Comic Sans MS" w:hAnsi="Comic Sans MS"/>
                <w:b w:val="false"/>
              </w:rPr>
              <w:t>Lansoprazole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P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verted to active form (sulphamide)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valently binds H/K ATPase on mucosal side of parietal ce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 – Z-E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stamine resistant ulc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flux esophag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. Pylori infe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/a, dizzy, naus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bd. P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ng term use may be carcinogenic due to hi gastrin lev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plasia of oxyntic mucosal cell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oprost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E1 receptor agonis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i protein decreases cAMP &amp; inhibit basal &amp; stimulated acid secre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hances mucosal barrier by increasing mucus &amp; NaHCO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Prevent NSAID-induced ulc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astric ulc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uodenal ulc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bortiion w/ (MTX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bdominal p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aindicated in pregnancy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ralf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Cytoprotectiv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bines w/ protein exudates @ base of the ulcer &amp; forms a resistant barrier (won’t adhere to normal tissue)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ats for &gt;5 hr.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esn’t effect acid secretion &amp; absorbs pepsi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 ulcers &amp; eros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timulate PGE pro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motes healing (increase cell#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major side effec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terss bioavailability of other dru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“Large Pill” compli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acids decrease its efficacy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aci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-bicarbon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ediate onse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hort dura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y increase gastric pH to alkaline level which increases HCl secre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lch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ystemic alkal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dium retentio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++ Carbon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id ons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ophag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odenal ulc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ystemic alkal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osphate imbal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calc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stric rebound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++ Sal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(OH)2 – milk of magnesia</w:t>
            </w:r>
          </w:p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 xml:space="preserve">Relativelyinsolub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slows removal from stom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smotic 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magnes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lching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vertAlign w:val="superscript"/>
              </w:rPr>
              <w:t>3+</w:t>
            </w:r>
            <w:r>
              <w:rPr>
                <w:rFonts w:cs="Comic Sans MS" w:ascii="Comic Sans MS" w:hAnsi="Comic Sans MS"/>
              </w:rPr>
              <w:t xml:space="preserve"> Hydroxi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st poten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cts w/ HCl to produce AlCl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ed in combo w/ other antacid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ipation b/c AlCl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nds phosphate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i-emeti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enothiaz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chlorpera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methaz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Phenergan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s DA receptors in chemoreceptor z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splatin induced N/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isons &amp; visceral afferent pa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kinson-like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henhydram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s H1 &amp; H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tion sick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ergic rhinits/urtica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n’t give w/ other CNS depressant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enhydrin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ycli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opolam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histamine agent that also blocks ACh recepto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tion sickness (inner ea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stibular inflamm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datio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banoi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bil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onabinol (THC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/k mechanism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nabinol is major component of weed/hash/gangi/dope/hemp/ u get the pictur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orks in higher (yeeaaah!) centers in brai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v associated w/ cancer, chemotherap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miting caused by higher centers 0 emotions, signts sm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lauco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 abuse potenti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owsi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ax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ability to concentr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ori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xi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sych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ghter (that horrible stuff….)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clopr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Reglan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antagonist w/in CNS &amp; ACh agonist w/in G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multaneouslyy inhibits vomiting centrally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hances UGI motil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v associated w/ ca chemotherap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flux esophag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rem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tig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omn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kinson-lik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ute dystonic rx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trapyaramidol sx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ansetr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otonin antagonis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auses colonic motility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 chemotherapy esp. w/ cisplat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adiation-inducd vom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-op N/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/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rrhea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axatives</w:t>
            </w:r>
            <w:r>
              <w:rPr>
                <w:rFonts w:cs="Comic Sans MS" w:ascii="Comic Sans MS" w:hAnsi="Comic Sans MS"/>
                <w:sz w:val="16"/>
              </w:rPr>
              <w:t xml:space="preserve"> Softening (1-3 day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r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hylcellul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sylliu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s mas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 turn stimulates peristalsi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 water content of stool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creases motility &amp; decreases absorption of NaCl &amp; H2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xatives in general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e-op or pre-radiological ex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intain insulin contr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cholester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crease colon ca ris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Virtually safe &amp; effectiv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f not taken w/ H2O, then may cause obstruction/impa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aindicated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owel obstr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diagnosed abd. Pai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s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ol softener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tergen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perse wetting agents that permit H2O &amp; lipids to enter the mass &amp; soften i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y increase intestinal absorp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patotoxicity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eral o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etrate &amp; soften stool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gestib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feres w/ absorption of essential fat soluble substan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pid pneumoniti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ctulo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rFonts w:cs="Comic Sans MS" w:ascii="Comic Sans MS" w:hAnsi="Comic Sans MS"/>
                <w:b/>
              </w:rPr>
              <w:t>Osmotic laxative</w:t>
            </w:r>
            <w:r>
              <w:rPr>
                <w:rFonts w:cs="Comic Sans MS" w:ascii="Comic Sans MS" w:hAnsi="Comic Sans MS"/>
              </w:rPr>
              <w:t xml:space="preserve"> that is </w:t>
            </w:r>
            <w:r>
              <w:rPr>
                <w:rFonts w:cs="Comic Sans MS" w:ascii="Comic Sans MS" w:hAnsi="Comic Sans MS"/>
                <w:color w:val="0000FF"/>
              </w:rPr>
              <w:t>noabsorbable</w:t>
            </w:r>
            <w:r>
              <w:rPr>
                <w:rFonts w:cs="Comic Sans MS" w:ascii="Comic Sans MS" w:hAnsi="Comic Sans MS"/>
              </w:rPr>
              <w:t xml:space="preserve"> which increases intraluminal osmotic pressure &amp; increase fluid content of stoo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ystemic toxicity from electrolyte imbal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hyd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atulence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ft/semifluid stool (6-8hr.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henylmeth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enolphthalein (exlax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sacodyl- (ducolax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s as irritant to col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imulates auerbach’s plexus to promote intestinal motil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mit use for &lt;10 consecutive day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id/electrolyte defic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ergic rx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urns urine/feces pink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raquin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n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sarca sagrad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ar to diphenylmethan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y turn urine red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tery evacu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1-3 hr.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ine cathar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dium phosph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gnesiu msulfate/cit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gnesium-O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motic or saline laxative that is </w:t>
            </w:r>
            <w:r>
              <w:rPr>
                <w:rFonts w:cs="Comic Sans MS" w:ascii="Comic Sans MS" w:hAnsi="Comic Sans MS"/>
                <w:b/>
              </w:rPr>
              <w:t>nonabsorbable</w:t>
            </w:r>
            <w:r>
              <w:rPr>
                <w:rFonts w:cs="Comic Sans MS" w:ascii="Comic Sans MS" w:hAnsi="Comic Sans MS"/>
              </w:rPr>
              <w:t xml:space="preserve"> which </w:t>
            </w:r>
            <w:r>
              <w:rPr>
                <w:rFonts w:cs="Comic Sans MS" w:ascii="Comic Sans MS" w:hAnsi="Comic Sans MS"/>
                <w:color w:val="0000FF"/>
              </w:rPr>
              <w:t>increases intraluminal osmotic pressure &amp; hi fluid content of stoo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ystemic toxicity due to electrolyte imbal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hydratio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or o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ritant to small intesti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o strong for common constip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id/electrolyte defici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crease absorption of nutri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erine contraction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arrh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phine-like opi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phenoxy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peramide (Imodium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etic opioids that decrease peristaltic bowel motility &amp; counteract excessive secre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CNS ac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 combined w/ atropine to decrease addi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eral 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IDS associated diarrh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bit form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 too addicting b/c they are relatively insolub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motes ulcer formation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rop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cyclom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ACh receptors to decrease parasympathetic tone &amp; motility of GI tract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color w:val="0000FF"/>
              </w:rPr>
              <w:t>Antispasmodic a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ly produce the atropine-like side effects @ hi doses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muth subsalicyl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bacterial ac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secretory a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. pylori diarrh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etic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62"/>
        <w:gridCol w:w="2051"/>
        <w:gridCol w:w="2404"/>
        <w:gridCol w:w="196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as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ru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chanism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incal U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de Effect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URET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rbonic anhydrase inhibit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cetazol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hlorphen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rzol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Related to dichlorphenamide, Dorzolamid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Topical for ey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30 min max eff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directly block HCO3- reab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hanced K+ secretion downstre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hanced NaCl resorp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CID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azolamide =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CID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osi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laucoma – dorzolamide topical, acetazolamide in emergenc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Urinary alkalinisation excretion of weak acids (ASA OD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CSF pro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etabolic alkalosis – secondl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ute mountain sickness – cerebral edema, resp. alkalosi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chloremic Metabolic Acid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nal stones – enhanced phosphaturia, calciuria, decreased solubil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K+ lo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toxicity – hi do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CI – cirrhosi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hepatic encephalopathy (NH4+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smotic diuret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nnito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creted in glomerular filtrate w/in 30 m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Retains H2O w/in tubu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ure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intain tubular flow/flush debr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duce intracranial/intraocular press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EC volume expansion (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CHF, Pulmonary edem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/a, N/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hydration, hypernatremia</w:t>
            </w:r>
          </w:p>
        </w:tc>
      </w:tr>
      <w:tr>
        <w:trPr>
          <w:trHeight w:val="111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oop diuretic “high ceiling”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urose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umetan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rse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thacrynic aci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uration 2-3 h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lomerular filtrate, se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a/K/Cl transport in thick ascending lim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rect effects on blood flow (renal/ pulmonary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dema – pulmonary, CH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ute hypercalcemia, hyperkal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ion overdose – Br-, Fl- et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ced diures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HTN, CHF – 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6"/>
              </w:rPr>
              <w:t xml:space="preserve"> line tx (thiazides #1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O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totoxic – esp. w/ aminoglycosid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H</w:t>
            </w:r>
            <w:r>
              <w:rPr>
                <w:rFonts w:cs="Comic Sans MS" w:ascii="Comic Sans MS" w:hAnsi="Comic Sans MS"/>
                <w:sz w:val="16"/>
              </w:rPr>
              <w:t>ypokalemic metabolic alkalos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D</w:t>
            </w:r>
            <w:r>
              <w:rPr>
                <w:rFonts w:cs="Comic Sans MS" w:ascii="Comic Sans MS" w:hAnsi="Comic Sans MS"/>
                <w:sz w:val="16"/>
              </w:rPr>
              <w:t>ehydr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A</w:t>
            </w:r>
            <w:r>
              <w:rPr>
                <w:rFonts w:cs="Comic Sans MS" w:ascii="Comic Sans MS" w:hAnsi="Comic Sans MS"/>
                <w:sz w:val="16"/>
              </w:rPr>
              <w:t>llerg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N</w:t>
            </w:r>
            <w:r>
              <w:rPr>
                <w:rFonts w:cs="Comic Sans MS" w:ascii="Comic Sans MS" w:hAnsi="Comic Sans MS"/>
                <w:sz w:val="16"/>
              </w:rPr>
              <w:t>ephrit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</w:t>
            </w:r>
            <w:r>
              <w:rPr>
                <w:rFonts w:cs="Comic Sans MS" w:ascii="Comic Sans MS" w:hAnsi="Comic Sans MS"/>
                <w:sz w:val="16"/>
              </w:rPr>
              <w:t>out</w:t>
            </w:r>
          </w:p>
          <w:p>
            <w:pPr>
              <w:pStyle w:val="Heading5"/>
              <w:ind w:left="1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H DANG</w:t>
            </w:r>
          </w:p>
        </w:tc>
      </w:tr>
      <w:tr>
        <w:trPr>
          <w:trHeight w:val="56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cretes:  Na+, K+, Ca++, increased urine volu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hiazid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ydrochlorothiazi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creted by organic acid secretory syst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 NaCl symporter in D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ENHANCES calcium resorption (unlike loops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HT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phrolithiasis – idiopathic hypercalciu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phrogenic diabetes insipidus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okalemic metabolic alkalos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Hyper</w:t>
            </w:r>
            <w:r>
              <w:rPr>
                <w:rFonts w:cs="Comic Sans MS" w:ascii="Comic Sans MS" w:hAnsi="Comic Sans MS"/>
                <w:b/>
                <w:sz w:val="16"/>
              </w:rPr>
              <w:t>G</w:t>
            </w:r>
            <w:r>
              <w:rPr>
                <w:rFonts w:cs="Comic Sans MS" w:ascii="Comic Sans MS" w:hAnsi="Comic Sans MS"/>
                <w:sz w:val="16"/>
              </w:rPr>
              <w:t>lycem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Hyper</w:t>
            </w:r>
            <w:r>
              <w:rPr>
                <w:rFonts w:cs="Comic Sans MS" w:ascii="Comic Sans MS" w:hAnsi="Comic Sans MS"/>
                <w:b/>
                <w:sz w:val="16"/>
              </w:rPr>
              <w:t>L</w:t>
            </w:r>
            <w:r>
              <w:rPr>
                <w:rFonts w:cs="Comic Sans MS" w:ascii="Comic Sans MS" w:hAnsi="Comic Sans MS"/>
                <w:sz w:val="16"/>
              </w:rPr>
              <w:t xml:space="preserve">ipidemi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Hyper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>U</w:t>
            </w:r>
            <w:r>
              <w:rPr>
                <w:rFonts w:cs="Comic Sans MS" w:ascii="Comic Sans MS" w:hAnsi="Comic Sans MS"/>
                <w:sz w:val="16"/>
              </w:rPr>
              <w:t>ricem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Hyper</w:t>
            </w: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sz w:val="16"/>
              </w:rPr>
              <w:t>alc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ind w:left="1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-GLUC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ulfa-Aller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natriuria</w:t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cretes:  Na+, K+, increased urine volu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Retains:  Ca++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+ spa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iamter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milor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pironolacto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iamterene – hepatic met, renal ex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iloride  - renal ex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ironolactone – prodrug of canreon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ld increase in NaCl excretion in late DCT, Collecting du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he K+ </w:t>
            </w:r>
            <w:r>
              <w:rPr>
                <w:rFonts w:cs="Comic Sans MS" w:ascii="Comic Sans MS" w:hAnsi="Comic Sans MS"/>
                <w:b/>
                <w:sz w:val="16"/>
              </w:rPr>
              <w:t>STA</w:t>
            </w:r>
            <w:r>
              <w:rPr>
                <w:rFonts w:cs="Comic Sans MS" w:ascii="Comic Sans MS" w:hAnsi="Comic Sans MS"/>
                <w:sz w:val="16"/>
              </w:rPr>
              <w:t>y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Hyperkalemia</w:t>
            </w:r>
            <w:r>
              <w:rPr>
                <w:rFonts w:cs="Comic Sans MS" w:ascii="Comic Sans MS" w:hAnsi="Comic Sans MS"/>
                <w:sz w:val="16"/>
              </w:rPr>
              <w:t xml:space="preserve"> – aggravated by B-blockers, ACE-Inh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chloremic metabolic acid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pironolactone – gynecomast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iamterene – acute renal failure (+indomethacin), kidney ston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Uterine Drug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2970"/>
        <w:gridCol w:w="2493"/>
        <w:gridCol w:w="29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ru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chanis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incal U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de Effec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TER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R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fepres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RU 48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GE-1 analo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duction of labor upto 7wk.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he morning after (72 hr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erine bleeding, malaise, ras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:  ectopic, COPD, renal/hepatic, adrenal failure, steroid therap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GE2/PGF2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use uterine contraction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duce abortion/labo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Topical – ripen cervi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-nausea, vomiting, 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tension-PGE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ther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onchospas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:  asthma, COPD, CAV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xytoc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ilk ej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action in gravid uterus – efficacy increases near ter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Weak antidiureti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actation – nasal spr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duce/maintain lab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idote:  fenoter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ol hemorrhage (contrac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est fetoplacental circulatory reserv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etal distr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emat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phalopelvic mispropor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gonov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-adrenergic, dopaminergic, serotoninerg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 dose – contract gravid uterus (promote labor/stop hemorrhag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DOC:  induce p.p. contraction (hemorrhage control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phylax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terine atony (prolonged labor/big uteru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 abd p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/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zzi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nnit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ad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yspn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x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rgotism – necrosis of extrem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vuls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colytics (inhibit uterine contrac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itodr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 agonist-high cAMP to relax smooth muscle of the uter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3-6 hr. ons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colytic indication:  uterine bleeding, cramping (&lt;20wk.), premature labor w/ dilation (36 wk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Prevention of premature lab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laxes SM in uterus/resp. trac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ternal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/a, vertig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etal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glycemia in fet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g++ sulf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longed distribution in deep compart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imilar efficacy to B-sympathomime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g++ antagonizes Ca+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x pre-eclampsia seiz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magnesemia – prevent fetal hypotroph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djunct tx of 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smotic laxa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aci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xicity:  ECG change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resp. depression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loss of corneal refle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adycardia, delayed AV con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ust monitor, BP, fetal HR, reflex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++ gluconate - antido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nal failure, myasthenia, AV block, before deliver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Antihypertensive Drug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59"/>
        <w:gridCol w:w="3026"/>
        <w:gridCol w:w="2540"/>
        <w:gridCol w:w="2962"/>
      </w:tblGrid>
      <w:tr>
        <w:trPr>
          <w:trHeight w:val="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r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chanis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inical 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verse Effe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ur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hiazid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e diuretic se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line against hyper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F –shows the greatest effect to dec. ventricular hypertrophy, morbidity, and mortal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-GLU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kalemia – add K+ sparing if this is a proble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oop Diuretics &amp; K Spari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e diuretic se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K+- sparing is 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6"/>
              </w:rPr>
              <w:t xml:space="preserve"> li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E release A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serp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lete biogenic amines (NE) from neuronal storage vesicles (inhibit reuptak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eripheral &amp; C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enervation of sympathetic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60-80%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nasal conges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se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oncho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Mental depressi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lpha-1 blo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azos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 ½ 3-4hr.</w:t>
            </w:r>
          </w:p>
          <w:p>
            <w:pPr>
              <w:pStyle w:val="Heading6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azos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 ½ 12hr</w:t>
            </w:r>
          </w:p>
          <w:p>
            <w:pPr>
              <w:pStyle w:val="Heading6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xazos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 ½ 22h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Competitively bocks a1 receptors w/out a reflex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effect on A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LDL, increase HD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ild HT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w TP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w BP by relaxing arterial and venous smooth musc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HTN/BPH use Terazos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1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16"/>
              </w:rPr>
              <w:t>-dose Phenomenon</w:t>
            </w:r>
            <w:r>
              <w:rPr>
                <w:rFonts w:cs="Comic Sans MS" w:ascii="Comic Sans MS" w:hAnsi="Comic Sans MS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Weakness and syncope w/in 1hr. after 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</w:rPr>
              <w:t xml:space="preserve"> dose.  You’ll be su</w:t>
            </w:r>
            <w:r>
              <w:rPr>
                <w:rFonts w:cs="Comic Sans MS" w:ascii="Comic Sans MS" w:hAnsi="Comic Sans MS"/>
                <w:b/>
                <w:sz w:val="16"/>
              </w:rPr>
              <w:t>PRAZE</w:t>
            </w:r>
            <w:r>
              <w:rPr>
                <w:rFonts w:cs="Comic Sans MS" w:ascii="Comic Sans MS" w:hAnsi="Comic Sans MS"/>
                <w:sz w:val="16"/>
              </w:rPr>
              <w:t>d when you stand up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ural 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/a, dizzines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lpha-2 ag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onid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2 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ntral effec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s CO, reduce peripheral resistance w/ maintanence of renal blood flo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6"/>
              </w:rPr>
              <w:t xml:space="preserve"> line tx for HT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ther, w/d sx in alcohol/heroin et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coholic deliri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menopausal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herapy-resistant diarrh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D</w:t>
            </w:r>
            <w:r>
              <w:rPr>
                <w:rFonts w:cs="Comic Sans MS" w:ascii="Comic Sans MS" w:hAnsi="Comic Sans MS"/>
                <w:sz w:val="16"/>
              </w:rPr>
              <w:t xml:space="preserve">ry mout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S</w:t>
            </w:r>
            <w:r>
              <w:rPr>
                <w:rFonts w:cs="Comic Sans MS" w:ascii="Comic Sans MS" w:hAnsi="Comic Sans MS"/>
                <w:sz w:val="16"/>
              </w:rPr>
              <w:t>ed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O</w:t>
            </w:r>
            <w:r>
              <w:rPr>
                <w:rFonts w:cs="Comic Sans MS" w:ascii="Comic Sans MS" w:hAnsi="Comic Sans MS"/>
                <w:sz w:val="16"/>
              </w:rPr>
              <w:t>rthostatic Hypotens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w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/drawal symptoms: Rebou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</w:rPr>
              <w:t>(High BP, headache, tremor, sweathing, tachycardia)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- Brad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</w:t>
            </w:r>
            <w:r>
              <w:rPr>
                <w:rFonts w:cs="Comic Sans MS" w:ascii="Comic Sans MS" w:hAnsi="Comic Sans MS"/>
                <w:sz w:val="16"/>
              </w:rPr>
              <w:t xml:space="preserve">ry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SOW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-blo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pan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ten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opr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ind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abe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rvedi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smol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 LDL TAGs, decrease HD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Do not use in asthma, COPD, CHF, SA or AV node ab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I:  pregnancy, IDDM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Blocks sympathetic response to hypoglycemia therefore pt could drop dead due to hypoglycemia with no symptoms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Angina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59"/>
        <w:gridCol w:w="3026"/>
        <w:gridCol w:w="2540"/>
        <w:gridCol w:w="2962"/>
      </w:tblGrid>
      <w:tr>
        <w:trPr>
          <w:trHeight w:val="16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G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-blo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pran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ten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oprol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severity/freq of exertional ang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effective in unstab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(-) Inotropic eff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(-) Chronotropic eff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sys BP w/ exerc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T EFFECT:  decrease heart O2 deman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Cardioprotective post-MI (keep on for 2-3 yr.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y worsen vasospastic angin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ina associated w/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ertion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tricular arrhyth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&lt;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aindic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stham/COP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DDM-see abo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atig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an mask hyperthyroidism (inhibits peripheral conversion of T3 to T4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++ blo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Verapam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Diltiaze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Nifedipine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(dihydropyridin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nds serum prote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epatic metabolism, renal se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Blocks L-type Ca++ receptors –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ardiopressant</w:t>
            </w:r>
            <w:r>
              <w:rPr>
                <w:rFonts w:cs="Comic Sans MS" w:ascii="Comic Sans MS" w:hAnsi="Comic Sans MS"/>
                <w:sz w:val="16"/>
              </w:rPr>
              <w:t xml:space="preserve"> &amp; 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vasodi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afterlo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gina associated w/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ospast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PD/asth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&gt;6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d risk of MI in HTN pati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hydropyrad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zzy, h/a, flush, digital dyasthesia, peripheral edema, constipation, reflex tach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apamil, diltiazem – bradycardia, slow SA &amp; AV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itr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itr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Nitroglycerin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Isosorbide dinitra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Isosorbide mononitrat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Relax all S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stly venous relaxation, some arteriol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myocardial dema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uccal, IV, transdermal, sublingu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prelo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T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ute ang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longed preventive therap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pasmolytic in colic pai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odilation: h/a, flus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otension:  reflex tach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zziness, weakness, cerebral ischemi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olerance:  must give time off b/c uses up sulfhydryl syste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CHF Medication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07"/>
        <w:gridCol w:w="52"/>
        <w:gridCol w:w="3026"/>
        <w:gridCol w:w="2540"/>
        <w:gridCol w:w="28"/>
        <w:gridCol w:w="293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CE-inhibito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pto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nal elmin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giotensin II Ant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vasoconstriction, NE, aldoster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Bradykinin – vasodi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No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flex tach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ange in C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 Na/H2O reten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sympathetic ton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Vasodilates venous blood vessels to decreased pre-load and aterioles to lower TPR.  Decreased Na/fluid reten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line drug—Hyper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CHF – decrease sudden death, progression, morbidity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I – if started in preinfarct peri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gressive renal dise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Less efficacious in Black Patients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</w:rPr>
              <w:t xml:space="preserve"> DOC-first line of choice in the Rx of CHF w/ diuretics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ough/bronchospasm (bradykini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gioneurotic ede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kal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teinu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ysgeusia (tast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calcem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CI – renal artery stenosis,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renal failure</w:t>
            </w:r>
            <w:r>
              <w:rPr>
                <w:rFonts w:cs="Comic Sans MS" w:ascii="Comic Sans MS" w:hAnsi="Comic Sans MS"/>
                <w:sz w:val="16"/>
              </w:rPr>
              <w:t>, pregnancy (physical deformity), hx of angioede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xicity – hypotension w/o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actions:  NSAID (bradykinin pthway), K+ spare/waste diuretic, increased digoxin, lithium level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alapril/ enalapril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osino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oexipr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alapril is prodrug (hepatic convers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alaprilat – IV for HPT emergenc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osinopril, moexipril – only hepati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re potent than captopril, slower onset, longer actio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gita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Digoxi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(+) Inotropic effect – increased Ca++ load via inhibition of Na/K ATP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(-) Chronotrophic) via vagal inpu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AV conduction  (prolong ER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d automaticit &amp; excitability atria, purkinje, ventric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C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ria- P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 – PR prolong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tricles – short QT, depressed ST, 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s morbidity but no effect on mortalit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F – NYHA III, I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-fib, flut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n-indicat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yocarditis, cor pulmona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ncontrolled HT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adyarrhythmia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x of digoxin overdose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 or w/d dru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nitor dig &amp; K+ levels, EC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rrect electroly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V-tach – lidocaine, Mg++, K+(take to normal hi)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ve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emporary pacemak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gitalis Ab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rrhythmia, bradyarrhythmiaPVC, V-fib, etc. parox/nonparoxysmal A-ta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-anorexia, vomiting, dia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eurologic-“digitalis delirium” (headache, fatigue, neuralgia, and mental symp’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isual disturbances - col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ynecomastia – r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cipitating factors for tox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kalemia or hyperkal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o Mg++, or hyper Ca++ (aggravates effects of Dig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sp. disease – increase digoxin respon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&gt;65, skinny, fev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Acid base imbalanc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tc, etc, etc</w:t>
            </w:r>
          </w:p>
        </w:tc>
      </w:tr>
      <w:tr>
        <w:trPr>
          <w:trHeight w:val="7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mrin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lrin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osphodiesterase inhibitors.  Increased cAMP which increases (Ca) I to higher contractilit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ike coffee it relaxes vascular and bronchial smooth musc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lrinone has actually shown to have an increase in mortal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2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TA-AGONIS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pam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butamin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reased cAMP, which activates proten kinase to phosphorylate Ca-channels to increased (Ca) I, which increases contractility.  Also has some vasodilating effec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ute CHF episo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c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P up with increased perfusion to Kidneys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e autonom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 with caution in atrial fib.</w:t>
            </w:r>
          </w:p>
        </w:tc>
      </w:tr>
      <w:tr>
        <w:trPr>
          <w:trHeight w:val="14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SELECTIVE ANGIOTENSIN 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TAGONIS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osartan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ke ACE-I:  decrease vasoconstriction, NE release, aldosterone se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like ACE-I:  no affect on degradation of bradykinin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tens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O COUGH b/c there is no increased levels of bradykini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t may be fetotox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tiarrhythmic Drugs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2340"/>
        <w:gridCol w:w="2160"/>
        <w:gridCol w:w="268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r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chan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d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verse Effe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Quin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Binds to activated Na-channels to prevent Na influ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lock K+ channel (prolong AP &amp; ER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muscarin – paradoxical increase in AV con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pha blocker (hi concentr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ress automaticity (ectopic pacemaker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ress conduction &amp; excitability (esp. depolarized tiss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praventricular arrhythm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DOC-for Chronic </w:t>
            </w:r>
            <w:r>
              <w:rPr>
                <w:rFonts w:cs="Comic Sans MS" w:ascii="Comic Sans MS" w:hAnsi="Comic Sans MS"/>
                <w:b/>
                <w:sz w:val="16"/>
              </w:rPr>
              <w:t>Ventricular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version of atrial flutter/fi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uldn’t be used w/o digitalization 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malari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**Toxicity, wide QRS*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CG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wide Q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ng QT &amp; changed 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long PR interv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xicit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Cinchonism (ringing in ears, headache, altered color percep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Nausea, vomiting, diarrhea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rrhythmia (torsade d’pointe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igh (digitali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contractil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cain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ysopyr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imilar to Quinidine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Acetylated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Comic Sans MS" w:ascii="Comic Sans MS" w:hAnsi="Comic Sans MS"/>
                <w:sz w:val="16"/>
              </w:rPr>
              <w:t xml:space="preserve"> (NAPA)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(blocks K+ channels)—</w:t>
            </w:r>
            <w:r>
              <w:rPr>
                <w:rFonts w:cs="Comic Sans MS" w:ascii="Comic Sans MS" w:hAnsi="Comic Sans MS"/>
                <w:sz w:val="16"/>
              </w:rPr>
              <w:t>control plasma levels of both (procainami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olongs the refractory peri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Block active Na+ chann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lock K+ (esp. NAP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muscarin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pha symph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Procainamide – 2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6"/>
              </w:rPr>
              <w:t xml:space="preserve"> line AMI-associated vent. Arrhythmias (lidocaine – 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cainamid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SLE-like Syndrom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- Agranulocytosis</w:t>
            </w:r>
            <w:r>
              <w:rPr>
                <w:rFonts w:cs="Comic Sans MS" w:ascii="Comic Sans MS" w:hAnsi="Comic Sans MS"/>
                <w:b/>
                <w:color w:val="FFFF00"/>
                <w:sz w:val="16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muscarinic:   aggravate glaucoma, urinary reten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ental confusion/ psych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ind w:left="1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isopyram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gative inotrop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diac failure w/o existing myocardial dysfx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tropine-like systemic A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idocaine (i.v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ecrease phase 0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Decrease the duration of the action potential</w:t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Block active/inactive Na+ channel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stly effects ventricle/purkinge (long platea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affect on K+ (shorten APD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EXTENSIVE 1</w:t>
            </w:r>
            <w:r>
              <w:rPr>
                <w:rFonts w:cs="Comic Sans MS" w:ascii="Comic Sans MS" w:hAnsi="Comic Sans MS"/>
                <w:sz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</w:rPr>
              <w:t xml:space="preserve"> PASS METABO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entricular tachycardia &amp; fibrillation post-conver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rrhythmia ass w/ depolarization post MI/digoxin tox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for long-term prophylactic post 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Not useful in atrial arrhythmi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acerbation of arrhyth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A standstill in pt. w/ 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NS toxicity @ hi do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a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gents enterfering w/ hepatic perfusion or P450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cain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xili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ilar to lidoca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ally a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Same as lidoca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requent @ therapeutic do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eurologic: N, tremor, blurred vi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lerg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granulocytos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lecain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pafen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oriciz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uppress phase 0 Purkinje and myocardial c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low dissociation from Na+ channel in reco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ife threatening vent arrhythmi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Refractory vent arrhythmia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V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ent arrhy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zziness/HA?naus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isual disturbance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creases mortality post-MI tx of PV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2340"/>
        <w:gridCol w:w="2160"/>
        <w:gridCol w:w="2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pranolol Rx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Overload and re-entr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cebutol (B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smolol (B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atol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(Non-se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Decrease Phase 4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resses SA-node freq ==&gt; sinus brad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presses automaticity of purki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ecreased conduction AV-no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uppress ectopic ventricular depolariz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emodynamic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-Recovery from MI to prevent sudden dea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trol SVT &amp; A-fi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ercise/stress induced vent. Arrhythmia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 ICU give esmolol (short t ½ IV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otensio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ggravation of CH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ysto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I – asthma etc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ato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nal excretion (unchanged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Block K+ channels – prolong AP-phase 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n-selective B-blo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x/prophylaxis severe ventricular tachyarrhythmia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trial arrhythmi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stural Hypotens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Proarrhythm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Torsades des point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mioda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longs the AP &amp; ER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Blocks inactivated Na-channels (class 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Blocks K+ channels – prolong A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stly effects purkinje/ventricular (long platea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Variable t ½ 30-120 days – steady state when A &amp; DEA is equal (2 week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upraventricular Arrhyth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Ventricular tachycar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nti-angin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ow dose for atrial arrhyth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Pulmonary Fibr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“Grey man syndrome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used by iodine accum in the sk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hyroid disord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hoto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rneal depos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epatotox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hyroid (hi iodi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ug interaction – digoxin, warfarin, quinidine, theophyll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erapam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ltiaz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prid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locks L-type Ca++ chann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Lg effect on AV con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DOC-Atrial fibrillation/flutter – decrease ventricular r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-entry SV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V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schemic heart disease &amp; HT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-Negative inotropic effect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Contraindicated in depressed cardiac fun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deno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hance K+ conduct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Inhibits cAMP-mediated influx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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 xml:space="preserve"> hyperpolarization</w:t>
            </w:r>
            <w:r>
              <w:rPr>
                <w:rFonts w:cs="Comic Sans MS" w:ascii="Comic Sans MS" w:hAnsi="Comic Sans MS"/>
                <w:sz w:val="16"/>
              </w:rPr>
              <w:t xml:space="preserve"> (esp. AV n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Hyperpolariz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lushing, bronchoconst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-fib, V-fi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otass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gnes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ech u/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Fxnal Ca++ ant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x for torsades des point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igitalis induced arrhyth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ute 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8"/>
        <w:jc w:val="left"/>
        <w:rPr/>
      </w:pPr>
      <w:r>
        <w:rPr/>
        <w:t>Autonomic Control of Heart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2340"/>
        <w:gridCol w:w="2160"/>
        <w:gridCol w:w="2688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cetylcho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Increases K</w:t>
            </w:r>
            <w:r>
              <w:rPr>
                <w:rFonts w:cs="Comic Sans MS" w:ascii="Comic Sans MS" w:hAnsi="Comic Sans MS"/>
                <w:color w:val="0000FF"/>
                <w:sz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Current</w:t>
            </w:r>
            <w:r>
              <w:rPr>
                <w:rFonts w:cs="Comic Sans MS" w:ascii="Comic Sans MS" w:hAnsi="Comic Sans MS"/>
                <w:sz w:val="16"/>
              </w:rPr>
              <w:t>, thus hyperpolarizing the cel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Decreases L Ca</w:t>
            </w:r>
            <w:r>
              <w:rPr>
                <w:rFonts w:cs="Comic Sans MS" w:ascii="Comic Sans MS" w:hAnsi="Comic Sans MS"/>
                <w:color w:val="0000FF"/>
                <w:sz w:val="16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 xml:space="preserve"> current</w:t>
            </w:r>
            <w:r>
              <w:rPr>
                <w:rFonts w:cs="Comic Sans MS" w:ascii="Comic Sans MS" w:hAnsi="Comic Sans MS"/>
                <w:sz w:val="16"/>
              </w:rPr>
              <w:t>, thus slowing the action potential through the no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his is how Vagal activity leads to lower heart rat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Cholinergic innervation found only in atrial and nodal cells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re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Ep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s all ion channel currents thus the Action Potential duration is shorten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Adrenergic innervation is found throughout the hear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More symp to AV node than SA nod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17"/>
        <w:gridCol w:w="3050"/>
      </w:tblGrid>
      <w:tr>
        <w:trPr>
          <w:trHeight w:val="31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ngs u shouldn’t d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eas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aindicat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ason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PD, asthm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B-blocker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CE-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Induction of bronchospas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</w:rPr>
              <w:t>Induction of cough</w:t>
            </w:r>
            <w:r>
              <w:rPr>
                <w:rFonts w:cs="Comic Sans MS" w:ascii="Comic Sans MS" w:hAnsi="Comic Sans MS"/>
                <w:sz w:val="16"/>
              </w:rPr>
              <w:t>, use AT1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adycard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onid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-block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apamil/diltiaz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gravation, risk of Adams-Stokes syndrome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be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azid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B-blocker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duced glucose toleranc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  <w:t>Blunt sx of hypoglycemia</w:t>
            </w:r>
          </w:p>
        </w:tc>
      </w:tr>
      <w:tr>
        <w:trPr>
          <w:trHeight w:val="1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u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azid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duced excrfetion of uric acid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drala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azos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noxid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vocation of angina (reflex tachycardia)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ipheral artery occlusive diseas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-blocker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gravation/manifestation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F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++ ant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-blocker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gative inotrope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nal failu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iloride, Triamtere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ironolact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E-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y cause hyperkal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sma concentration up, side effect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44035</wp:posOffset>
                </wp:positionV>
                <wp:extent cx="2967355" cy="271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269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Sx/problem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App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atigu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st, + intot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dem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alt restr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iuret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igitalis (+ inotrop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yspne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iuretic (thiazide, loo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ngestion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itrovasodi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oor cardiac contractility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+ Inotrope, digit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creased preload/afterload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E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g-b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Ven-vasodil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ardiac tissue remodeling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E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ng-b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B-b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pironolac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rreversible heart failur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ranspl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13.65pt;mso-wrap-distance-left:9pt;mso-wrap-distance-right:9pt;mso-wrap-distance-top:0pt;mso-wrap-distance-bottom:0pt;margin-top:342.05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269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F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Sx/problem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pproa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atigu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st, + intotrop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dem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alt rest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iur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igitalis (+ inotropre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yspne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iuretic (thiazide, loop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ngestion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itrovasodilato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or cardiac contractility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+ Inotrope, digital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creased preload/afterload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E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g-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en-vasodilator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ardiac tissue remodeling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E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g-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B-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pironolacton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rreversible heart failur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ranspl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  <w:r>
        <w:br w:type="page"/>
      </w:r>
    </w:p>
    <w:p>
      <w:pPr>
        <w:pStyle w:val="NormalWeb"/>
        <w:spacing w:before="0" w:after="0"/>
        <w:ind w:left="1080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56"/>
      </w:tblGrid>
      <w:tr>
        <w:trPr>
          <w:trHeight w:val="17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ASSIFICATION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ll wall damage/syntheisis inhibit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nicill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phalosporin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nobactam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citrac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comyc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ycloserine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ytoplasmic membrane damage or sythesis inhibit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lymyxin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lyene antibiotics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hibit synthesis/metabolism of nucleic aci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inolones (DNA Gyrase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fmap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trofuranoto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troimidazoles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hibit protein synthes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loramphenicol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tracyclin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rythromyc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indamyc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ectinomyci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inoglycosides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dify energy metabolis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lfonamid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imethoprim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psone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cleic acid analog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idovudin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nciclovir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darabin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yclovir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Web"/>
        <w:spacing w:before="0" w:after="0"/>
        <w:ind w:left="1080" w:hanging="0"/>
        <w:rPr>
          <w:rFonts w:ascii="Comic Sans MS" w:hAnsi="Comic Sans MS" w:cs="Comic Sans MS"/>
          <w:sz w:val="16"/>
          <w:u w:val="single"/>
        </w:rPr>
      </w:pPr>
      <w:r>
        <w:br w:type="page"/>
      </w:r>
      <w:r>
        <w:rPr>
          <w:rFonts w:cs="Comic Sans MS" w:ascii="Comic Sans MS" w:hAnsi="Comic Sans MS"/>
          <w:sz w:val="16"/>
          <w:u w:val="single"/>
        </w:rPr>
      </w:r>
    </w:p>
    <w:tbl>
      <w:tblPr>
        <w:tblW w:w="1063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6"/>
        <w:gridCol w:w="2325"/>
        <w:gridCol w:w="2261"/>
        <w:gridCol w:w="2521"/>
        <w:gridCol w:w="7"/>
      </w:tblGrid>
      <w:tr>
        <w:trPr>
          <w:trHeight w:val="570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hemotherapy drug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echanis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inical U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de Effect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ONAM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IDLY AB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ort ac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isoxaz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W/ </w:t>
            </w:r>
            <w:r>
              <w:rPr>
                <w:rFonts w:cs="Comic Sans MS" w:ascii="Comic Sans MS" w:hAnsi="Comic Sans MS"/>
                <w:b/>
                <w:sz w:val="16"/>
              </w:rPr>
              <w:t>phenazopyridine for U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ERAL: Sulphonamides are DOC for PCP infections of AI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cardia-immunocompromis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-- Pneumonia/brain abc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cho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ympphogranuloma venere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TI – e. Coli/prote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Hyper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Stevens-johns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 Crystalluria, hematu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  Hemolytic anemia (G6PD def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  Kernicter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  Displacement of drugs from binding sites (warfarin, tolbutami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.  Drug interaction (292 lippencott)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diaz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W/ </w:t>
            </w:r>
            <w:r>
              <w:rPr>
                <w:rFonts w:cs="Comic Sans MS" w:ascii="Comic Sans MS" w:hAnsi="Comic Sans MS"/>
                <w:b/>
                <w:sz w:val="16"/>
              </w:rPr>
              <w:t>pyrimethamine for toxoplas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Above + toxoplasma</w:t>
            </w:r>
            <w:r>
              <w:rPr>
                <w:rFonts w:cs="Comic Sans MS" w:ascii="Comic Sans MS" w:hAnsi="Comic Sans MS"/>
                <w:sz w:val="16"/>
              </w:rPr>
              <w:t xml:space="preserve"> in combo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mediate ac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methoxoaz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Combo w/ trimethroprim</w:t>
            </w:r>
            <w:r>
              <w:rPr>
                <w:rFonts w:cs="Comic Sans MS" w:ascii="Comic Sans MS" w:hAnsi="Comic Sans MS"/>
                <w:sz w:val="16"/>
              </w:rPr>
              <w:t xml:space="preserve"> for UTI/resp. trac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Above + resp. infection</w:t>
            </w:r>
            <w:r>
              <w:rPr>
                <w:rFonts w:cs="Comic Sans MS" w:ascii="Comic Sans MS" w:hAnsi="Comic Sans MS"/>
                <w:sz w:val="16"/>
              </w:rPr>
              <w:t xml:space="preserve"> in comb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eisse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ram –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neumocystis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ng act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dox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d w/ pyrimetham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rophylaxis for </w:t>
            </w:r>
            <w:r>
              <w:rPr>
                <w:rFonts w:cs="Comic Sans MS" w:ascii="Comic Sans MS" w:hAnsi="Comic Sans MS"/>
                <w:b/>
                <w:sz w:val="16"/>
              </w:rPr>
              <w:t>malaria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OR ABSORP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thalylsulfathiaz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ccinylsulfathiaz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lfaguan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x’s bacillary infe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Poor abs</w:t>
            </w:r>
            <w:r>
              <w:rPr>
                <w:rFonts w:cs="Comic Sans MS" w:ascii="Comic Sans MS" w:hAnsi="Comic Sans MS"/>
                <w:sz w:val="16"/>
              </w:rPr>
              <w:t>. In GI trac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almonel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higella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ECIAL PURPOS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cetam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x’s the eye probs/conjunctivit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lamydia trachomatis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salaz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roken </w:t>
            </w:r>
            <w:r>
              <w:rPr>
                <w:rFonts w:cs="Comic Sans MS" w:ascii="Comic Sans MS" w:hAnsi="Comic Sans MS"/>
                <w:b/>
                <w:sz w:val="16"/>
              </w:rPr>
              <w:t>down to 5-A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FB</w:t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fen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ocks carbonic anhydra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urns (topica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rri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idosi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UTI DRUGS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OLO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lidixic ac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rfloxa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inoxa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iprofloxac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hibit replication by inhibiting 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topoisomerase I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TI – gram –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utaneous &amp; ST infections (except nalidixic acid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espiratory –) except nalidixic acid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acterial enter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seudomonas aerugenos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rticular damage (childre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hoto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 irri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Ras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onvls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/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ay cause increase intracranial pressure in kid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profloxa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Best quinolon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Pseudomonase assoc. w/ 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cystic fibr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terobacteriacea &amp; other gram – bacil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Synergistic w/ penicill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ute diarrrheal enteric pathogens (grm – rod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ono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TI’s comp/uncom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enamine mandel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Methenamine + mandelic aci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berates formaldehyde w/ urinary pH &lt;5.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abolite caustic to bugs in urinary syste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astr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emical cyst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ematu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ainful/frequent micturi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DO NOT GIVE W/ SULFONAMIDES – insoluble complex </w:t>
            </w:r>
            <w:r>
              <w:rPr>
                <w:rFonts w:cs="Comic Sans MS" w:ascii="Comic Sans MS" w:hAnsi="Comic Sans MS"/>
                <w:color w:val="0000FF"/>
                <w:sz w:val="16"/>
              </w:rPr>
              <w:t>(crystaluria)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ofuranto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acteriostat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/k mechanis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urns urine brow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I’s – E. Col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stitial fibro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ipheral neur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molytic anemia G6PD de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olestatic jaund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 irritation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enazopyrid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d along w/ urinary antisep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Used to decrease burning pis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range ur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verdosage can produce methemaglobinemia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ELL WALL INHIBIT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NICILLI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icill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cell wall synthesis (bacteriocidal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color w:val="0000FF"/>
                <w:sz w:val="16"/>
              </w:rPr>
              <w:t>Binds PBP (penicillin binding protein) to inhibit transpeptid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ctivates autlytic enzym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-lactams synergistic w/ aminoglycosid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tre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eisse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ram + bacilli (clostridium diptheria, perfringents, b. anthraci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pirochetes (especially sensitiv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rxheimer rxn (syphili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erinf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stitial nephritis (methicillin) not used now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 toxicity – convuls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ectrolyte imbalance (salts)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icillin 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Benzyl penicillin)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 Labi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V or 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Orally ineffec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HORT DU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oor CNS effects (unless meningiti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ious life threatening disea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icillin 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ally – acid stab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phylaxis/mild infectio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aine penicill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lo abs.  Lasts 12-24 hr.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nococcal infectio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zathine penicill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s. Very slow lasts 2 wk.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ually suppository fo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xi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mpicill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oad spectr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Commonly given w/ Beta lactamase inhibitors </w:t>
            </w:r>
            <w:r>
              <w:rPr>
                <w:rFonts w:cs="Comic Sans MS" w:ascii="Comic Sans MS" w:hAnsi="Comic Sans MS"/>
                <w:b/>
                <w:sz w:val="16"/>
              </w:rPr>
              <w:t>(sulbactam &amp; clavulinic acid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 gram + (ampicilli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am 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t. w/ mono will develop rash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xa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xa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f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loxa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thicillin</w:t>
            </w:r>
          </w:p>
          <w:p>
            <w:pPr>
              <w:pStyle w:val="Heading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nicillinase –resista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hicillin – interstitial nephriti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ra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zlo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arbeni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zloci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ibarcill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MC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x of pseudomonas infx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eudomona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benicillin &amp; Ticarcillin causes platelet dysfx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6"/>
        <w:gridCol w:w="2325"/>
        <w:gridCol w:w="2463"/>
        <w:gridCol w:w="2319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EPHALOSPORI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phalospor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ilar to penicill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s susceptible to B-lactam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3 generatio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genera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am +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am – (community acquired)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teu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. Col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Klebsiella</w:t>
            </w:r>
          </w:p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enera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&lt;Gram +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&gt;Gram –</w:t>
            </w:r>
          </w:p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>-#’S 4-6 of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generatio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. flu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terobacteriacea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isseri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rrat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in @ injection si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rombophleb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rrh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ephrotoxic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duces false + urine test for gluco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i-vit. K eff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Moxalactam, cefamandole &amp; cefoperazone cause disulfiram –like rxn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 w:val="false"/>
              </w:rPr>
              <w:t xml:space="preserve"> gener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E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azol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phaloth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phapir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phra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phalex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adrox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phadr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t liphophil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Don’t cross into CS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-PEcK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Flu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robacteriacea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sseri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u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 Col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iel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  <w:b w:val="false"/>
              </w:rPr>
              <w:t>2</w:t>
            </w:r>
            <w:r>
              <w:rPr>
                <w:rFonts w:cs="Comic Sans MS" w:ascii="Comic Sans MS" w:hAnsi="Comic Sans MS"/>
                <w:b w:val="false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</w:rPr>
              <w:t xml:space="preserve"> gener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E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amand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tet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nic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uroxime sod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xi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ran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acl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uroxime axet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ter CS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furoxi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facl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iary ex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faamandole naft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x B. Fragil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fotetan disodi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efoxatin sodiu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-PEcK (S)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rrat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  <w:b w:val="false"/>
              </w:rPr>
              <w:t>3</w:t>
            </w:r>
            <w:r>
              <w:rPr>
                <w:rFonts w:cs="Comic Sans MS" w:ascii="Comic Sans MS" w:hAnsi="Comic Sans MS"/>
                <w:b w:val="false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</w:rPr>
              <w:t xml:space="preserve"> gener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E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peraz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triax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tazid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tax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tizox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oxalact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ixim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NS – cefotAXime, ceftriAXon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Think of an AX to the head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 penetrate CNS EXCEPT cefoperazone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 w:val="false"/>
              </w:rPr>
              <w:t xml:space="preserve"> gener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ep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tended spetr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creased stability to beta-lactamas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>Gram – resistant bacillit to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generation cephalo’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PECIAL CEPHALO’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amandole – 2gen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operazone – 3 ge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triaxone- 3 g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iminated vial bilia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 pt.s w/ renal problem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amandole – 2gen</w:t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operazone 3 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oxalactam – 3 g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use disulfiram-like rxn w/ alcoho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ypoprothrombinemi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disulfiram-like rxn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tazidime – 3g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seudomona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Taz haz pseudomonas so tx 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fotetan – 2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oxitin – 2 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ftizoxime – 3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oxalactam – 3g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 tx B. fragil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Fragil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OTHE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oser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conversion of L--&gt;D-alan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line tx for TB &amp; mycobacteria infx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cardia infection if sulfonamides fail (CNS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NS – psycho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iri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fu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/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vuls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emor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ERYTHROMYC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ythromy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nds 50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translo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C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xcreted in b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lternate in penicillin resistan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C in atypical pneumoni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gionella, mycoplasma, chlamydi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ampylobacter jejun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rept/mastoiditis …penicillin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 irri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sensitivity – cholestatic jaundice (esp. w/ estolate salt of erythromyci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 cyt P450 enzyme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thromy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zithromy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thromycin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oxoplasmosis encephalitis, cryptosporidium diarrhea, peptic ulcer from H. Pylor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ndamy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 + cocci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erobes 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P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xoplasma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stant flaciparum, viva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comy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cell wall synthe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 staph infection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al tx of pseudomembranous coliti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ust be given slow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sh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totox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phrotox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rombophlebitis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ronidaz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 for amoebic dysentery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erobes …B. Fragilis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 – C. Diffici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Web"/>
        <w:numPr>
          <w:ilvl w:val="2"/>
          <w:numId w:val="3"/>
        </w:numPr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65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85"/>
        <w:gridCol w:w="1980"/>
        <w:gridCol w:w="2889"/>
        <w:gridCol w:w="3009"/>
      </w:tblGrid>
      <w:tr>
        <w:trPr>
          <w:trHeight w:val="570" w:hRule="atLeast"/>
        </w:trPr>
        <w:tc>
          <w:tcPr>
            <w:tcW w:w="15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hemotherapy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 typ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echanis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Clinical U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de Effects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PROTEIN SYNTHESIS INHIBITO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tracyc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oad spectr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30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revents elong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mpaired abs w/ f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Chelation w/ ca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DON’T GIVE W/ PENICILLIN</w:t>
            </w:r>
            <w:r>
              <w:rPr>
                <w:rFonts w:cs="Comic Sans MS" w:ascii="Comic Sans MS" w:hAnsi="Comic Sans MS"/>
                <w:sz w:val="16"/>
              </w:rPr>
              <w:t xml:space="preserve"> (antagonis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All concentrate in liver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leen, skin, teet et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am + resistant, gonococci/meningococci respon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CUM-RAT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orell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lamyd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reaplas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ycoplas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cketts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ular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ole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so: bacillary infxn, traveler’s diarrhea, UT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H antagoni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Fanconi-like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I irritat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ain &amp; phlebit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epatotox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Photo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Superinf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Hypersensitivity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tetracyc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xytetracyc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oup 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Renal &amp; biliary</w:t>
            </w:r>
            <w:r>
              <w:rPr>
                <w:rFonts w:cs="Comic Sans MS" w:ascii="Comic Sans MS" w:hAnsi="Comic Sans MS"/>
                <w:sz w:val="16"/>
              </w:rPr>
              <w:t xml:space="preserve"> excre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Chloro more </w:t>
            </w:r>
            <w:r>
              <w:rPr>
                <w:rFonts w:cs="Comic Sans MS" w:ascii="Comic Sans MS" w:hAnsi="Comic Sans MS"/>
                <w:b/>
                <w:sz w:val="16"/>
              </w:rPr>
              <w:t>hepatotoxic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eclocyc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oup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AD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hoto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abetes insipidus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cyc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roup II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Enters CSF w/o inflamed meni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food interrup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estibular toxicity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xycyc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Group I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</w:rPr>
              <w:t>Biliary excre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od for renal problem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No food interrup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ampheni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inds 50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s peptide bond form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Inhibit peptidyl transfera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oad spectru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 for salmonel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Brain abces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Also for all the other nasty little rickettsia, mycoplasma, chlamydia etc. etc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lastic anem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ay baby syndro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erinf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ypersensiti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 – N/V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Times New Roman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Times New Roman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Times New Roman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Times New Roman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Times New Roman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Times New Roman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Times New Roman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Times New Roman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Times New Roman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Times New Roman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Times New Roman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Times New Roman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Times New Roman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Times New Roman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Times New Roman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Times New Roman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Times New Roman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Times New Roman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Times New Roman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Times New Roman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Times New Roman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Times New Roman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Times New Roman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Times New Roman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Times New Roman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Times New Roman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Times New Roman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Times New Roman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Times New Roman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Times New Roman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Times New Roman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Times New Roman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Times New Roman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Times New Roman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Times New Roman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Times New Roman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Times New Roman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Times New Roman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Times New Roman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Times New Roman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Times New Roman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Times New Roman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Times New Roman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Times New Roman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Times New Roman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Times New Roman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Times New Roman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Times New Roman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Times New Roman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Times New Roman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Times New Roman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Times New Roman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Times New Roman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Times New Roman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Times New Roman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Times New Roman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Times New Roman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Times New Roman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Times New Roman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Times New Roman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Times New Roman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Times New Roman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Times New Roman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Times New Roman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Times New Roman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Times New Roman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Times New Roman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Times New Roman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Times New Roman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Times New Roman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Times New Roman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Times New Roman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Times New Roman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Times New Roman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1">
    <w:name w:val="WW8Num552z1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Times New Roman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Times New Roman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Times New Roman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Times New Roman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Times New Roman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Times New Roman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Times New Roman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Times New Roman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Times New Roman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Times New Roman" w:hAnsi="Times New Roman" w:eastAsia="Times New Roman" w:cs="Times New Roman"/>
      <w:sz w:val="24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Times New Roman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21:00Z</dcterms:created>
  <dc:creator>Trevor Phan</dc:creator>
  <dc:description/>
  <dc:language>en-US</dc:language>
  <cp:lastModifiedBy>student9</cp:lastModifiedBy>
  <dcterms:modified xsi:type="dcterms:W3CDTF">2004-08-17T16:21:00Z</dcterms:modified>
  <cp:revision>2</cp:revision>
  <dc:subject/>
  <dc:title>Drugs of the ANS</dc:title>
</cp:coreProperties>
</file>