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55"/>
        <w:gridCol w:w="2301"/>
        <w:gridCol w:w="2872"/>
        <w:gridCol w:w="2407"/>
        <w:gridCol w:w="237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las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Dru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echanis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U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/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Other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thalamu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reoti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tostatin Analogu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romega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ino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trino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ucago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l Sto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creat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 Problem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reli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H analogu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 Thyroid Func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:  Hypopituitar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OP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regnanc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uprol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Gosere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Nafare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Busereli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ulsatile Dose:  </w:t>
              <w:tab/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GnR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x and Tx of Hypogonad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menorrhea/infert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yptorchidis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tinuous Dose:</w:t>
              <w:tab/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GnR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atic Carcinom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adoreli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nRH analo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-) FSH, LH relea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ometri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ert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mias b/o fibroi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st/Prostate Canc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amine (PIH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Prolact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Usefu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mocript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goli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pam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+) DA Recep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Prl, G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lactin Secre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lactino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inson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romega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norrh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prolactinem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ces Ovulation wi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abergoline, Quinagolide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leasing Horm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General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ng Insufficien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ementary Thera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acement Therap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erior Pituitar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tracosacti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H analogu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 for Adrenal Insufficien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ive i.m., if no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cortisol, then Adrenal Insufficienc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yntropi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H analogu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tic Purposes instead of ACT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tropi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H + LH + hC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ogonadis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ales &amp; Femal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C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LH effec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ertilit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acted from Placenta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erior Pituitar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mopressi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thetic, Long-Ac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 Insipid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d-Moderate Anem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Factor VIII (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ces Blee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fore treating Portal HT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55"/>
        <w:gridCol w:w="2582"/>
        <w:gridCol w:w="2591"/>
        <w:gridCol w:w="2407"/>
        <w:gridCol w:w="237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las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Dru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echanis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U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/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Other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yro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vothyroxine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4 Analogu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thyroidis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yrotoxicosi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ylthiourac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Thioamide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Thyroglobulin Iod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coupling of DIT &amp; M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-) Peripheral Iodination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T4 to T3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thyroid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yroid Storm (DOC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anulocyt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prothrombin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culiti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imaz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Thioamide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Thyroglobulin Iod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coupling of DIT &amp; MI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thyroidis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anulocyt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prothrombin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culiti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did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organification of iod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iodination of tyrosi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land vascularity &amp; siz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thyroidis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ssy tas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ze: parotid, maxilla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e wi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T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>-Blocker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dioiodine (I</w:t>
            </w:r>
            <w:r>
              <w:rPr>
                <w:sz w:val="20"/>
                <w:vertAlign w:val="superscript"/>
              </w:rPr>
              <w:t>131</w:t>
            </w:r>
            <w:r>
              <w:rPr>
                <w:sz w:val="20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ic for Thyro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T4 to T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hormone releas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rac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Graves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yperthyroidis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thyroid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Canc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: Pregnancy, Nurs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anent Decrease in thyroid activity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iu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a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 xml:space="preserve"> supplement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iu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calcem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pheral Vasodi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ent ting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ythmi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itro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e Vitamin 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s Ca Level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cular calc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hrocalci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 Tissue Calcifica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phosphon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Etidron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lendron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Pamidrona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osteoclastic activit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orption of calciu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ydroxyapatite formati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calc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t’s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opor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r ass. hypercalcem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e Pain (in Paget’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omala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osive Esophagiti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orid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ntal ca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+) new bone forma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/Neuro effe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opic Bone 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ostosi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itoni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steoclastic activit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t’s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calc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oporosi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rgic Rea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shing, Red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l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mon Calcium is used because of longer half life and higher potency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lium Nitra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bone resorp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(-) osteoclasts ??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r ass. hypercalcem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hrotoxicit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icamyci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PTH effects on osteoclast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calcem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ombocytopen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morrh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c/Renal toxici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I (N/V,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appetit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ucocorticoid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intestinal absorp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nal excreti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calcemia due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arcoid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ymphom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57"/>
        <w:gridCol w:w="3553"/>
        <w:gridCol w:w="2591"/>
        <w:gridCol w:w="2407"/>
        <w:gridCol w:w="23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las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Dru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echanis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U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/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Other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 Steroid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rog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Estradi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Conj. Estro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Ethinyl Estradi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Quinestro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FS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gonad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th Contr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T</w:t>
              <w:br/>
              <w:t>Prostate Canc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omboembol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st/Endometrial Canc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lesta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c Adeno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ometrial Hyperpla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st Tender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drawal Bleed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rPr>
                <w:sz w:val="20"/>
              </w:rPr>
            </w:pPr>
            <w:r>
              <w:rPr>
                <w:sz w:val="20"/>
              </w:rPr>
              <w:t>CI:</w:t>
              <w:tab/>
              <w:t>Pregnancy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ab/>
              <w:t>Liver Disease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Breast Cancer</w:t>
            </w:r>
          </w:p>
          <w:p>
            <w:pPr>
              <w:pStyle w:val="CommentText"/>
              <w:tabs>
                <w:tab w:val="clear" w:pos="720"/>
                <w:tab w:val="left" w:pos="41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Thromboembolism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oxif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loxifen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lective Estrogen Receptor Modula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itive Inhibitors of estrogen receptor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st Canc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also prophylaxis in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ri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nt osteoporosi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ometrial Canc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V, Hot Flash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ombosi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loxife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NO risk of endometrial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ancer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miphen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estrogen at pituita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-) feedback inhibi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>LH/F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+) ovulati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ertilit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e birt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arian enlar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 flash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on chang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roxyprogester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Prover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ethindron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stin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ep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T</w:t>
              <w:br/>
              <w:t>Ovarian suppr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x estrogen caus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menorrhe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ght g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, Ed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ombophleb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ndi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eprist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RU 486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) Competitive Inhibitor at Progesterone Receptor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rtifacient (morning after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ssive blee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V, p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rex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n with PG-E/F to induce contaction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az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Danocrin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al agonist at androgen, progesterone, glucocorticoid receptor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ometriosi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ght G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em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D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ogen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gonad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opor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 Stimula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-masculiniz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ut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toral Enlargemen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rPr>
                <w:sz w:val="20"/>
              </w:rPr>
            </w:pPr>
            <w:r>
              <w:rPr>
                <w:sz w:val="20"/>
              </w:rPr>
              <w:t>Androgen Antagonists:</w:t>
            </w:r>
          </w:p>
          <w:p>
            <w:pPr>
              <w:pStyle w:val="CommentText"/>
              <w:tabs>
                <w:tab w:val="clear" w:pos="720"/>
                <w:tab w:val="left" w:pos="1014" w:leader="none"/>
                <w:tab w:val="left" w:pos="194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(-) GnRH: </w:t>
              <w:tab/>
              <w:tab/>
              <w:t>Leuprolide, Gonadorelin</w:t>
            </w:r>
          </w:p>
          <w:p>
            <w:pPr>
              <w:pStyle w:val="Normal"/>
              <w:tabs>
                <w:tab w:val="clear" w:pos="720"/>
                <w:tab w:val="left" w:pos="1014" w:leader="none"/>
                <w:tab w:val="left" w:pos="194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-) Receptor:  </w:t>
              <w:tab/>
              <w:t>Cyproterone, Flutamide, Spironolactone</w:t>
            </w:r>
          </w:p>
          <w:p>
            <w:pPr>
              <w:pStyle w:val="Normal"/>
              <w:tabs>
                <w:tab w:val="clear" w:pos="720"/>
                <w:tab w:val="left" w:pos="1014" w:leader="none"/>
                <w:tab w:val="left" w:pos="194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-) Steriod Synthesis:  </w:t>
              <w:tab/>
              <w:t>Ketoconazole</w:t>
            </w:r>
          </w:p>
          <w:p>
            <w:pPr>
              <w:pStyle w:val="Normal"/>
              <w:tabs>
                <w:tab w:val="clear" w:pos="720"/>
                <w:tab w:val="left" w:pos="1014" w:leader="none"/>
                <w:tab w:val="left" w:pos="1949" w:leader="none"/>
              </w:tabs>
              <w:rPr/>
            </w:pPr>
            <w:r>
              <w:rPr>
                <w:sz w:val="20"/>
              </w:rPr>
              <w:t xml:space="preserve">(-) 5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t xml:space="preserve"> reductase:  </w:t>
              <w:tab/>
              <w:t>Finasteri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ign Prostatic Hypertrophy (BP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sut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atic Canc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hing’s Disea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thehellifen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use students with random, haphazardly placed detail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ce Hyper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S Stimula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a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d Aggr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reased Concent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cidal Tendenci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:  Type A Person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.D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O.C.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93" w:leader="none"/>
        <w:tab w:val="right" w:pos="14399" w:leader="none"/>
      </w:tabs>
      <w:rPr/>
    </w:pPr>
    <w:r>
      <w:rPr/>
      <w:tab/>
      <w:t>Endocrine Drug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0:40:00Z</dcterms:created>
  <dc:creator>none</dc:creator>
  <dc:description/>
  <dc:language>en-US</dc:language>
  <cp:lastModifiedBy>none</cp:lastModifiedBy>
  <dcterms:modified xsi:type="dcterms:W3CDTF">2004-11-28T03:48:00Z</dcterms:modified>
  <cp:revision>43</cp:revision>
  <dc:subject/>
  <dc:title>CLASS</dc:title>
</cp:coreProperties>
</file>