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assification of Antifungal Drug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   </w:t>
            </w:r>
            <w:r>
              <w:rPr>
                <w:b/>
                <w:bCs/>
                <w:smallCaps/>
                <w:sz w:val="20"/>
              </w:rPr>
              <w:t>Class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Drug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ntibio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hotericin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seofulv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stat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ntimetabol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cytosi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zo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dazo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KMC &amp;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iazol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Itracon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Fluconazo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opical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(Superficial Infectio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trim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sta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on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naft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hotericin 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ystem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ocon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on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racon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con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cytosi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llyla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binafi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seofulv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oconaz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92"/>
        <w:gridCol w:w="2984"/>
        <w:gridCol w:w="2195"/>
        <w:gridCol w:w="2594"/>
        <w:gridCol w:w="279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O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Resistan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s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dverse Effect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mphotericin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(</w:t>
            </w:r>
            <w:r>
              <w:rPr>
                <w:sz w:val="20"/>
              </w:rPr>
              <w:t>polyene compound</w:t>
            </w:r>
            <w:r>
              <w:rPr>
                <w:smallCaps/>
                <w:sz w:val="2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orly absorbed from GI tra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or penetration into C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trathecal infusions can be done for CNS inf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nchanged excretio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lyene antibiotic binds to sterol component of fungal cell membra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disruption of permeability of cell membrane by creating punch holes, allowing electrolytes to leak out of cell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ell deat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ue to decreased levels of ergosterol and alteration in fungal cell membra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istoplasma capsul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ryptococcus neoform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Blastomyces dermatiti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spergill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5. Candida albic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opical Amph B for mucocutaneous candidiasis (lotion, cream, ointment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Electrolyte imbalance ass. w/fall in BP; pts manifest as </w:t>
            </w:r>
            <w:r>
              <w:rPr>
                <w:i/>
                <w:iCs/>
                <w:sz w:val="20"/>
              </w:rPr>
              <w:t>hypokalemi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V admin may be ass. w/fever, chills, pain, n/v (tx w/hydrocortis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Reversible </w:t>
            </w:r>
            <w:r>
              <w:rPr>
                <w:i/>
                <w:iCs/>
                <w:sz w:val="20"/>
              </w:rPr>
              <w:t>nephrotoxic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zotem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plasma creatin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renal tubular acid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Neurological defec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</w:t>
            </w:r>
            <w:r>
              <w:rPr>
                <w:i/>
                <w:iCs/>
                <w:sz w:val="20"/>
              </w:rPr>
              <w:t>Anemia</w:t>
            </w:r>
            <w:r>
              <w:rPr>
                <w:sz w:val="20"/>
              </w:rPr>
              <w:t xml:space="preserve"> due to suppression of erythrocyte production esp in HIV pts taking AZ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i/>
                <w:iCs/>
                <w:sz w:val="20"/>
              </w:rPr>
              <w:t>Thrombophlebitis</w:t>
            </w:r>
            <w:r>
              <w:rPr>
                <w:sz w:val="20"/>
              </w:rPr>
              <w:t xml:space="preserve"> at IV s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BCD, ABLC, AmBisom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O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Resistan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s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dverse Effect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lucytosi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ell absorbed from 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aches CS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.o. antimycoti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-Susceptible organisms deaminate flucytosine to 5-fluorouracil and is then incorporated into RNA causing functional disability and structural chan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(mammalian cells do not convert flucytosine into 5-fluorouracil; they do not have permeases to take up and have low levels of deaminas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Occurs due to loss of permeases which transports drug into fungal cel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an also occur due to decreased activity of uridine monophosphate deaminases which convert flucytosine into 5-fluorourac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ryptococc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andida (esp UTI’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orulopsis glabrata that causes chromomyc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ominantly used w/amphotericin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mpho B punches holes allowing Flucytosine to en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This combo is DOC in Meningitis caused by crypto or Candida*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Bone marrow depression causing leukopenia and thromobytop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/V, diarrhea, severe enterocol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mage of DNA during rapid division of cells such as bone marrow and GI epithelium could be a possible reason 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etoconazo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cidic environment required for dissolution of detocon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imultaneous admin of H2 blockers/antacids can impair absorp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compete w/cyclosproine for hepatic metabolism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increased level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nephrotoxic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arfarin effect enhan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ifampin enhances ketoconazole m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-Impairs biosynthesis of ergosterol for cytoplasmic membrane (inhibits sterol 14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demethylase: microsomal cyto P450 dependent enzy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on-meningeal blastomyc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occidioides imm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aracoccidioidomyc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andida albic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ts who are not gravely ill and immunologically competen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/V, anorexia, dizziness, ra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hibits steroid synthesis by inhibiting p450 decreasing androgen synthesis, gynecomastia, decreased libido and azoospermia (high doses ass.w/transient fall in testosterone and ACT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iver dysfunction ass. w/ an increase in transamina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eratogenic effect in experimental animals; syndactyly in r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Cardiotoxicity if admin w.terfenadine or astemizole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luconazo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ell absorbed from 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nters CSF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Esophageal candidiasis in pts w/AI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ingle dose in vaginal candidia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event relapses of cryptococcal meningitis in AIDS pts after initial tx w/Amphoterici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ash, eosinophilia, SJ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hrombocytopenia in AIDS p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oncurrent admin of fluconazole can increase plasma conc of phenytoin, solfonylureas, warfari and cyclosporine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conazo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vailable as cr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andida and other dermatophy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ocal eryth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u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t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92"/>
        <w:gridCol w:w="2984"/>
        <w:gridCol w:w="2195"/>
        <w:gridCol w:w="2594"/>
        <w:gridCol w:w="279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O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Resistan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s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dverse Effect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lotrimazo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opical application/local 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inea, otomyc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ersicolor inf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utaneous and vulvovaginal candid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conazo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rmatological cream, spray, powder, lotion, vaginal cr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inea ped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ru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ersicol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ulvovaginal candidiases, ---Trichophyt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ystati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oo toxic for IV 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ore toxic on systemic ad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ot absorbed from GI, skin, vag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structurally similar to Amphotericin B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lyene antibiotic binds to sterol component of fungal cell membra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disruption of permeability of cell membrane by creating punch holes, allowing electrolytes to leak out of cell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ell deat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andidiasis of skin, vagina and GI not dermatophy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riseofulvi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bsorption increased w/fatty me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arbituates decrease absorption of drug from GI tra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rug distributed to keratin and stratum corneu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rupting mitotic spindles by interacting w/polymerized tubu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Fungistatic effect again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microsporu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epidermophyton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trichophyt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/a disappears when therapy discontin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eripheral neur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ethar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ental confu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fatigue, synco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blurred vision, verti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augmentation of OH eff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G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n/v, diarrhea, flatul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heartbur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dry mouth, angular stomat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induce hepatic microsomal enzymes; increase rate of met of warfarin and reduce efficacy of BC p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Teratogenic, carcinogenic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naftat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Haloprog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Undecylenic Ac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andida albic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ermatophy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Fungu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ondition Cause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mallCaps/>
                <w:sz w:val="20"/>
              </w:rPr>
              <w:t>1</w:t>
            </w:r>
            <w:r>
              <w:rPr>
                <w:b/>
                <w:bCs/>
                <w:smallCaps/>
                <w:sz w:val="20"/>
                <w:vertAlign w:val="superscript"/>
              </w:rPr>
              <w:t>st</w:t>
            </w:r>
            <w:r>
              <w:rPr>
                <w:b/>
                <w:bCs/>
                <w:smallCaps/>
                <w:sz w:val="20"/>
              </w:rPr>
              <w:t xml:space="preserve"> line treatm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other treatment options</w:t>
            </w:r>
          </w:p>
        </w:tc>
      </w:tr>
      <w:tr>
        <w:trPr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andid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utaneous and Vaginal thrus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opical Nystat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midazole derivativ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etoconazo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luconazole</w:t>
            </w:r>
          </w:p>
        </w:tc>
      </w:tr>
      <w:tr>
        <w:trPr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ral thrus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lotrimazo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ystati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etoconazole</w:t>
            </w:r>
          </w:p>
        </w:tc>
      </w:tr>
      <w:tr>
        <w:trPr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ep-seated infect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mphotericin B + Flucytos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occidioides immiti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sseminated non-meningeal infect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mphotericin 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etoconazo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traconazole</w:t>
            </w:r>
          </w:p>
        </w:tc>
      </w:tr>
      <w:tr>
        <w:trPr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eningeal infect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trathecal Amphotericin 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trathecal Miconazole</w:t>
            </w:r>
          </w:p>
        </w:tc>
      </w:tr>
      <w:tr>
        <w:trPr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Histoplasma capsulatu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hronic pulmonary diseas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etoconazo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traconazol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mphotericin B</w:t>
            </w:r>
          </w:p>
        </w:tc>
      </w:tr>
      <w:tr>
        <w:trPr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sseminated infect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mphotericin 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etoconazole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Blastomycosis dermititd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uperfici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ep-seated infections includuing cutaneous, mucous, resp and CNS infect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etoconazo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traconazol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mphotericin B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aracoccidioides brasiliensi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uperficial and deep-seated infect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etoconazo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traconazol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mphotericin B followed by sulfonamide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ucormycosi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uperficial and deep-seated infect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mphotericin 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prorthrix schencki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utaneous manifestat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traconazol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xtracutaneous manifestat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mphotericin 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spergillu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vasive type in IC p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mphotericin 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traconazole</w:t>
            </w:r>
          </w:p>
        </w:tc>
      </w:tr>
      <w:tr>
        <w:trPr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ryptococcus neoforma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ulmonary les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mphotericin 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eningiti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mphotericin B + Flucytos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Questions: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Matching I (MOA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Griseofulvi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Flucytosin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Fluconazol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mph B / Nystati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MOA involves disruption of microtubular association……………………………………………………………….griseofulvi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rug converted to 5FU and inhibits thymidylate synthase; uses permeases and deaminases………………………...flucytosin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Inhibits cyt P450 mediated demethylation of lanosterol, leading to inhibition of sterol synthesis……………………fluconazol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Polyene binds to fungal steroid component and causes damage to integrity of cell membrane………………………Amph B/ Nystati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Mathing II (AE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Ketoconazol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Flucytosin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mph B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Griseofulvi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Produces antiandrogenic effect and gynecomastea……………………………………………………………ketoconazol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Neutropenia, thrombocytopenia, depression of bone marrow could occur……………………………………Flucytosin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Electrolyte imbalance, n/v. fever with chills, nephrotoxicity………………………………………………….Amph B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Increase in rate of metabolism of warfarin and oral contraceptives……………………………………….. …Griseofulvin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Which of the following is the DOC in systemic infection of Cryptococcus neoformans?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Griseofulvi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Nystati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Clotrimazol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Miconazol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mphotericin B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Econazol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i/>
          <w:sz w:val="20"/>
        </w:rPr>
        <w:t>Amphotericin B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ll of the following are true about Fluconazole except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It has good distribution and enters the CSF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It’s used in AIDS to prevent relapse of Cryptococcus meningiti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ssociated with Steven Johnson Syndrom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Concurrent administration of phenytoin, sulfonylureas, warfarin, cyclosporine is associated w/and increase in plasma concentratio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ssociated with high incidence of gynecomastea and loss of libido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i/>
          <w:i/>
          <w:sz w:val="20"/>
        </w:rPr>
      </w:pPr>
      <w:r>
        <w:rPr>
          <w:i/>
          <w:sz w:val="20"/>
        </w:rPr>
        <w:t>Answer: E; it is NOT ass. w/gynecomastea or loss of libido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radley Hand ITC;Viner Hand ITC" w:ascii="Bradley Hand ITC;Viner Hand ITC" w:hAnsi="Bradley Hand ITC;Viner Hand ITC"/>
      </w:rPr>
      <w:fldChar w:fldCharType="begin"/>
    </w:r>
    <w:r>
      <w:rPr>
        <w:rStyle w:val="PageNumber"/>
        <w:rFonts w:cs="Bradley Hand ITC;Viner Hand ITC" w:ascii="Bradley Hand ITC;Viner Hand ITC" w:hAnsi="Bradley Hand ITC;Viner Hand ITC"/>
      </w:rPr>
      <w:instrText xml:space="preserve"> PAGE </w:instrText>
    </w:r>
    <w:r>
      <w:rPr>
        <w:rStyle w:val="PageNumber"/>
        <w:rFonts w:cs="Bradley Hand ITC;Viner Hand ITC" w:ascii="Bradley Hand ITC;Viner Hand ITC" w:hAnsi="Bradley Hand ITC;Viner Hand ITC"/>
      </w:rPr>
      <w:fldChar w:fldCharType="separate"/>
    </w:r>
    <w:r>
      <w:rPr>
        <w:rStyle w:val="PageNumber"/>
        <w:rFonts w:cs="Bradley Hand ITC;Viner Hand ITC" w:ascii="Bradley Hand ITC;Viner Hand ITC" w:hAnsi="Bradley Hand ITC;Viner Hand ITC"/>
      </w:rPr>
      <w:t>5</w:t>
    </w:r>
    <w:r>
      <w:rPr>
        <w:rStyle w:val="PageNumber"/>
        <w:rFonts w:cs="Bradley Hand ITC;Viner Hand ITC" w:ascii="Bradley Hand ITC;Viner Hand ITC" w:hAnsi="Bradley Hand ITC;Viner Hand IT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adley Hand ITC;Viner Hand ITC" w:ascii="Bradley Hand ITC;Viner Hand ITC" w:hAnsi="Bradley Hand ITC;Viner Hand ITC"/>
        <w:b/>
        <w:bCs/>
        <w:sz w:val="20"/>
      </w:rPr>
      <w:t>A</w:t>
    </w:r>
    <w:r>
      <w:rPr>
        <w:rFonts w:cs="Bradley Hand ITC;Viner Hand ITC" w:ascii="Bradley Hand ITC;Viner Hand ITC" w:hAnsi="Bradley Hand ITC;Viner Hand ITC"/>
        <w:b/>
        <w:bCs/>
        <w:smallCaps/>
        <w:sz w:val="20"/>
      </w:rPr>
      <w:t>ntifungal Ag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4:35:00Z</dcterms:created>
  <dc:creator>none</dc:creator>
  <dc:description/>
  <dc:language>en-US</dc:language>
  <cp:lastModifiedBy>Neelay Gandhi</cp:lastModifiedBy>
  <dcterms:modified xsi:type="dcterms:W3CDTF">2004-11-09T04:35:00Z</dcterms:modified>
  <cp:revision>2</cp:revision>
  <dc:subject/>
  <dc:title>ANTIFUNGAL AGENTS</dc:title>
</cp:coreProperties>
</file>