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ASTROINTESTINAL DRU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EMETICS</w:t>
      </w:r>
    </w:p>
    <w:p>
      <w:pPr>
        <w:pStyle w:val="Normal"/>
        <w:rPr/>
      </w:pPr>
      <w:r>
        <w:rPr/>
      </w:r>
    </w:p>
    <w:tbl>
      <w:tblPr>
        <w:tblW w:w="13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38"/>
        <w:gridCol w:w="1297"/>
        <w:gridCol w:w="2062"/>
        <w:gridCol w:w="2340"/>
        <w:gridCol w:w="2961"/>
        <w:gridCol w:w="2054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G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K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CHANIS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E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amine antagonis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promazi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perido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udden cardiac dea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a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neuroleptic malig s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tardive dyskinese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blood dyscrasia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cloprami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cts as prokinet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ec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.v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ly effective at doses against the highly emetogenic cisplati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ed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iarrh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extrapyramidal symptom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limit high dose usage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tonin antagonis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dansetr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5HT3 antagonist i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*small bow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*vagus ner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*chemoreceptor trigger z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argeting diff organs renders them more eff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event emesis in 50-60% of cisplatin treated p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ntion of postop nause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 c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a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 tolera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124"/>
        <w:gridCol w:w="2005"/>
        <w:gridCol w:w="2295"/>
        <w:gridCol w:w="2663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INICAL SITUAT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PAMINE ANTAGONIST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OTONIN ANTAGONIST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TIHISTAMIN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TICHOLINERGIC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grain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oclopramid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ion sicknes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clizin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opolamin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gnanc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methazi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ging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it B6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troenteriti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li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lin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ren: controvers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minate causes: fod infection, drugs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operativ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ed in prevention &amp; t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ed in prevention &amp; t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examethasone used in prevention and treatmen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LAXATIVES</w:t>
      </w:r>
    </w:p>
    <w:p>
      <w:pPr>
        <w:pStyle w:val="Normal"/>
        <w:rPr/>
      </w:pPr>
      <w:r>
        <w:rPr/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422"/>
        <w:gridCol w:w="2412"/>
        <w:gridCol w:w="2387"/>
        <w:gridCol w:w="2366"/>
        <w:gridCol w:w="230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LAXATIVE TYP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AMPL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VERSE EFFECT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NERAL ISSU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TIPATION CAUSES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molar laxativ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ulpha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bivalent ions are not absorbed well by the GI and thus retain flui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 Excessive forces laxation causes symptoms also seen w/diarrhea: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-K loss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-electrolyte imbalanc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 Altered GI transit results in changes in drug absorptio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. Tolerance and dependence developmen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. Nutrition (fiber) before forced laxation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 Opioids</w:t>
            </w:r>
          </w:p>
          <w:p>
            <w:pPr>
              <w:pStyle w:val="TextBody"/>
              <w:rPr/>
            </w:pPr>
            <w:r>
              <w:rPr/>
              <w:t>2. Anticholinergics</w:t>
            </w:r>
          </w:p>
          <w:p>
            <w:pPr>
              <w:pStyle w:val="TextBody"/>
              <w:rPr/>
            </w:pPr>
            <w:r>
              <w:rPr/>
              <w:t>3. Ca channel antagonists</w:t>
            </w:r>
          </w:p>
          <w:p>
            <w:pPr>
              <w:pStyle w:val="TextBody"/>
              <w:rPr/>
            </w:pPr>
            <w:r>
              <w:rPr/>
              <w:t>4. IBS</w:t>
            </w:r>
          </w:p>
          <w:p>
            <w:pPr>
              <w:pStyle w:val="TextBody"/>
              <w:rPr/>
            </w:pPr>
            <w:r>
              <w:rPr/>
              <w:t>5. Bad diet, dehydration, general GI dysfunction/dysregulation</w:t>
            </w:r>
          </w:p>
          <w:p>
            <w:pPr>
              <w:pStyle w:val="TextBody"/>
              <w:rPr/>
            </w:pPr>
            <w:r>
              <w:rPr/>
              <w:t>6. Electrolyte imbalance</w:t>
            </w:r>
          </w:p>
          <w:p>
            <w:pPr>
              <w:pStyle w:val="TextBody"/>
              <w:rPr/>
            </w:pPr>
            <w:r>
              <w:rPr/>
              <w:t>7. Psychogenic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ber formulation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frui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egetab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sylli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etamuci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first line therapy for mild forms of constip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ous complication: compaction due to insufficient fluid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ol softerners/Lubricant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ynthetic formulation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evere forms of constipation (including those due to opioids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 stimulant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henolphtale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nthrachino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aster o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herbal preparations (sennae-laxative teas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timulate GI motility and seretions in small intestine/col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tal Enema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ystension produces massive evacuation ur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eparation for surgery, colonoscop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ow replaced by osmotic diuretics used in preceding da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/>
        <w:t>ANTACIDS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894"/>
        <w:gridCol w:w="3960"/>
        <w:gridCol w:w="3240"/>
        <w:gridCol w:w="2956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39" w:leader="none"/>
                <w:tab w:val="right" w:pos="267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CLASS</w:t>
              <w:tab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G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CHANIS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VERSE EFFECT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acid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ide/Hydroxides/carbon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HCO</w:t>
            </w:r>
            <w:r>
              <w:rPr>
                <w:sz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/Mg/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eutralize and buffer stomach aci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NaH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*emerbency, resulting in Na absorp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a/Mg/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*excessive use may cause diarrh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*short term suppression of sympto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since Ca salts stimulate gastrin release, use of Ca containing antacids such as Ca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(tums, rolaids) may be counterproduc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Systemic absorption of NaH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can produce tansient metabolic alkalosis </w:t>
            </w:r>
            <w:r>
              <w:rPr>
                <w:rFonts w:eastAsia="Symbol" w:cs="Symbol" w:ascii="Symbol" w:hAnsi="Symbol"/>
                <w:sz w:val="20"/>
              </w:rPr>
              <w:t></w:t>
            </w:r>
            <w:r>
              <w:rPr>
                <w:sz w:val="20"/>
              </w:rPr>
              <w:t xml:space="preserve"> not recommended for long term us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l/Mg containing antacids promote healing of duodenal ulc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AlOH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diarrhe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aHCO</w:t>
            </w:r>
            <w:r>
              <w:rPr>
                <w:sz w:val="20"/>
                <w:vertAlign w:val="subscript"/>
              </w:rPr>
              <w:t xml:space="preserve">3 </w:t>
            </w:r>
            <w:r>
              <w:rPr>
                <w:sz w:val="20"/>
              </w:rPr>
              <w:t xml:space="preserve">liberates CO2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>burbs/farts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 Antagonist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metid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itid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otid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block H2 receptors in stomach, blood vessel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nhibits gastric acid secretion induced by histamine or gast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inor probs except w/cimetidine (drug interactions, antiandrogenic manifestation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ed/long term 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GERD requires higer doses than ulcer diseas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healing of ulcers; no cure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cosal Protective Agent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muth Citr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has antimicrobial a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nhibit activity of peps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mucus secre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nteract w/proteins in nerotic mucosal tissue to coat and protect ulc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cralf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omplex of AlOH and sulfated sucro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binds to (+)ly charged (glyco)proteins of normal and necrotic mucos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forms complex gels w/mucu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physical barrier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*impairing diffusion of HCl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*prevent degrad of mucus by peps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*stim prostaglandin release, mucus,and bicarb outp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*inhibits peptic diges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on Pump Inhibitor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epraz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ansoprazo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binds to H/K-ATPase enzyme sys of parietal ell, suppressing secretion of H ions into gastric lum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nhibits basal and stimulated gastic acid secretion more than 9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enteric coated to protect them from premature activation by gastric ac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excessive acid control removes acid-base infection preven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aution advised when traveling to areas w/high risk of travellers diarrhea or parasitic infection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h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short term tx of erosive esophagitis and active duodenal ulc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long term tx of hypersecretory conditions (Z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eprazol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refractory GE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maintenance therapy of erosive esophagi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used w/antimicrobial to get rid of H. pylo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ansopraz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more effective than Ranitid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0"/>
        <w:gridCol w:w="6196"/>
      </w:tblGrid>
      <w:tr>
        <w:trPr>
          <w:trHeight w:val="2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INICAL SITU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EATMENT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ptic Ulc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ithrymycin, amoxycillin, omegrazol (90% cur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onidazol, tetracyclines, bismuth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s: GI upset, diarrhea affecting complian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festyle: no late evening irritating foods/f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NOT tx w/antibiot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Higher doses of either H2 blockers or PPIs (1 hr b4 meal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GI prokinetcs (metoclopramid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nti-acid tx for 4-6 weeks and stop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is GER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acid hypersecretion in response to certain foods, alcoh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upper GI motility impair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may result in reflux w/esophageal erosions and damge or Barret’s es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may cause fullness, gas, epigastric symptoms including eso spasm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B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iarrhea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loperami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cholestyramin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-alosetr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nstipation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fib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osmolar laxatives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</w:t>
            </w:r>
            <w:r>
              <w:rPr>
                <w:i/>
                <w:iCs/>
                <w:sz w:val="20"/>
              </w:rPr>
              <w:t>tegaserod</w:t>
              <w:tab/>
            </w:r>
          </w:p>
          <w:p>
            <w:pPr>
              <w:pStyle w:val="Heading2"/>
              <w:rPr/>
            </w:pPr>
            <w:r>
              <w:rPr/>
              <w:t>P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antispasmod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anticholinerg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TCAs</w:t>
            </w:r>
          </w:p>
          <w:p>
            <w:pPr>
              <w:pStyle w:val="Heading2"/>
              <w:rPr/>
            </w:pPr>
            <w:r>
              <w:rPr/>
              <w:t>G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antaci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ress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antidepressants/anxiolytics</w:t>
            </w:r>
          </w:p>
          <w:p>
            <w:pPr>
              <w:pStyle w:val="Heading2"/>
              <w:rPr/>
            </w:pPr>
            <w:r>
              <w:rPr/>
              <w:t>Crohn’s Colitis and Ulcerative Coli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Corticosteroids (induce remission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5-ASA (maintains remission by inhibiting COX &amp; LOX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6 Mercaptopurine (step up to maintain remissi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Remacade (Infliximab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Tegasero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prerunner cisapride w/drawn due to QT lengthe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agonist of 5HT4 receptors (more motility, less visceral sensation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safe, but 7% discontinue due to diarrhea and abd cram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Alosetr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5HT3 agoni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decrease motility, secretions and afferent p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Infliximab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used for inflammatory type or fistulizing type Crohn’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50% complete remi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concers about cost, repeatability, re-emergence of laent T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5-ASA preparations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</w:t>
            </w:r>
            <w:r>
              <w:rPr>
                <w:b/>
                <w:bCs/>
                <w:sz w:val="20"/>
              </w:rPr>
              <w:t>Sulfasalazine</w:t>
            </w:r>
            <w:r>
              <w:rPr>
                <w:sz w:val="20"/>
              </w:rPr>
              <w:t>: cleavage in col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</w:t>
            </w:r>
            <w:r>
              <w:rPr>
                <w:b/>
                <w:bCs/>
                <w:sz w:val="20"/>
              </w:rPr>
              <w:t>Asacol</w:t>
            </w:r>
            <w:r>
              <w:rPr>
                <w:sz w:val="20"/>
              </w:rPr>
              <w:t>: coated 5ASA, dissolves at pH 7 in terminal ileum and col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</w:t>
            </w:r>
            <w:r>
              <w:rPr>
                <w:b/>
                <w:bCs/>
                <w:sz w:val="20"/>
              </w:rPr>
              <w:t>Pentasa</w:t>
            </w:r>
            <w:r>
              <w:rPr>
                <w:sz w:val="20"/>
              </w:rPr>
              <w:t>: coated capsule ethylcellulose 5ASA releases throughout small bowe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</w:t>
            </w:r>
            <w:r>
              <w:rPr>
                <w:b/>
                <w:bCs/>
                <w:sz w:val="20"/>
              </w:rPr>
              <w:t>Osalazo</w:t>
            </w:r>
            <w:r>
              <w:rPr>
                <w:sz w:val="20"/>
              </w:rPr>
              <w:t>l: split in col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7:13:00Z</dcterms:created>
  <dc:creator>none</dc:creator>
  <dc:description/>
  <dc:language>en-US</dc:language>
  <cp:lastModifiedBy>none</cp:lastModifiedBy>
  <dcterms:modified xsi:type="dcterms:W3CDTF">2004-10-09T17:13:00Z</dcterms:modified>
  <cp:revision>2</cp:revision>
  <dc:subject/>
  <dc:title>GASTROINTESTINAL DRUGS</dc:title>
</cp:coreProperties>
</file>