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HIV virus:</w:t>
      </w:r>
    </w:p>
    <w:p>
      <w:pPr>
        <w:pStyle w:val="Normal"/>
        <w:rPr>
          <w:sz w:val="20"/>
        </w:rPr>
      </w:pPr>
      <w:r>
        <w:rPr>
          <w:sz w:val="20"/>
        </w:rPr>
        <w:tab/>
        <w:t>Consists of an outer protruding cap: glycoprotein (gp)120, and a stem gp41.</w:t>
      </w:r>
    </w:p>
    <w:p>
      <w:pPr>
        <w:pStyle w:val="Normal"/>
        <w:rPr>
          <w:sz w:val="20"/>
        </w:rPr>
      </w:pPr>
      <w:r>
        <w:rPr>
          <w:sz w:val="20"/>
        </w:rPr>
        <w:tab/>
        <w:t>Viral envelope is an HIV protein called p17 (matrix)</w:t>
      </w:r>
    </w:p>
    <w:p>
      <w:pPr>
        <w:pStyle w:val="Normal"/>
        <w:rPr>
          <w:sz w:val="20"/>
        </w:rPr>
      </w:pPr>
      <w:r>
        <w:rPr>
          <w:sz w:val="20"/>
        </w:rPr>
        <w:tab/>
        <w:t>Viral protein: p24 (core antigen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jor elements contained within the viral core are two single strands of HIV RNA and three enzyme proteins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verse transcriptas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rotease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gegras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970"/>
        <w:gridCol w:w="29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nsw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e acquired immunodeficiency syndro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IDS, caused by HIV characterized by CD4 count &lt; 200 and the presence of opportunistic infections (TB, MAC, PC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AART: Highly Active Anti-Retroviral Treatment (combination of 2 anti-retroviral drugs w/protease inhibito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ind out viral load with the help of p 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Find out CD count: normally &lt;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CR (+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does HIV differ from other viruses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 is a retrovirus. After entering the host cells, it undergoes reverse transcritption and then incorporated into the host cell’s D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are the markers that help to predict the risk of progression from HIV positive to AIDS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4 count and HIV RNA PCR (viral load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two viral enzymes do anti-retroviral medications inhibit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Reverse transcript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roteas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the action of viral protease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cleaves viral proteins into infectious virio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ch vaccines are administered to patients with HIV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neumococ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epat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Influenza vaccin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ch vaccines should not be given to patients with HIV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 vacc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al polio, varicella vaccine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tions are used in HIV patients as primary prophylaxis against infections. What are those common infections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P-pneumocystis carinii pneumo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 – mycobaterium avium compl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 – mycobacterium tuberculosi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ar the indications for the PCP prophylaxis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4 count &lt; 200 cells per cubic millime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-associated thru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plained fever over 100F &gt; 2 week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are the indications for mAC prophylaxis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4 &lt; 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are the indications for TB prophylaxis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 + &gt; 5mm; contat w/TB cas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ch body fluids have been documented to carry HIV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Bl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e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Vaginal secre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S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Synovial flu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Pleural flu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eritoneal flu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Amniotic flui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970"/>
        <w:gridCol w:w="29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nsw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body fluids have not been documented to carry HIV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asal secre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pu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al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we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e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U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Vomit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Fe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ch is the established medication for post-exposure prophylaxis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it is a deeply penetrating hollow-bore needle stick injury from a host who has HIV, what prophylaxis would you use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T, Protease inhibitor, new nucleoside analog (lamivudine – 3TC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soon after exposure should these medications be started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soon as possible, preferably within 1-2 hour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ections common in AIDS patient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dications used for these infectio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P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-trimoxaz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tamidi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oplasma infect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bo of pyrimethamine + sulfadiaz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bo of pyrimethamine + clindamyci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ophageal candida albican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conaz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oconaz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photericin B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rolides (clarithromyin or Azithromycin) + Ethambutol or Ciprofloxacin or Amikaci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yptococcus infet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photericin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conaz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raconazol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tomegaloviru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nciclov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carne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ugs used in HIV: Nucleotide Analog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T (Zidovudi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i (dideoxyinosine) didanos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c – (dideoxycytidine) Zalcitab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ivudine (FTC dideoxyfluoro thiacytidi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fovir – adenine analogs (1-5 nucleotide RT inhibito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cavi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ugs used in HIV: non-nucleotide analog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irapine (non-nucleotide RT inhibito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avird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avirenz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tease inhibitor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aquinav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ndinav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Ritonav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Nelfinav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Amprenav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ug combo can restrict and confine the mutability of virn and enhance the susceptibility to second agent or diminish virus replicative capacity.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26" w:leader="none"/>
        </w:tabs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64"/>
        <w:gridCol w:w="2206"/>
        <w:gridCol w:w="2551"/>
        <w:gridCol w:w="249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K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Us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dverse Effect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Fuze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eeds to be injected; cannot be taken orally since it would be digested in stoma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useon inhibitor sticks to protein gp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nly used if patient is resistant to other drug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a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rotease Inhibitor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 encodes as aspartate protease which is required for cleavage of polypeptide precursors that generate structural proteins and enzymes of virus including RT, integrase and protease itsel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orks at the last stage of the virus reproductive cyc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event HIV from being successfully asembled and released from the infected CD4 ce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ctive in acute and chronically infected ce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sistance develops w/monothera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Inhibit Cyt P4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ipodystrop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yperglycemi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Zidovudi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.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fter hepatic conjugation excreted through renal mechan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SF con: 24%-6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rug interac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ZT toxicity potentiated b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acetamenop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lorazep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indomethac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sulfonami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probeneci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cimetidi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hymidine analogue converted into triphosphate by cellular enzy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hosphorylated compound can inhibit reverse transcriptase (not found in uninfected cell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zido is responsible for preventing further elong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IV inf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CD4 &lt; 200 (asymptomati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CD4 &lt; 500 (symptomatic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ecrease incidence of perinatal HIV transmission: (verticle transmission; can use at 36 weeks pregnancy) AZT + 3TC (FT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rophylaxis in needle stic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BM depression ass. w/thrombocytopenia, granulocytopenia, an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/v; h/a, malaise, agitation, insomni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ddi (dideoxyinosine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ddc (dideoxycytidine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sed in cases of AZT resistant strain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oth cause peripheral neuropathy (probably due to inhibition of human mitochondrial DNA polymera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di ass. w/pancreat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dc + pentamidine ass. w/pancreatit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Ques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ich one of the following is indicated for MAC prophylaxis?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D4 &lt; 50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D4 &gt; 200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CD4 &gt; 500 and asymptomatic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D4&gt; 1000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D4 &gt; 1000 with no signs and symptoms of infec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720" w:hanging="0"/>
        <w:rPr/>
      </w:pPr>
      <w:r>
        <w:rPr/>
        <w:t>Answer: 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D4  &lt; 50 (macrolides: azithromycin, clindamycin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D4 &gt; 200 (prone to get PCP infection; use SMZ-TMP prophylacticall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ich one of the following is contraindicated HIV?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neumococcal vaccin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Hepatiti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Influenz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Varicella vacc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Answer d: do not give live vaccines to HIV + patient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 physician has a penetrating deep needle stick injury, which of the following is a suitable treatment?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ZT + protease inhibitor + foscarne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DI + co-trimoxazole + acyclovir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Ganciclovir + protease inhibitor + foscarne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Valacyclovir + DDC + pentamid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Ritonavir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Z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720" w:hanging="0"/>
        <w:rPr/>
      </w:pPr>
      <w:r>
        <w:rPr/>
        <w:t>Answer: 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at is suitable time to start treatment for this needle stick injury?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fter one year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fter one month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fter three day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Btwn 1-2 hou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720" w:hanging="0"/>
        <w:rPr/>
      </w:pPr>
      <w:r>
        <w:rPr/>
        <w:t>Answer: 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ich body secretion is documented to carry HIV infection?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putum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aliv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wea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Tear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Nasal secretion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em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720" w:hanging="0"/>
        <w:rPr/>
      </w:pPr>
      <w:r>
        <w:rPr/>
        <w:t>Answer: 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ich of the following doesn’t carry HIV infection?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Blood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Vaginal secretion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SF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ynovial fluid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eritoneal/pericardial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Vomitu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mniotic flui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720" w:hanging="0"/>
        <w:rPr/>
      </w:pPr>
      <w:r>
        <w:rPr/>
        <w:t>Answer: f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bCs/>
        <w:smallCaps/>
        <w:sz w:val="18"/>
      </w:rPr>
    </w:pPr>
    <w:r>
      <w:rPr>
        <w:rFonts w:cs="Comic Sans MS" w:ascii="Comic Sans MS" w:hAnsi="Comic Sans MS"/>
        <w:b/>
        <w:bCs/>
        <w:smallCaps/>
        <w:sz w:val="18"/>
      </w:rPr>
      <w:t>HIV Drug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bCs/>
        <w:smallCaps/>
        <w:sz w:val="18"/>
      </w:rPr>
    </w:pPr>
    <w:r>
      <w:rPr>
        <w:rFonts w:cs="Comic Sans MS" w:ascii="Comic Sans MS" w:hAnsi="Comic Sans MS"/>
        <w:b/>
        <w:bCs/>
        <w:smallCaps/>
        <w:sz w:val="18"/>
      </w:rPr>
      <w:t>HIV Drug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bCs/>
        <w:smallCaps/>
        <w:sz w:val="18"/>
      </w:rPr>
    </w:pPr>
    <w:r>
      <w:rPr>
        <w:rFonts w:cs="Comic Sans MS" w:ascii="Comic Sans MS" w:hAnsi="Comic Sans MS"/>
        <w:b/>
        <w:bCs/>
        <w:smallCaps/>
        <w:sz w:val="18"/>
      </w:rPr>
      <w:t>HIV Dru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44:00Z</dcterms:created>
  <dc:creator>none</dc:creator>
  <dc:description/>
  <dc:language>en-US</dc:language>
  <cp:lastModifiedBy>none</cp:lastModifiedBy>
  <dcterms:modified xsi:type="dcterms:W3CDTF">2004-11-16T23:31:00Z</dcterms:modified>
  <cp:revision>9</cp:revision>
  <dc:subject/>
  <dc:title>HIV virus:</dc:title>
</cp:coreProperties>
</file>