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426"/>
        <w:gridCol w:w="2251"/>
        <w:gridCol w:w="3253"/>
        <w:gridCol w:w="2659"/>
        <w:gridCol w:w="1817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O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Us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dverse Effec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Other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Mebendezo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10% absorbed from GI trac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f taken with fatty meal, then more is absorbe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hibits microtubule synthesis and depletes energy stores by decreasing glucose uptak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richuris trichi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Enterobius vermicula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scaris lumbricoi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Necator american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ncylostoma duode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Echinococcu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 irritation (abdominal pain, diarrh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 in pregnancy b/c embryogenic/teratogeni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Thiabendazo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bsorbed from GI and inactivated by hydroxylation and excreted in the urine and fe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nti-inflammatory and immunorestorative effective to ho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ffects microtubule aggregatio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arva migrans (nematode larvae that does not grow into adult form) – creeping erup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rongyloides sercorali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illed parasites produ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fe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ch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rig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kin ras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hypo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lymphadenopat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rystalluria (hematu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GI irri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rug ass. ras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Cholestatic jaund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Erythema multifo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SJ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br/>
              <w:t>Pyrantel Pamoate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Oxantel Pamoa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orly absorbed orall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cts as depolarizing NM blocking agent causint persistent activation of parasites of nicotinic recep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aralyzed worm is then expelled from the host’s intestinal tract (removed by cathartic purge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OC in Asca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Enterobi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ook wor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I irri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Ra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Fe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Heada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izzines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Diethylcarbamazi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nown to decrease muscular activity (increases susceptibility of microfilaria to phagocytosi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OC in filaria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seful in Onchocerciasi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ada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ala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eak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norex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Rxn occur from dead parasites (act as foreign protein that produces reac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zzotti rx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Hypo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Resp dist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yrex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rotrtaion/exhaus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Extreme physical wknes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1"/>
        <w:gridCol w:w="2880"/>
        <w:gridCol w:w="3060"/>
        <w:gridCol w:w="3060"/>
        <w:gridCol w:w="190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U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dverse Effec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Other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Albendazo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hibition of microtubules and decreased formation of ATP resulting in depletion of energy followed by immobilization of paras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ysts of T.solium causing neurocysticerc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ack up drug in larva migrans, ascariasis, whipworms, pinworms, hookwor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 in pregnancy (teratogenicit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 term use ass. w/bone marrow de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epat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versible alope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eukope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Piperazine citra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auses paralysis of wor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ABA medi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aralyzed parasites are expelled by cathartic purge and peristaltic mov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scaria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Enterobi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 in epilepsy, hepatic and renal insufficie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 GI irriti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rgic reacti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Ivermect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ill not cross BBB therefore has no effecton CNS in hum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nhances GABA mediated transmission in nematodes, causing immobilization and facilitates their removal by body def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OC in river blindness caused by Onchocercia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Filariasis but acts more slowly than diethylcarbamaz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hreadworms (Strongyloides stercora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Levamiso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epolarizing NMJ block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lternate drug in Ascaris hookworm infe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restores depressed T cell fun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an modify the disease symptoms o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rheumatoid arthritis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recurrent aphthous stomatiti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herpes infection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recurrent skin and resp infe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ala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aus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Fe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yal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GI ups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Ras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Neutrop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Ra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vascul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proteinu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granulocytosi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Niclosamid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hibits oxidative phosphorylation in the mitochondria of estodes and kills worm segments and scolex which then appear damaged in the stools (ineffective against ova present in segmen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x of T. solium w/niclosamide followed by athartic purge (usually effective w/single do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. sol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. sagina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Diphyllobothrium latum (B12 def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megaloblastic ane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bdominal p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aus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rur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fev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Praziquant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ell absorbed from GI and metabolized to inactive fo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road spectrum antihelmintic, which inreases the permeability to calcium, causing muscular spasticity of worms and also causes vacuolization of cells resulting in dea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OC for Schistoso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hematob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mans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japonic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aragonimus westerm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ltnernate drug fr cystercerosis (cysts of T. solium) and F. hep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 in pregnancy (increased rate of absorp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/a; n/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fe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ash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1"/>
        <w:gridCol w:w="2880"/>
        <w:gridCol w:w="3060"/>
        <w:gridCol w:w="3060"/>
        <w:gridCol w:w="190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U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dverse Effec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Other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251" w:leader="none"/>
              </w:tabs>
              <w:snapToGrid w:val="false"/>
              <w:jc w:val="lef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1251" w:leader="none"/>
              </w:tabs>
              <w:jc w:val="left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1251" w:leader="none"/>
              </w:tabs>
              <w:jc w:val="left"/>
              <w:rPr/>
            </w:pPr>
            <w:r>
              <w:rPr/>
              <w:t>Bithionol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iver and lung flukes caused by fasciola hepatica (alternate drug is praziquant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lternate drug for paragonimia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I irritation (n/v/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izzi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hotosensi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leukop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rticar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25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1251" w:leader="none"/>
              </w:tabs>
              <w:jc w:val="left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1251" w:leader="none"/>
              </w:tabs>
              <w:jc w:val="left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1251" w:leader="none"/>
              </w:tabs>
              <w:jc w:val="left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1251" w:leader="none"/>
              </w:tabs>
              <w:jc w:val="left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1251" w:leader="none"/>
              </w:tabs>
              <w:jc w:val="left"/>
              <w:rPr/>
            </w:pPr>
            <w:r>
              <w:rPr/>
              <w:t>Niridazo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ncentrates in the worm and causes glycogen deple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lternate drug for schistosomia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arcinoge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eratoge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ss. w/hemolysis in pts of G6P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sychotic probl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ulmonary infiltr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eosinophi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GI irri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dizzi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arthral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ass. w/immunosuppresion and anti-inflammatory effects in the ho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25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1251" w:leader="none"/>
              </w:tabs>
              <w:jc w:val="left"/>
              <w:rPr/>
            </w:pPr>
            <w:r>
              <w:rPr/>
              <w:t>Metrifona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organiphosphate compound and an inhibitor of acetylcholinesteras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lternate drug for schistosomia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Excessive cholinergic stimul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960"/>
        <w:gridCol w:w="40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26" w:leader="none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Bu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How get infec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resenta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reatment choi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nterobius Vermicularis (Childre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intense itch at nigh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carried from fing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in females, genitalia involve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. Mebendazole 100 mg BD for 3 d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(repeat treatment after ten day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. Pyrantel pamoate 10mg/kg single do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(repeat after 2 week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3. Albendazole (teratogenic, BM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>, hepatiti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ncylosto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insanitary condi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penetrates skin and carried to lungs /intest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anem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discomf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obstruction of intestine, biliary tract, pancreatic du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dermat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blood stained coug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. Mebendazole 100 mg BD for 3 d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. Pyrantel pamo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ydatid dise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cysts fed to do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x: radiology, clinical U/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ressure symptoms may calcify or ruptur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. Mebendazole 600 mg/day for 21 d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. Albendazole 400 mg BD for 1-3 m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uchereria bancrof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rugia malay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Culex fatigans – bi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could be trapped in lung capillaries causing inflam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worm cause blockage of lymph flow ultimately local inflam and fibrosis of lymphatics occur; ater years of infection, arms, legs, scrotum fill w/fluid causing elephantias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chronic cough mimic miliary T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fever/pain, tendern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acute allergic lymphangitis/lymphedem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.Diethylcarbamazine 100 mg tds for 7 d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(chilren 50 m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. Antihistamine, steroids for aller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ysticercosis – Tinea soli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rain: epileptic, personality disorder, hydrocepha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ubcutaneous nodules: pea-like skeleal muscl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. Praziquantel 50mg/kg tds for 10 d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. Mebendazole 100 mg BD for 7 d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. Albendazo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.Niclosami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nchocerca volvul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ad microfilaria may cause severe allergic rea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conjunctiv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pannus 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uve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glauco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optic neur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choroidoretiniti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. Ivermectic 100-200 microgram/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2. Diethylcarbamazine 100 mg tds for 7 day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(violent allergic rxn due to dying parasite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pyrexia, resp distress, hyotension: Mazzotti rx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chistosomia (Bilharziasi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painless hematuria, pyelonephritis, hydronephrosis, hyprten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granulomatous rxn due to egg deposition in small bv and venu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transverse myelitis paraplegia, portal hypertension, esophageal varic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. Praziquantel 30-40 mg/kg B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. Oxamniquine 10mg/kg BD for 2 d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. Metrifonate 10 mg/kg tds for 10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mallCaps/>
        <w:sz w:val="18"/>
      </w:rPr>
    </w:pPr>
    <w:r>
      <w:rPr>
        <w:b/>
        <w:bCs/>
        <w:smallCaps/>
        <w:sz w:val="18"/>
      </w:rPr>
      <w:t>Anti-helmin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0:32:00Z</dcterms:created>
  <dc:creator>none</dc:creator>
  <dc:description/>
  <dc:language>en-US</dc:language>
  <cp:lastModifiedBy>none</cp:lastModifiedBy>
  <dcterms:modified xsi:type="dcterms:W3CDTF">2004-11-19T01:58:00Z</dcterms:modified>
  <cp:revision>3</cp:revision>
  <dc:subject/>
  <dc:title>DRUG</dc:title>
</cp:coreProperties>
</file>