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8"/>
        <w:gridCol w:w="2343"/>
        <w:gridCol w:w="3167"/>
        <w:gridCol w:w="2980"/>
        <w:gridCol w:w="25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u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K/P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U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Adverse Effec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Interactio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listat (Xenical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 absorbed from the GI tra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stric and pancreatic lipase inhibit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0 mg tid w/me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plement ADEK at bedtim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-disturba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atul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tty stoo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cal urg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contin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absorption of ADE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arbo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guanid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bra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vastat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al anorectic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itor INR in warfarin p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rgan tx: monitor plasma cyclosporin levels (cyclosporin is lipophilic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Comic Sans MS" w:ascii="Comic Sans MS" w:hAnsi="Comic Sans MS"/>
                <w:sz w:val="20"/>
              </w:rPr>
              <w:t xml:space="preserve"> dramatically w/orlista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butramine (Merid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HT, NA, DA reuptake inhibit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erweight patients w/ other risk factors (ie. hypertension, DM, hyperlipidemai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diovascula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achycard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Hyperten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norexia, naus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Constipation, diarrh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N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Dry mouth, rhinitis, insomnia,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Dizziness, h/a, depress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-eval if wt loss is &lt;2kg w/in first 4 wee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itor BP, HR during therap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lest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orie-free fat sub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noxid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ct vasod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vious: refractory hypertension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sz w:val="20"/>
              </w:rPr>
            </w:pPr>
            <w:r>
              <w:rPr>
                <w:rFonts w:cs="Comic Sans MS" w:ascii="Comic Sans MS" w:hAnsi="Comic Sans MS"/>
                <w:smallCaps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for hypertensive us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effect after mos of t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androgenic alopecia (minoxidil might be effectivein improving recovery from cytostatic-induced alopeci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continuous tx requir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if complete baldness, no effec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asteri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alpha reductase inhibit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P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reased libi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pot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ast tendern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ynecomaste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hylphenid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h/a, abdo pain, vomit, anorex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dizziness, insomnia, UR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cs="Comic Sans MS" w:ascii="Comic Sans MS" w:hAnsi="Comic Sans MS"/>
                <w:sz w:val="20"/>
              </w:rPr>
              <w:t xml:space="preserve"> cough, pharyngitis, sinusit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olled Sch I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ctive Potent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</w:rPr>
      <w:t xml:space="preserve">Lifestyle Drugs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mallCap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36:00Z</dcterms:created>
  <dc:creator>none</dc:creator>
  <dc:description/>
  <dc:language>en-US</dc:language>
  <cp:lastModifiedBy>none</cp:lastModifiedBy>
  <dcterms:modified xsi:type="dcterms:W3CDTF">2004-12-03T16:01:00Z</dcterms:modified>
  <cp:revision>1</cp:revision>
  <dc:subject/>
  <dc:title>DRUG</dc:title>
</cp:coreProperties>
</file>