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ugs affecting Neuromuscular Transmiss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2880"/>
        <w:gridCol w:w="2160"/>
        <w:gridCol w:w="3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SK MUSCLE RELAX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RSE EFFECT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etive Antagoni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“</w:t>
            </w:r>
            <w:r>
              <w:rPr>
                <w:sz w:val="20"/>
                <w:u w:val="single"/>
              </w:rPr>
              <w:t>Non-depolarizing NM Bloc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duces complete muscle relaxation w/out giving hi dose of anesthet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apeutic use: anesthesia during surgery to relax skeletal mus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: all i.v.; penetrate membranes poorly and do not X B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ocura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quinoline deriv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=1-2 hr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ve blockade of Ach receptor causing flaccid par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OW DOSES: drug combines w/nicotinic receptor and prevents the binding of Ach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inhibiting muscular contr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 DOSES: block ion channels of end-plat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further weakening of NM transmission and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ability of Achesterase inhibitors to rever the actions of these dru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ion of effect: fingers, eyes, face, extremities, trunk, diaphrag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olonged resp paralys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histamine release w/hypotension, bronchospasm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bronchial secre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ganglionic block causes hypotension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H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venous return due to skeletal muscle relaxation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cu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quinoline deriv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=45 m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ntaneously degraged in plasma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ventilation of critically ill 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e need not be reduced in pts w/renal failure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ist re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anglionic block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sable w/renal/hepatic failu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vacur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quinoline deriv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=20 min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surgical procedures b/c recovery from blockade is rapid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uron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eroid deriv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=1-2 hrs due to renal/hepatic metabolism and biliary excretio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has antivagal action leading to increase in HR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uronium: postop muscle pain = comm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hyperkalemia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IOP and intragastric pressure may occ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may trigger malignant hyperther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NO HISTAMINE RE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LESS OR NO GANGLIONIC BLOC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uon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eroid deriv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onset, 1-2 min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 onset useful for tracheal intubation in pts w/gastric contents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acuronium (steroid deriv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est onset and short duratio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n-Competitive NMJ Antagonists or Depolarizing Blocker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duces complete muscle relaxation w/out giving hi dose of anesthe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methon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inylcho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 by serum ester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/2</w:t>
            </w:r>
            <w:r>
              <w:rPr>
                <w:sz w:val="20"/>
              </w:rPr>
              <w:t>=10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s to NAchR and depolarizes junction; persists at hi conc in syn cleft, remaining attached to receptor for long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ase I; initial stimulation causing fascicul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se II: desensitization block (repolarize but cannot be activated); resistane to depol and flaccid par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ful when rapid endotracheal intubation is required during induction of anesthe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d during eletroconvulsive shock treatm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uscle sor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ardiac arrhythmias at high dose due to K release during phase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light hist re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ignant hyperthermia w/halotha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intragastric pressure (vomitin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ganglionic block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BP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H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80"/>
        <w:gridCol w:w="2340"/>
        <w:gridCol w:w="4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SK MUSCLE RELAX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RSE EFF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nhibition of Ach release from NM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duces complete muscle relaxation w/out giving hi dose of anestheti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ul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set: 1-2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: 3 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its release of Ach from NM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lepharospasm: involuntary spasmodic contraction of orbicularis oculi mus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ension 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ystonias: torticol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roke spast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nal fi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osmetic purposes: removal of frown li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uscle weaknes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entrally Acting SM relax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sed to control spastic muscle t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lo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A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 agonist (presynaptic or interneuron to inhibit excitabili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ibits mono and poly-synaptic reflexes; INHIBITS SPASMS &amp; 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odiase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A enhan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st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minal neural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bral pal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in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edative proper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taxia, dizziness, behavior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spiratory depression and cardiac depression may occur when given iv in acute situation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ap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xcreted unexchanged via kidney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minimize likelihood of drug inter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ue of GABA; mechanism not 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 of simple/complex partial seizures and generalized tonic-clonic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PASTICI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zani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gon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gesic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cerebral and spinal disorders that cause spasticity and pai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auses sedation but less hypotension than clonid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keletal Muscle Cell Eff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trolene (Dantr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feres w/release of Ca from s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uncoupling of muscle excitation and cont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gnant hyperthermia Spasticity of 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k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patic dysfunction to fail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uscle weak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46:00Z</dcterms:created>
  <dc:creator>none</dc:creator>
  <dc:description/>
  <dc:language>en-US</dc:language>
  <cp:lastModifiedBy>none</cp:lastModifiedBy>
  <dcterms:modified xsi:type="dcterms:W3CDTF">2004-11-24T01:46:00Z</dcterms:modified>
  <cp:revision>2</cp:revision>
  <dc:subject/>
  <dc:title>Drugs affecting Neuromuscular Transmission</dc:title>
</cp:coreProperties>
</file>