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A 57-year-old man presents to the emergency department with a nosebleed for the past 2 hours. The patient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received a prosthetic heart valve 5 months ago and is currently taking warfarin (7.5 mg per day) and ora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antibiotics. Laboratory evaluation reveals an INR (international normalized ratio, the ratio of patient to norma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prothrombin times) of 6.4. Which of the following antibiotics is the patient most likely taking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>
          <w:lang w:val="fr-FR"/>
        </w:rPr>
        <w:t>A. Ampicill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B. Cephalex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C. Nitrofuranto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D. Norfloxacin 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E. Phenazopyrid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Explanation: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2 42-year-old male suddenly develops dysuria and frequency despite the absence of bacteriuria; microscopic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hematuria is noted. Over the course of the next few days, gross hematuria is seen. The patient is being treated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for non-Hodgkin's lymphoma with a nitrogen mustard-type antineoplastic agent. Which of the following agent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could have been administered to prevent the onset of the patient's symptoms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>
          <w:lang w:val="fr-FR"/>
        </w:rPr>
        <w:t>A. Allopurino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B. Leucovor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C. Mesna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D. Penicillam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3 48-year-old woman goes to her dermatologist to have a mole removed. The patient tells her physician that sh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had an allergic reaction to a local anesthetic the last time she had dental work performed. Examination of her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dental records by her dentist reveals that the patient received procaine for a tooth extraction. Which of th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following drugs would be appropriate for the present procedure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>
          <w:lang w:val="fr-FR"/>
        </w:rPr>
        <w:t>A. Benzo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B. Chloropro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C. Co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>
          <w:lang w:val="fr-FR"/>
        </w:rPr>
        <w:t xml:space="preserve">                 </w:t>
      </w:r>
      <w:r>
        <w:rPr/>
        <w:t>D. Mepiva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Tetra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4 48-year-old man presents with a complaint of nonbloody diarrhea and right lower quadrant pain with a palpabl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mass and tenderness. He states that this "flare-up" is one of the worst he has ever experienced. Radiographic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examination reveals evidence of ulceration, stricturing, and fistula development of the colon and small bowel.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Which of the following drugs would be most useful for treating this patient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A. Diphenoxylate and atrop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B. Hydrocortisone suppositorie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C. Hyoscyam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D. Mesalam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Predniso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5A 69-year-old woman develops an atrial tachyarrhythmia. Which of the following agents could be used to slow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conduction through the AV node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>
          <w:lang w:val="fr-FR"/>
        </w:rPr>
        <w:t>A. Atrop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B. Digitali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C. Nicot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>
          <w:lang w:val="fr-FR"/>
        </w:rPr>
        <w:t xml:space="preserve">                 </w:t>
      </w:r>
      <w:r>
        <w:rPr/>
        <w:t>D. Norepinephr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Quinid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6 41-year-old woman presents with chronic widespread musculoskeletal pain, fatigue, and frequent headaches.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She states that her musculoskeletal pain improves slightly with exercise. On examination, painful trigger point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are produced by palpitation of the trapezius and lateral epicondyle of the elbow. If objective signs of inflammatio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are absent and laboratory studies are normal, this patient would most likely be responsive to which of th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following drugs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A. Amitriptyl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B. Cefaclor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C. Naproxe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D. Oxycodo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Predniso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7 An elderly man presents with complaints of ringing in his ears, blurred vision and upset stomach. He is taking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multiple medications. His wife states that he has had a few episodes of confused, delirious behavior over the last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few weeks. Which of the following agents might be responsible for this man's symptoms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A. Allopurino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B. Hydralaz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C. Niac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D. Spironolacto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Quinid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8 Which of the following local anesthetics would be most dangerous to use in a patient who has had allergic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reaction to bupivacaine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A. Benzo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B. Co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>
          <w:lang w:val="fr-FR"/>
        </w:rPr>
        <w:t>C. Lido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D. Pro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E. Tetraca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9 A 58-year-old woman had a mitral valve replacement, and was placed on anticoagulants and prophylactic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antibiotics following her surgery. Five days after her surgery, she developed a sharply demarcated,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erythematous rash on her left thigh . Two days after the rash appeared, large hemorrhagic bullae began to form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in the area of the rash. Which of the following medications most likely caused the patient's rash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A. Aspir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B. Cefazol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C. Hepar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D. Vancomyc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Warfar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0 A 43-year-old, insulin-dependent diabetic patient is diagnosed with hypertension and begins therapy with a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antihypertensive agent. Three days later, he measures his blood glucose at home and finds that it is 53 mg/dL.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He recalibrates his glucose testing apparatus and repeats the test, only to find that the first reading was accurate.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He is concerned that his hypoglycemia did not produce the normal premonitory signs and symptoms. Which of th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following medications was most likely prescribed to treat his hypertension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A. Captopri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B. Diltiazem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C. Methyldopa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D. Prazos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E. Propranolo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1 A 54-year-old male with acute lymphocytic leukemia develops a blast crisis. He is treated with intensive systemic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chemotherapy. Following treatment, the patient will be at increased risk for the development of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A. bile pigment gallstone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B. cholesterol gallstone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C. cystine kidney stone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D. struvite kidney stone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uric acid kidney stone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2A patient is brought to the emergency room in a coma due to diabetic ketoacidosis. Insulin therapy is begu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immediately. Which of the following therapies should also be begun immediately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A. Calcium supplementatio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B. Creatinine supplementatio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C. Magnesium supplementatio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D. Potassium supplementatio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. Sodium supplementation2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3 A 72-year-old male is noted as having a 9-pound weight loss over the past few weeks. His past medical history i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significant for oat cell carcinoma of the lung, without known metastases, for which he is currently undergoing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treatment. The patient states that even though his wife is preparing his favorite meals, he is not hungry. Which of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the following would be the best treatment option to improve his eating habits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A. Amitriptyl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B. Megestrol acetat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C. Methotrexat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D. Neostigm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E. Prochlorperaz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4 An overweight 48-year-old male presents with complaints of increased thirst and frequent urination. Laboratory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examination reveals a blood glucose level of 180 mg/dL. The patient's past medical history is unremarkable,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except for an anaphylactic reaction that occurred one year ago when he was given trimethoprim-sulfamethoxazol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for a sinus infection. Based on this information, which of the following agents should be prescribed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>
          <w:lang w:val="fr-FR"/>
        </w:rPr>
        <w:t>A. Chlorpropamid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B. Glipizid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C. Glucago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>
          <w:lang w:val="fr-FR"/>
        </w:rPr>
        <w:t xml:space="preserve">                </w:t>
      </w:r>
      <w:r>
        <w:rPr/>
        <w:t>D. Metform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E. Propranolo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5 A 72-year-old female is brought to the emergency room after the development of periorbital edema, a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maculopapular rash on her chest, and a fever of 101°F (38.3°C) . Laboratory examination reveals a blood urea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nitrogen of 77 mg/dL and a serum creatinine of 3.1 mg/dL. Urinalysis shows mild proteinuria and eosinophils, but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is negative for glucose and ketones. The patient's past medical history is significant for hypertension, diabetes,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and osteoarthritis. Which of the following medications most likely caused the appearance of her signs and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symptoms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A. Acarbos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B. Clonid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C. Ibuprofe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D. Metform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Metoprolo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633-year-old woman presents with profound nausea, vomiting, sweating, hyperventilation, tachycardia, and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vertigo. She states that she was out with a couple of friends having a few glasses of wine when she suddenly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became ill. She has been previously diagnosed with a duodenal ulcer and is currently taking medication for her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condition. Which of the following medications is most likely responsible for her latest symptoms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A. Amoxicill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B. Bismuth subsalicylat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C. Metronidazol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D. Omeprazol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/>
        <w:t>E. Tetracycl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17 67-year-old woman is brought to the emergency department with complaints of persistent fever, malaise, and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the recent appearance of a malar "butterfly" rash on the face, as well as numerous oral ulcers. The patient states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>that she is taking one medication for treatment of arrhythmias. If the antinuclear antibody test is positive and th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</w:t>
      </w:r>
      <w:r>
        <w:rPr/>
        <w:t xml:space="preserve">patient is mildly anemic, which of the following medications is she most likely taking? 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 </w:t>
      </w:r>
      <w:r>
        <w:rPr>
          <w:lang w:val="fr-FR"/>
        </w:rPr>
        <w:t>A. Digox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B. Disopyramid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C. Flecainid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D. Mexiletine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>
          <w:lang w:val="fr-FR"/>
        </w:rPr>
        <w:t xml:space="preserve">                 </w:t>
      </w:r>
      <w:r>
        <w:rPr/>
        <w:t>E. Procainamide</w:t>
      </w:r>
    </w:p>
    <w:p>
      <w:pPr>
        <w:pStyle w:val="Normal"/>
        <w:rPr/>
      </w:pPr>
      <w:r>
        <w:rPr/>
        <w:t>18A 26-year-old woman is undergoing surgery and is anesthetized with an inhalant anesthetic. She is also given an</w:t>
      </w:r>
    </w:p>
    <w:p>
      <w:pPr>
        <w:pStyle w:val="Normal"/>
        <w:rPr/>
      </w:pPr>
      <w:r>
        <w:rPr/>
        <w:t xml:space="preserve">         </w:t>
      </w:r>
      <w:r>
        <w:rPr/>
        <w:t>IV dose of succinylcholine. Within minutes, she develops a heart rate of 124 and increasing core body</w:t>
      </w:r>
    </w:p>
    <w:p>
      <w:pPr>
        <w:pStyle w:val="Normal"/>
        <w:rPr/>
      </w:pPr>
      <w:r>
        <w:rPr/>
        <w:t xml:space="preserve">         </w:t>
      </w:r>
      <w:r>
        <w:rPr/>
        <w:t>temperature. What is the mechanism of action of the drug of choice for this patient's con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. It interferes with the release of Ca2+ from the sarcoplasmic ret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. It is a competitive antagonist of ACh at the motor end p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. It is a GABA receptor agonist that enhances inhibition of nerve impul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. It uncouples oxidative phosphorylation, thereby preventing heat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 67-year-old male presents to the emergency room with shaking chills and a fever of 101°F. Laboratory</w:t>
      </w:r>
    </w:p>
    <w:p>
      <w:pPr>
        <w:pStyle w:val="Normal"/>
        <w:rPr/>
      </w:pPr>
      <w:r>
        <w:rPr/>
        <w:t xml:space="preserve">         </w:t>
      </w:r>
      <w:r>
        <w:rPr/>
        <w:t>examination reveals a hematocrit of 23% and urine tests are positive for blood. The patient states that he is only</w:t>
      </w:r>
    </w:p>
    <w:p>
      <w:pPr>
        <w:pStyle w:val="Normal"/>
        <w:rPr/>
      </w:pPr>
      <w:r>
        <w:rPr/>
        <w:t xml:space="preserve">         </w:t>
      </w:r>
      <w:r>
        <w:rPr/>
        <w:t>taking one medication for his "irregular heartbeat." Which of the following drugs most likely caused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appearance of these signs and symptoms in this pati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fr-FR"/>
        </w:rPr>
        <w:t>A. Digox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B. Hydralazin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C. Propranol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D. Quinid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</w:t>
      </w:r>
      <w:r>
        <w:rPr/>
        <w:t xml:space="preserve">E. Verapam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An anticancer chemotherapeutic agent that acts by first-order kinetics would be expected to kil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. constant number of cance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. constant proportion of cance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. variable number of cells depending on the half-life of the d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. variable number of cells depending on the proportion of cells in S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. variable proportion of cells depending on the number of cells in the G0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 57-year-old man is brought to the emergency room for a suspected myocardial infarction. An</w:t>
      </w:r>
    </w:p>
    <w:p>
      <w:pPr>
        <w:pStyle w:val="Normal"/>
        <w:rPr/>
      </w:pPr>
      <w:r>
        <w:rPr/>
        <w:t xml:space="preserve">         </w:t>
      </w:r>
      <w:r>
        <w:rPr/>
        <w:t>electrocardiogram indicates the appearance of a wide-complex ventricular tachycardia with a rate of 126 beats</w:t>
      </w:r>
    </w:p>
    <w:p>
      <w:pPr>
        <w:pStyle w:val="Normal"/>
        <w:rPr/>
      </w:pPr>
      <w:r>
        <w:rPr/>
        <w:t xml:space="preserve">         </w:t>
      </w:r>
      <w:r>
        <w:rPr/>
        <w:t>per minute. The physician prescribes a drug to decrease SA node automaticity, increase AV node refractoriness,</w:t>
      </w:r>
    </w:p>
    <w:p>
      <w:pPr>
        <w:pStyle w:val="Normal"/>
        <w:rPr/>
      </w:pPr>
      <w:r>
        <w:rPr/>
        <w:t xml:space="preserve">         </w:t>
      </w:r>
      <w:r>
        <w:rPr/>
        <w:t>and decrease AV node conduction velocity. Which of the following agents was most likely prescri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fr-FR"/>
        </w:rPr>
        <w:t>A. Amiodaro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B. Disopyrami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C. Lidocain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</w:t>
      </w:r>
      <w:r>
        <w:rPr/>
        <w:t>D. Proprano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. Verapam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 54-year-old man is brought to the emergency department after experiencing several syncopal episodes. The</w:t>
      </w:r>
    </w:p>
    <w:p>
      <w:pPr>
        <w:pStyle w:val="Normal"/>
        <w:rPr/>
      </w:pPr>
      <w:r>
        <w:rPr/>
        <w:t xml:space="preserve">         </w:t>
      </w:r>
      <w:r>
        <w:rPr/>
        <w:t>patient states that he is currently taking erythromycin for treatment of bronchitis and another medication for</w:t>
      </w:r>
    </w:p>
    <w:p>
      <w:pPr>
        <w:pStyle w:val="Normal"/>
        <w:rPr/>
      </w:pPr>
      <w:r>
        <w:rPr/>
        <w:t xml:space="preserve">         </w:t>
      </w:r>
      <w:r>
        <w:rPr/>
        <w:t>treatment of gastroesophageal reflux disease (GERD). If an electrocardiogram reveals torsades de pointes,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patient is most likely taking which of the following medications for treatment of his reflux dise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. Cisap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. Famoti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. Lansopraz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. Metoclopr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. Sucralfate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>A 57-year-old man presents to the emergency department with a nosebleed for the past 2 hours. The patient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received a prosthetic heart valve 5 months ago and is currently taking warfarin (7.5 mg per day) and ora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antibiotics. Laboratory evaluation reveals an INR (international normalized ratio, the ratio of patient to normal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</w:t>
      </w:r>
      <w:r>
        <w:rPr/>
        <w:t>prothrombin times) of 6.4. Which of the following antibiotics is the patient most likely taking?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>
          <w:lang w:val="fr-FR"/>
        </w:rPr>
        <w:t>A. Ampicill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B. Cephalex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C. Nitrofurantoin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>
          <w:lang w:val="fr-FR"/>
        </w:rPr>
        <w:t xml:space="preserve">                </w:t>
      </w:r>
      <w:r>
        <w:rPr/>
        <w:t xml:space="preserve">D. Norfloxacin </w:t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right="-1440" w:hanging="0"/>
        <w:rPr/>
      </w:pPr>
      <w:r>
        <w:rPr/>
        <w:t xml:space="preserve">                </w:t>
      </w:r>
      <w:r>
        <w:rPr/>
        <w:t>E. Phenazopyridine</w:t>
      </w:r>
    </w:p>
    <w:p>
      <w:pPr>
        <w:pStyle w:val="Normal"/>
        <w:rPr/>
      </w:pPr>
      <w:r>
        <w:rPr/>
        <w:t>24Which of the following drugs used in the treatment of noninsulin-dependent diabetes mellitus (NIDDM) has no</w:t>
      </w:r>
    </w:p>
    <w:p>
      <w:pPr>
        <w:pStyle w:val="Normal"/>
        <w:rPr/>
      </w:pPr>
      <w:r>
        <w:rPr/>
        <w:t xml:space="preserve">        </w:t>
      </w:r>
      <w:r>
        <w:rPr/>
        <w:t>effect on the secretion of insul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A. Acetohexami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B. Chlorpropami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C. Glyburi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/>
        <w:t>D. Metfo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. Tolbut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A 62-year-old Type 2 diabetic patient presents with complaints of malaise, myalgias, respiratory distress, and</w:t>
      </w:r>
    </w:p>
    <w:p>
      <w:pPr>
        <w:pStyle w:val="Normal"/>
        <w:rPr/>
      </w:pPr>
      <w:r>
        <w:rPr/>
        <w:t xml:space="preserve">         </w:t>
      </w:r>
      <w:r>
        <w:rPr/>
        <w:t>increased somnolence. If laboratory examination reveals an anion gap of 26 mmol/L, HCO3- of 17 mmol/L and an</w:t>
      </w:r>
    </w:p>
    <w:p>
      <w:pPr>
        <w:pStyle w:val="Normal"/>
        <w:rPr/>
      </w:pPr>
      <w:r>
        <w:rPr/>
        <w:t xml:space="preserve">         </w:t>
      </w:r>
      <w:r>
        <w:rPr/>
        <w:t>arterial blood pH of 7.27, the patient is most likely rece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. glybu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. metfo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. repaglin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. migli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     A 33-year-old man receiving chemotherapy for testicular carcinoma develops signs of renal tubular damage.</w:t>
      </w:r>
    </w:p>
    <w:p>
      <w:pPr>
        <w:pStyle w:val="Normal"/>
        <w:rPr/>
      </w:pPr>
      <w:r>
        <w:rPr/>
        <w:t xml:space="preserve">        </w:t>
      </w:r>
      <w:r>
        <w:rPr/>
        <w:t>Which of the following drugs is most likely responsible for this nephrotox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fr-FR"/>
        </w:rPr>
        <w:t>A. Bleomyc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B. Cisplat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C. Cyclophosphami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D. Vinblast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E. Vincrist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7</w:t>
      </w:r>
    </w:p>
    <w:p>
      <w:pPr>
        <w:pStyle w:val="Normal"/>
        <w:rPr/>
      </w:pPr>
      <w:r>
        <w:rPr/>
        <w:t xml:space="preserve">           </w:t>
      </w:r>
      <w:r>
        <w:rPr/>
        <w:t>A 57-year-old man presents with a steady, severe pain in the right hypochondrium, nausea, vomiting, and a</w:t>
      </w:r>
    </w:p>
    <w:p>
      <w:pPr>
        <w:pStyle w:val="Normal"/>
        <w:rPr/>
      </w:pPr>
      <w:r>
        <w:rPr/>
        <w:t xml:space="preserve">         </w:t>
      </w:r>
      <w:r>
        <w:rPr/>
        <w:t>temperature of 102 F. He states that his signs and symptoms began shortly after eating his favorite pizza with</w:t>
      </w:r>
    </w:p>
    <w:p>
      <w:pPr>
        <w:pStyle w:val="Normal"/>
        <w:rPr/>
      </w:pPr>
      <w:r>
        <w:rPr/>
        <w:t xml:space="preserve">         </w:t>
      </w:r>
      <w:r>
        <w:rPr/>
        <w:t>extra cheese, pepperoni, and sausage. Laboratory examination reveals a white blood cell count of 13,400/&amp;mu;L</w:t>
      </w:r>
    </w:p>
    <w:p>
      <w:pPr>
        <w:pStyle w:val="Normal"/>
        <w:rPr/>
      </w:pPr>
      <w:r>
        <w:rPr/>
        <w:t xml:space="preserve">         </w:t>
      </w:r>
      <w:r>
        <w:rPr/>
        <w:t>and a serum bilirubin value of 2.8 mg/dL. If hepatobiliary imaging reveals an obstructed cystic duct, which of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following agents would be the drug of choice for the treatment of this patient's pa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. Meperi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. Mor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. Napro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. Oxycodone</w:t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  <w:t>A 72-year-old female with a painful, swollen right leg, is admitted to the hospital to rule out deep vein thrombosis</w:t>
      </w:r>
    </w:p>
    <w:p>
      <w:pPr>
        <w:pStyle w:val="Normal"/>
        <w:rPr/>
      </w:pPr>
      <w:r>
        <w:rPr/>
        <w:t xml:space="preserve">        </w:t>
      </w:r>
      <w:r>
        <w:rPr/>
        <w:t>(DVT). An infusion of heparin is begun with the goal of maintaining the patient's activated partial thromboplastin</w:t>
      </w:r>
    </w:p>
    <w:p>
      <w:pPr>
        <w:pStyle w:val="Normal"/>
        <w:rPr/>
      </w:pPr>
      <w:r>
        <w:rPr/>
        <w:t xml:space="preserve">        </w:t>
      </w:r>
      <w:r>
        <w:rPr/>
        <w:t>time (APTT) at 1.5 times the normal value. A diagnosis of DVT is confirmed on the second day and it is decided</w:t>
      </w:r>
    </w:p>
    <w:p>
      <w:pPr>
        <w:pStyle w:val="Normal"/>
        <w:rPr/>
      </w:pPr>
      <w:r>
        <w:rPr/>
        <w:t xml:space="preserve">        </w:t>
      </w:r>
      <w:r>
        <w:rPr/>
        <w:t>that the patient should receive long-term anticoagulation therapy with heparin. Which of the following conditions is</w:t>
      </w:r>
    </w:p>
    <w:p>
      <w:pPr>
        <w:pStyle w:val="Normal"/>
        <w:rPr/>
      </w:pPr>
      <w:r>
        <w:rPr/>
        <w:t xml:space="preserve">        </w:t>
      </w:r>
      <w:r>
        <w:rPr/>
        <w:t>the patient at an increased risk of developing if heparin therapy is continued for 14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Agranulocyt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. Anaphylactic re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. Eosinoph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. Protein C de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. Thrombocytop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A 74-year-old woman with multiple myeloma is being treated with high doses of doxorubicin (Adriamycin). She</w:t>
      </w:r>
    </w:p>
    <w:p>
      <w:pPr>
        <w:pStyle w:val="Normal"/>
        <w:rPr/>
      </w:pPr>
      <w:r>
        <w:rPr/>
        <w:t xml:space="preserve">         </w:t>
      </w:r>
      <w:r>
        <w:rPr/>
        <w:t>has also received cyclophosphamide and prednisone recently. During his examination, the physician should</w:t>
      </w:r>
    </w:p>
    <w:p>
      <w:pPr>
        <w:pStyle w:val="Normal"/>
        <w:rPr/>
      </w:pPr>
      <w:r>
        <w:rPr/>
        <w:t xml:space="preserve">         </w:t>
      </w:r>
      <w:r>
        <w:rPr/>
        <w:t>check the patien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. abdominal tende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. bladder dis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. limitation of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. papilled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. pulmonary 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xplanation:</w:t>
      </w:r>
    </w:p>
    <w:p>
      <w:pPr>
        <w:pStyle w:val="Normal"/>
        <w:rPr/>
      </w:pPr>
      <w:r>
        <w:rPr/>
        <w:t>30A 54-year-old man has a total cholesterol of 272 and LDL level of 210. His therapy is initiated with dietary</w:t>
      </w:r>
    </w:p>
    <w:p>
      <w:pPr>
        <w:pStyle w:val="Normal"/>
        <w:rPr/>
      </w:pPr>
      <w:r>
        <w:rPr/>
        <w:t xml:space="preserve">        </w:t>
      </w:r>
      <w:r>
        <w:rPr/>
        <w:t>modification and an exercise regimen, but he is unresponsive and so is prescribed nicotinic acid (Niacin). Which</w:t>
      </w:r>
    </w:p>
    <w:p>
      <w:pPr>
        <w:pStyle w:val="Normal"/>
        <w:rPr/>
      </w:pPr>
      <w:r>
        <w:rPr/>
        <w:t xml:space="preserve">        </w:t>
      </w:r>
      <w:r>
        <w:rPr/>
        <w:t>of the following symptoms will this patient likely experience from this dr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Bradyc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. Facial flu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. Hyperalbumin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. Hypogly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. Renal dysfunction</w:t>
      </w:r>
    </w:p>
    <w:p>
      <w:pPr>
        <w:pStyle w:val="Normal"/>
        <w:rPr/>
      </w:pPr>
      <w:r>
        <w:rPr/>
        <w:t>31 A 32-year-old male, infected with HIV, is diagnosed with Hodgkin's lymphoma. If the patient's CD4 count is</w:t>
      </w:r>
    </w:p>
    <w:p>
      <w:pPr>
        <w:pStyle w:val="Normal"/>
        <w:rPr/>
      </w:pPr>
      <w:r>
        <w:rPr/>
        <w:t xml:space="preserve">        </w:t>
      </w:r>
      <w:r>
        <w:rPr/>
        <w:t>505/mm3, which of the following agents would be suitable for the treatment of this patient's lymphoma without</w:t>
      </w:r>
    </w:p>
    <w:p>
      <w:pPr>
        <w:pStyle w:val="Normal"/>
        <w:rPr/>
      </w:pPr>
      <w:r>
        <w:rPr/>
        <w:t xml:space="preserve">        </w:t>
      </w:r>
      <w:r>
        <w:rPr/>
        <w:t>further compromising his immun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Busul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. Cispl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. Cyclophosph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fr-FR"/>
        </w:rPr>
        <w:t>D. Paclitax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E. Vincristin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Explanation:</w:t>
      </w:r>
    </w:p>
    <w:p>
      <w:pPr>
        <w:pStyle w:val="Normal"/>
        <w:rPr/>
      </w:pPr>
      <w:r>
        <w:rPr/>
        <w:t>31 50-year-old man with moderate familial hypertriglyceridemia is treated with gemfibrozil. What is the primary</w:t>
      </w:r>
    </w:p>
    <w:p>
      <w:pPr>
        <w:pStyle w:val="Normal"/>
        <w:rPr/>
      </w:pPr>
      <w:r>
        <w:rPr/>
        <w:t xml:space="preserve">        </w:t>
      </w:r>
      <w:r>
        <w:rPr/>
        <w:t>mechanism of action of this dr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Binding of bile acids in the inte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. Inhibition of hepatic VLDL se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. Inhibition of HMG-CoA reduc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. Stimulation of HDL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. Stimulation of lipoprotein lipase While rescuing a child from a burning home, a firefighter was burned over 60% of his body . He is rushed to the</w:t>
      </w:r>
    </w:p>
    <w:p>
      <w:pPr>
        <w:pStyle w:val="Normal"/>
        <w:rPr/>
      </w:pPr>
      <w:r>
        <w:rPr/>
        <w:t xml:space="preserve">        </w:t>
      </w:r>
      <w:r>
        <w:rPr/>
        <w:t>emergency room and quickly taken into surgery. During the surgery, the anesthesiologist notices tall, peaked T</w:t>
      </w:r>
    </w:p>
    <w:p>
      <w:pPr>
        <w:pStyle w:val="Normal"/>
        <w:rPr/>
      </w:pPr>
      <w:r>
        <w:rPr/>
        <w:t xml:space="preserve">        </w:t>
      </w:r>
      <w:r>
        <w:rPr/>
        <w:t>waves and prolongation of the PR interval, accompanied by progressive widening of the QRS complex so that it</w:t>
      </w:r>
    </w:p>
    <w:p>
      <w:pPr>
        <w:pStyle w:val="Normal"/>
        <w:rPr/>
      </w:pPr>
      <w:r>
        <w:rPr/>
        <w:t xml:space="preserve">        </w:t>
      </w:r>
      <w:r>
        <w:rPr/>
        <w:t>appears to merge with the T waves. The patient goes into ventricular fibrillation, then asystole, and cannot be</w:t>
      </w:r>
    </w:p>
    <w:p>
      <w:pPr>
        <w:pStyle w:val="Normal"/>
        <w:rPr/>
      </w:pPr>
      <w:r>
        <w:rPr/>
        <w:t xml:space="preserve">        </w:t>
      </w:r>
      <w:r>
        <w:rPr/>
        <w:t>resuscitated. Which of the following agents is most likely responsible for this patient's electrocardiographic</w:t>
      </w:r>
    </w:p>
    <w:p>
      <w:pPr>
        <w:pStyle w:val="Normal"/>
        <w:rPr/>
      </w:pPr>
      <w:r>
        <w:rPr/>
        <w:t xml:space="preserve">        </w:t>
      </w:r>
      <w:r>
        <w:rPr/>
        <w:t>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Atracu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. Bacl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. Cyclobenzap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. Succinylch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. Tubocurarine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A 46-year-old male with non-insulin dependent diabetes presents with a recent onset of nausea, vomiting,</w:t>
      </w:r>
    </w:p>
    <w:p>
      <w:pPr>
        <w:pStyle w:val="Normal"/>
        <w:rPr/>
      </w:pPr>
      <w:r>
        <w:rPr/>
        <w:t xml:space="preserve">         </w:t>
      </w:r>
      <w:r>
        <w:rPr/>
        <w:t>abdominal pain, anorexia, and dark-colored urine. Laboratory examination reveals an AST = 136 U/L and an ALT</w:t>
      </w:r>
    </w:p>
    <w:p>
      <w:pPr>
        <w:pStyle w:val="Normal"/>
        <w:rPr/>
      </w:pPr>
      <w:r>
        <w:rPr/>
        <w:t xml:space="preserve">         </w:t>
      </w:r>
      <w:r>
        <w:rPr/>
        <w:t>= 142 U/L. Based on these findings, which of the following oral hypoglycemic agents is the patient most likely</w:t>
      </w:r>
    </w:p>
    <w:p>
      <w:pPr>
        <w:pStyle w:val="Normal"/>
        <w:rPr/>
      </w:pPr>
      <w:r>
        <w:rPr/>
        <w:t xml:space="preserve">         </w:t>
      </w:r>
      <w:r>
        <w:rPr/>
        <w:t>t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. Acarb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. Glipiz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. Metfo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. Repaglin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. Troglitazone</w:t>
      </w:r>
    </w:p>
    <w:p>
      <w:pPr>
        <w:pStyle w:val="Normal"/>
        <w:rPr/>
      </w:pPr>
      <w:r>
        <w:rPr/>
        <w:t>33 A 5-year-old male with no previous medical history is brought to the ER by his mother because he accidentally</w:t>
      </w:r>
    </w:p>
    <w:p>
      <w:pPr>
        <w:pStyle w:val="Normal"/>
        <w:rPr/>
      </w:pPr>
      <w:r>
        <w:rPr/>
        <w:t xml:space="preserve">        </w:t>
      </w:r>
      <w:r>
        <w:rPr/>
        <w:t>ingested a large dose of rat poison. He is conscious but appears quite agitated. On physical exam, he is found to</w:t>
      </w:r>
    </w:p>
    <w:p>
      <w:pPr>
        <w:pStyle w:val="Normal"/>
        <w:rPr/>
      </w:pPr>
      <w:r>
        <w:rPr/>
        <w:t xml:space="preserve">        </w:t>
      </w:r>
      <w:r>
        <w:rPr/>
        <w:t>have a blood pressure of 110/70 and a heart rate of 90. Labs are significant for an elevated PT but a normal</w:t>
      </w:r>
    </w:p>
    <w:p>
      <w:pPr>
        <w:pStyle w:val="Normal"/>
        <w:rPr/>
      </w:pPr>
      <w:r>
        <w:rPr/>
        <w:t xml:space="preserve">        </w:t>
      </w:r>
      <w:r>
        <w:rPr/>
        <w:t>PTT. The patient should be immediately treat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lang w:val="fr-FR"/>
        </w:rPr>
        <w:t>A. atrop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B. flumazen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C. N-acetylcyste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D. protam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/>
        <w:t>E. vitamin K</w:t>
      </w:r>
    </w:p>
    <w:p>
      <w:pPr>
        <w:pStyle w:val="Normal"/>
        <w:rPr/>
      </w:pPr>
      <w:r>
        <w:rPr/>
        <w:t xml:space="preserve">                 </w:t>
      </w:r>
      <w:r>
        <w:rPr/>
        <w:t>F fresh frozen plasma</w:t>
      </w:r>
    </w:p>
    <w:p>
      <w:pPr>
        <w:pStyle w:val="Normal"/>
        <w:rPr/>
      </w:pPr>
      <w:r>
        <w:rPr/>
        <w:t>34 48-year-old female is being treated for breast carcinoma. Over the past few days, she has been complaining of</w:t>
      </w:r>
    </w:p>
    <w:p>
      <w:pPr>
        <w:pStyle w:val="Normal"/>
        <w:rPr/>
      </w:pPr>
      <w:r>
        <w:rPr/>
        <w:t xml:space="preserve">        </w:t>
      </w:r>
      <w:r>
        <w:rPr/>
        <w:t>dysuria and frequency. Laboratory examination revealed the presence of microscopic hematuria. The next day</w:t>
      </w:r>
    </w:p>
    <w:p>
      <w:pPr>
        <w:pStyle w:val="Normal"/>
        <w:rPr/>
      </w:pPr>
      <w:r>
        <w:rPr/>
        <w:t xml:space="preserve">        </w:t>
      </w:r>
      <w:r>
        <w:rPr/>
        <w:t>the patient developed gross hematuria. Which of the following agents most likely caused the development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hese signs and sympto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Cyclophosph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. Mitomy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. Paclita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. Tamoxi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. Vincris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A 71-year-old female is seen by a cardiologist, who obtains an electrocardiogram that reveals the presence of</w:t>
      </w:r>
    </w:p>
    <w:p>
      <w:pPr>
        <w:pStyle w:val="Normal"/>
        <w:rPr/>
      </w:pPr>
      <w:r>
        <w:rPr/>
        <w:t xml:space="preserve">         </w:t>
      </w:r>
      <w:r>
        <w:rPr/>
        <w:t>atrial fibrillation. The cardiologist wants to decrease conduction through the atrioventricular node. Which of the</w:t>
      </w:r>
    </w:p>
    <w:p>
      <w:pPr>
        <w:pStyle w:val="Normal"/>
        <w:rPr/>
      </w:pPr>
      <w:r>
        <w:rPr/>
        <w:t xml:space="preserve">         </w:t>
      </w:r>
      <w:r>
        <w:rPr/>
        <w:t>following medications would he most likely prescri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fr-FR"/>
        </w:rPr>
        <w:t>A. Atrop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B. Digox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C. Lidoca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D. Procainami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E. Quinid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46:00Z</dcterms:created>
  <dc:creator>OP</dc:creator>
  <dc:description/>
  <dc:language>en-US</dc:language>
  <cp:lastModifiedBy>none</cp:lastModifiedBy>
  <dcterms:modified xsi:type="dcterms:W3CDTF">2004-11-24T01:46:00Z</dcterms:modified>
  <cp:revision>2</cp:revision>
  <dc:subject/>
  <dc:title>1A 57-year-old man presents to the emergency department with a nosebleed for the past 2 hours</dc:title>
</cp:coreProperties>
</file>