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atment of Seizure Disorders</w:t>
      </w:r>
    </w:p>
    <w:p>
      <w:pPr>
        <w:pStyle w:val="Normal"/>
        <w:jc w:val="center"/>
        <w:rPr/>
      </w:pPr>
      <w:r>
        <w:rPr/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256"/>
        <w:gridCol w:w="1980"/>
        <w:gridCol w:w="1980"/>
        <w:gridCol w:w="3106"/>
      </w:tblGrid>
      <w:tr>
        <w:trPr>
          <w:trHeight w:val="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eneral Characteristics of all Antiseizure Drug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s of Seizu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 of Seizure Interven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val of Anti-Seizure Dru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ffective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dverse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ffect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Kinetic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pilep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. Par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Simple, Complex, Partial to general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. General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Absence, Myoclonic, Tonic-Clonic, Ato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atus Epileptic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fantile Spas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Prolonging inactivation of voltage dependent Na channels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excitability of neur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Enhance activity of GABA and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Cl conduc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duce activity of low-threshold voltae dependent Ca channels (VDCC-T-typ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lectroshock = generalized tonic-clo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entylenetetrazol = ab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indling = par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peated seizures over time develops partial seizu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iological var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y require multiple drugs, always start w/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togeni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henyto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arbamaze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henobarb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alpro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e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ta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ehavior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disturb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dyscras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ffects may not be dose dep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w to see effect/slow to wear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se adjustments takes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duce/inhibit metab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tive metabol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ig plasma protein bind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henyto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valpro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umerous drug inter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9"/>
        <w:gridCol w:w="895"/>
        <w:gridCol w:w="1072"/>
        <w:gridCol w:w="1374"/>
        <w:gridCol w:w="2260"/>
        <w:gridCol w:w="2700"/>
        <w:gridCol w:w="3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ug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bsorp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P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</w:t>
            </w:r>
            <w:r>
              <w:rPr>
                <w:b/>
                <w:bCs/>
                <w:smallCaps/>
                <w:sz w:val="20"/>
                <w:vertAlign w:val="subscript"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tabolis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Phenyto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stribution rap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9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4 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e de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 microsom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longs inactivation of Na cha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not very soluble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 in propylene glyc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artial and Generalized tonic-clonic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IV for status epilepticus (fosphenytoin is used IV or IM; phosphorylated phenytoin used instead 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>less CV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OT FOR AB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utopathic pain relief (trigeminal neuralgi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yelene glycol can cause CV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Acute 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nystag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ata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vestibular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dizz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Chronic 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ehavior change (dull, confused, hyperacti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GI: n/v, anore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smallCaps/>
                <w:sz w:val="20"/>
              </w:rPr>
              <w:t>gingival hyperpl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irsuit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Blood dyscrasias (megaloblastic anem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teratogeni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3"/>
        <w:gridCol w:w="905"/>
        <w:gridCol w:w="934"/>
        <w:gridCol w:w="2149"/>
        <w:gridCol w:w="2000"/>
        <w:gridCol w:w="2362"/>
        <w:gridCol w:w="319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ug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bsor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</w:t>
            </w:r>
            <w:r>
              <w:rPr>
                <w:b/>
                <w:bCs/>
                <w:smallCaps/>
                <w:sz w:val="20"/>
                <w:vertAlign w:val="subscript"/>
              </w:rPr>
              <w:t>1/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tabolis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rbamazep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w &amp; erra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tended release tablet: tegratol vs capsule cabatrol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 (don’t need to worry about it unless combine w/drug that is 90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 h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-hepatic (active and inactive metaboli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duces drug metabolis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ongs inactivation of Na channe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artial and Generalized tonic-clonic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drug of choice in kids b/c not much behavioral changes in k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rigeminal neural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iabetic neur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nia-depression refractory to lith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smallCaps/>
                <w:sz w:val="20"/>
              </w:rPr>
              <w:t>acute</w:t>
            </w:r>
            <w:r>
              <w:rPr>
                <w:sz w:val="20"/>
              </w:rPr>
              <w:t>: hyperirritability, stupor, coma, convuls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smallCaps/>
                <w:sz w:val="20"/>
              </w:rPr>
              <w:t>chronic</w:t>
            </w:r>
            <w:r>
              <w:rPr>
                <w:sz w:val="20"/>
              </w:rPr>
              <w:t>: ataxia, sedation, vert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I; n/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lood dyscrasias: agranulocytosis, aplastic a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DH like: water retension causing low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ratogenic</w:t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alproic Acid (depaken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ly and rapid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h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 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ronidation and mitochondrial oxid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ongs inactivation of Na cha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t-VDC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GABA synthes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K conductan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 Absence seizures</w:t>
            </w:r>
          </w:p>
          <w:p>
            <w:pPr>
              <w:pStyle w:val="TextBody"/>
              <w:rPr/>
            </w:pPr>
            <w:r>
              <w:rPr/>
              <w:t>2. Partial and Generalized tonic-clonic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lso myoclonic and atonic seizures (choice for mixed seizure typ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ipolar disorder, migra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NS: sedation, ataxia, trem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patitis: rare but often in young children on multiple dru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ratogenic: spina bifida</w:t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motrig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h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longs inactivation of Na channe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ations for partial seiz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ta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r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1-2% of children develop life-threatening r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ID</w:t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henobarbi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but slo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h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: glucoroni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l: 25% unchan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t inducer of drug me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tentiates GABA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conductance of Cl (also Na and Ca channel effects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tial, Generalized tonic-clonic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ot absence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irritability/hyperactivity in k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e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nystagmus, ata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gitation &amp; confusion in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lood dyscrasias r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eratogenic</w:t>
            </w:r>
          </w:p>
        </w:tc>
      </w:tr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imod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/comple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 h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 to phenobarbital &amp; phenylethylmalonamide (PE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 unchanged in urin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04"/>
        <w:gridCol w:w="1216"/>
        <w:gridCol w:w="994"/>
        <w:gridCol w:w="1374"/>
        <w:gridCol w:w="2034"/>
        <w:gridCol w:w="2644"/>
        <w:gridCol w:w="341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ug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>
          <w:trHeight w:val="2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bsorp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P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</w:t>
            </w:r>
            <w:r>
              <w:rPr>
                <w:b/>
                <w:bCs/>
                <w:smallCaps/>
                <w:sz w:val="20"/>
                <w:vertAlign w:val="subscript"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tabolis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enzodiazep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nazepam  and clon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pate: 8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epam: 9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tentiates GABA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conductance of Cl channe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i/>
                <w:iCs/>
                <w:sz w:val="20"/>
              </w:rPr>
              <w:t>. Clonazepam and Clonazepa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hronic use for absence &amp; myoclonic seizures in kid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i/>
                <w:iCs/>
                <w:sz w:val="20"/>
              </w:rPr>
              <w:t>Diazepam and Lorazepam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acute mngmt of status epilepticus (IV/rect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azepam rectal gel: Diastal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tively saf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drowsy (sed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muscle incoord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OD: medullary depression (CV and Re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kids: behavior changes w/chronic us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abapent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 h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l excretion, unchang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lated to indirectly increasing GABA via decreased transport metabolis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pathic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-strok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xicity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fatigue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atax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</w:t>
            </w:r>
            <w:r>
              <w:rPr>
                <w:smallCaps/>
              </w:rPr>
              <w:t>dvantage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Few drug interactions, but must take 3-4x a da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Vigabitrin </w:t>
            </w:r>
          </w:p>
          <w:p>
            <w:pPr>
              <w:pStyle w:val="Heading4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vinyl GAB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hibits degradation of GABA via inhibition of GABA-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ABA amino transferase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and Generalized tonic-clonic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xicity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depression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psychosi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thosuximi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mallCaps/>
                <w:sz w:val="20"/>
              </w:rPr>
              <w:t>Zaronti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reasonably fa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plasma bo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 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er in kid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pa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l unchanged 2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ibits Ca conductance through t-VDC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 in absence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xicity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: n/v/pain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NS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drowsy, lethargy, headache, hiccup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lood dyscrasias rar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shes are rar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ram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xcarbaz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 carbamazep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vetiraet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drug interaction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onisam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eizu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etazolam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SUMMARY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imple/complex partial, generalized tonic-cloni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bse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tatis epilepticu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nfantile seizures/spasm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0"/>
              </w:rPr>
              <w:t>Febrile seizures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</w:t>
            </w:r>
            <w:r>
              <w:rPr>
                <w:b/>
                <w:bCs/>
                <w:smallCaps/>
                <w:sz w:val="20"/>
              </w:rPr>
              <w:t>epileps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nytoin: 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amazepine: 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ro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nobarb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d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ro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osuximide: 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nazep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nazep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motrigi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zepam/lorazep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nytoin (fosphenytoin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is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ro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nazepa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al diazepam if contin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23:00Z</dcterms:created>
  <dc:creator>none</dc:creator>
  <dc:description/>
  <dc:language>en-US</dc:language>
  <cp:lastModifiedBy>none</cp:lastModifiedBy>
  <dcterms:modified xsi:type="dcterms:W3CDTF">2004-11-07T02:23:00Z</dcterms:modified>
  <cp:revision>2</cp:revision>
  <dc:subject/>
  <dc:title>TREATMENT OF SEIZURE DISORDERS</dc:title>
</cp:coreProperties>
</file>