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58"/>
        <w:gridCol w:w="2210"/>
        <w:gridCol w:w="2026"/>
        <w:gridCol w:w="1948"/>
        <w:gridCol w:w="1816"/>
        <w:gridCol w:w="2040"/>
        <w:gridCol w:w="148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g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escrip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our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chanis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mptom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reat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afe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ther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 Monoxi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rless, Colorless G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G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kade of Hb due to carboxyhemogolob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ache, confusion, Vision changes, tachycar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ght, Red Bloo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 Sou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e Oxy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baric Oxyg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-oxygenated roo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gas mask does NOT wor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fur Dioxi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less, Irritating G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l O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l Exhaust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tation on contact with mucus membran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lfurous ac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choconstri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lmonary Ede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layed respon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ptomat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Ma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d Exposu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rtrogen Oxid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ish, Irritating G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 Exhau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F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Sulfur Dioxi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ptomat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o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ish, Irritant G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resh” smel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pur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Fie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L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ta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rritant Eff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ulmonary S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ulm Fibr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mphyse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inated Hydrocarb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k inactivation of Na channel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mor, Seiz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i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E Inhibito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bama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ldicarb, marbary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ophosph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ichlorvos, malath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arath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A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yed eff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(+) NTE prdx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ffects (see other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S exc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inpoint pup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we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ali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n CNS De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par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resp failu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se atrop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lidoxi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(+) A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il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yed Ex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Neuropa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Axonal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egeneration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anical Agen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t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inges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it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ysis of Neurons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onvulsi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en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Dermat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Distress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ethru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act Dermat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S exc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pheral Neurotox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mallCaps/>
        </w:rPr>
        <w:t>Toxicology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79"/>
        <w:gridCol w:w="2518"/>
        <w:gridCol w:w="2219"/>
        <w:gridCol w:w="2068"/>
        <w:gridCol w:w="2324"/>
        <w:gridCol w:w="199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ge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escript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our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Acute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mpto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hronic Symptom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herap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the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x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-product of herbicide product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D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ommercial Us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c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matitis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inogenic (NH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ratogeni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B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Stable, Highly Lipophilic Poorly Metaboliz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Ins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e Retard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ling Flu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ulic Oil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th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icul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keratos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epatotox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arcinoge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ratogeni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n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phatic/ Aromatic Hydrocarbon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y Clea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s, Glu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S De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s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a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ri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epatotoxi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phrotoxi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urotoxici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ain atroph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licky Sm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reath/St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m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air/B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ing of Co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condu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Mineral Deposi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Dist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-water st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llary dama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hd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sho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han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r Lo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e Marr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Iss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inogeni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rcap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n succim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 For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rivalent for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n supplements ingested by childre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dist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omiting, Blee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ha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anos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Necr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n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d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s, co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oxami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hwater Pi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o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ominal c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S eff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ephalopath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pheral Neu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rexia, 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m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Retar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 Childr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t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rcap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icillam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imer in childr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Preserva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ctic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eri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 Pain, S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sea, GI Ble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S dam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l Failu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use Syndr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s/Tee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vi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unosuppress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c Mercu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urolog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sychiatric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helating Agen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ain Indication(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junct Tx</w:t>
            </w:r>
          </w:p>
        </w:tc>
        <w:tc>
          <w:tcPr>
            <w:tcW w:w="6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ox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on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rcapro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ic Mercur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 (with EDTA)</w:t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tate (EDT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icill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p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, Arsenic, Lead</w:t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im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 (childre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03"/>
        <w:gridCol w:w="1664"/>
        <w:gridCol w:w="1692"/>
        <w:gridCol w:w="2115"/>
        <w:gridCol w:w="2391"/>
        <w:gridCol w:w="2326"/>
      </w:tblGrid>
      <w:tr>
        <w:trPr>
          <w:trHeight w:val="2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la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gen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escrip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our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chanis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mptom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reatment</w:t>
            </w:r>
          </w:p>
        </w:tc>
      </w:tr>
      <w:tr>
        <w:trPr>
          <w:trHeight w:val="2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ophosph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in (cyclosar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rless flu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oline like viscos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tic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ACh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AChE Inhibitors abov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op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dox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zep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i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hylaxis</w:t>
            </w:r>
          </w:p>
        </w:tc>
      </w:tr>
      <w:tr>
        <w:trPr>
          <w:trHeight w:val="26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icant Ag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ard G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per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L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Must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acellular Cl Liberators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Irri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t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njunctiv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ulmonary S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I S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utage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arcinogenic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nta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rcap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thiosulf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nt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biotics</w:t>
            </w:r>
          </w:p>
        </w:tc>
      </w:tr>
      <w:tr>
        <w:trPr>
          <w:trHeight w:val="26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ic Cmpd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esite, Arsenite g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 Damaging Agent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sg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hosge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s (PV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 gas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water plant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ine Liberators at mucosal membran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x Free Inter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yed Pulmonary Edema (hours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apacitating Psychochemical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quinuclidine benzyl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 Sabotag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anticholinergic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mo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ent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s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HT2 agon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pathomimetic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rima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Tear Ga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cetophe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n &amp; Stock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powders or solu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tation of eyes/U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ronchial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secre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chospa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V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 tight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 to cool p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(sparing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k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 Lung Edema</w:t>
            </w:r>
          </w:p>
        </w:tc>
      </w:tr>
      <w:tr>
        <w:trPr>
          <w:trHeight w:val="2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iting Ag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Mask Breaker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 1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i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ite powd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ediate, Vio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neez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eada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/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ulinu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ACh relea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T Intensive Ca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or Pla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al Cell toxici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iv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thece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cotox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protein synthes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: Ulcers, BM</w:t>
            </w:r>
            <w:r>
              <w:rPr>
                <w:rFonts w:eastAsia="Symbol" w:cs="Symbol" w:ascii="Symbol" w:hAnsi="Symbol"/>
                <w:sz w:val="20"/>
              </w:rPr>
              <w:t>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:  Toxic Aleuk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3:00Z</dcterms:created>
  <dc:creator>none</dc:creator>
  <dc:description/>
  <dc:language>en-US</dc:language>
  <cp:lastModifiedBy>none</cp:lastModifiedBy>
  <dcterms:modified xsi:type="dcterms:W3CDTF">2004-12-01T20:49:00Z</dcterms:modified>
  <cp:revision>28</cp:revision>
  <dc:subject/>
  <dc:title>Agent</dc:title>
</cp:coreProperties>
</file>