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NSHINE ALLERGY</w:t>
      </w:r>
    </w:p>
    <w:p>
      <w:pPr>
        <w:pStyle w:val="Heading1"/>
        <w:rPr/>
      </w:pPr>
      <w:r>
        <w:rPr>
          <w:i w:val="false"/>
        </w:rPr>
        <w:t>33920 U.S. Highway 19 North, Suite 341, Palm Harbor, Florida 3468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Phone (727) 787-6744 </w:t>
      </w:r>
      <w:r>
        <w:rPr>
          <w:szCs w:val="24"/>
        </w:rPr>
        <w:t xml:space="preserve">   Fax (727) 786-3561</w:t>
      </w:r>
    </w:p>
    <w:p>
      <w:pPr>
        <w:pStyle w:val="Normal"/>
        <w:pBdr>
          <w:bottom w:val="doub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IENT RIGHTS AND RESPONSIBILITIES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You have a right…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be treated with respect in a manner that recognizes your need for privacy and dignit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be informed of your diagnosis, prognosis, or treatment options in terms you can understand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be informed about recommended treatment and alternative treatments and to be advised of the potential outcomes of each treatment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refuse treatment and to be advised of the probable consequences of your decision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schedule a time to inspect your medical record, and to receive copies of requested pages at a nominal charge for photocopying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request that your medical record be corrected or amended.  If your doctor believes the record is accurate and complete, you have a right to include a statement of disagreement in your medical record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limit access to your medical record without written consent, except to health care providers, payers, and law enforcement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participate in making decisions about your health care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to file a grievance with the Department of Health and Human Services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You have a responsibility…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provide all medical history, including past care, illnesses, and medications to your doctor, so the best treatment plan can be determined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provide accurate health insurance information, and to inform the office of any changes in coverage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inform the office if you have more than one insurance coverage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know the proper use of your insurance, and how to obtain covered services, and to follow the rules of your plan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keep scheduled appointments, or to provide adequate notice to us if you are delayed or need to cancel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pay co-payments, deductibles, and non-covered services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ask questions about your care until you fully understand.</w:t>
      </w:r>
    </w:p>
    <w:p>
      <w:pPr>
        <w:pStyle w:val="Heading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to follow the advice of your doctor, and to inform the doctor if you refuse to comply with the medical advice given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to be courteous to other patients, families and office staff.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MISSION STAT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ab/>
      </w:r>
      <w:r>
        <w:rPr>
          <w:sz w:val="36"/>
        </w:rPr>
        <w:t>Our goal is to promote wellness and minimize lifestyle disturbance to patients with asthma, allergies, and immunologic disorders.  We strive for individualized, professional, caring interventions and disease manag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50:00Z</dcterms:created>
  <dc:creator>user26</dc:creator>
  <dc:description/>
  <cp:keywords/>
  <dc:language>en-US</dc:language>
  <cp:lastModifiedBy>Bobbi Nellons</cp:lastModifiedBy>
  <cp:lastPrinted>2005-05-03T21:02:00Z</cp:lastPrinted>
  <dcterms:modified xsi:type="dcterms:W3CDTF">2023-04-04T19:28:00Z</dcterms:modified>
  <cp:revision>6</cp:revision>
  <dc:subject/>
  <dc:title>MISSION STATEMENT</dc:title>
</cp:coreProperties>
</file>