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OWN OF HURL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January 19, 2022 – 5:00 P.M.</w:t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Zoom Meeting Link -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us06web.zoom.us/j/82955223847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dge of Allegian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Roll Call -  Mayor Ed Stevens</w:t>
      </w:r>
    </w:p>
    <w:p>
      <w:pPr>
        <w:pStyle w:val="Normal"/>
        <w:ind w:left="1800" w:hanging="360"/>
        <w:rPr/>
      </w:pPr>
      <w:r>
        <w:rPr>
          <w:b/>
          <w:bCs/>
          <w:sz w:val="22"/>
          <w:szCs w:val="22"/>
        </w:rPr>
        <w:tab/>
        <w:t>Mayor Pro Tem Richard Maynes</w:t>
      </w:r>
    </w:p>
    <w:p>
      <w:pPr>
        <w:pStyle w:val="Normal"/>
        <w:ind w:left="18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ouncilor Freddie Rodriguez</w:t>
      </w:r>
    </w:p>
    <w:p>
      <w:pPr>
        <w:pStyle w:val="Normal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or Mateo Madrid </w:t>
      </w:r>
    </w:p>
    <w:p>
      <w:pPr>
        <w:pStyle w:val="Normal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ncilor Nanette Day</w:t>
      </w:r>
    </w:p>
    <w:p>
      <w:pPr>
        <w:pStyle w:val="Normal"/>
        <w:ind w:left="18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the Agenda for Wednesday, January 19, 2022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ment of Mayor Pro-Tem by Council Approval- Discussion and Necessary Action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>
          <w:b/>
          <w:sz w:val="22"/>
          <w:szCs w:val="22"/>
        </w:rPr>
        <w:t>Approval of Appointments of At Will Employees and Regular Employees- Necessary Action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ind w:left="135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 of Town Clerk/Treasurer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ind w:left="135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ointment of Police Chief 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ind w:left="135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 of Fire Chief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ind w:left="135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 of all Regular Employees</w:t>
      </w:r>
    </w:p>
    <w:p>
      <w:pPr>
        <w:pStyle w:val="Normal"/>
        <w:widowControl/>
        <w:overflowPunct w:val="true"/>
        <w:autoSpaceDE w:val="true"/>
        <w:ind w:left="13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ayor’s Organizational Appointments – Discussion and Necessary Action</w:t>
      </w:r>
    </w:p>
    <w:p>
      <w:pPr>
        <w:pStyle w:val="ListParagrap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Input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pproval of Consent Agenda: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14, 2021 – Regular Meeting Minut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4, 2022 – Special Meeting Minut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Maintenance Dept Report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Clerk’s Repor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 xml:space="preserve">Financial Statement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Fire Department Report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Animal Control Report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Code Enforcer Report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Police Department Report </w:t>
        <w:tab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Judges’ Report 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Update from Hurley Pride Committee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date from Hurley Neighborhood Watch Committee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2022 Holiday Schedule – Discussion and Necessary Action</w:t>
      </w:r>
    </w:p>
    <w:p>
      <w:pPr>
        <w:pStyle w:val="ListParagrap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Resolution No. 12 – A Resolution Authorizing the Assignment of Authorized Officers and Agents for SAP 21-F2328-STB Capital Outlay Hurley Water System Construction ($86,000) – Discussion and Necessary Action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Mayor’s &amp; Councilors' Report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Approve Mayor Pro Tem Maynes’ Repor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Approve Councilor Rodriguez’s Repor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Councilor Madrid’s Repor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Approve Councilor Day’s Repor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Mayor Stevens’ Report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true"/>
        <w:autoSpaceDE w:val="tru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ext Meeting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ular Meeting – Tuesday, February 8, 2022 at 5:00 p.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Adjournment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2760" w:hanging="4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alibri" w:hAnsi="Calibri" w:eastAsia="Calibri" w:cs="Calibri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9552238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58:00Z</dcterms:created>
  <dc:creator>Clerk</dc:creator>
  <dc:description/>
  <cp:keywords/>
  <dc:language>en-US</dc:language>
  <cp:lastModifiedBy>Darlene</cp:lastModifiedBy>
  <cp:lastPrinted>2022-01-14T10:51:00Z</cp:lastPrinted>
  <dcterms:modified xsi:type="dcterms:W3CDTF">2022-01-14T23:58:00Z</dcterms:modified>
  <cp:revision>2</cp:revision>
  <dc:subject/>
  <dc:title/>
</cp:coreProperties>
</file>