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TOWN OF HURLE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r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October 12, 2021 – 5:00 P.M.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 xml:space="preserve">Zoom Meeting Link - </w:t>
      </w:r>
      <w:hyperlink r:id="rId2">
        <w:r>
          <w:rPr>
            <w:rStyle w:val="InternetLink"/>
          </w:rPr>
          <w:t>https://us06web.zoom.us/j/82497968583</w:t>
        </w:r>
      </w:hyperlink>
      <w:r>
        <w:rPr/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Meeting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dge of Allegian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Roll Call -  Mayor Ed Stevens</w:t>
      </w:r>
    </w:p>
    <w:p>
      <w:pPr>
        <w:pStyle w:val="Normal"/>
        <w:ind w:left="1800" w:hanging="360"/>
        <w:rPr/>
      </w:pPr>
      <w:r>
        <w:rPr>
          <w:b/>
          <w:bCs/>
          <w:sz w:val="22"/>
          <w:szCs w:val="22"/>
        </w:rPr>
        <w:tab/>
        <w:t>Mayor Pro Tem Richard Maynes</w:t>
      </w:r>
    </w:p>
    <w:p>
      <w:pPr>
        <w:pStyle w:val="Normal"/>
        <w:ind w:left="18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ouncilor Freddie Rodriguez</w:t>
      </w:r>
    </w:p>
    <w:p>
      <w:pPr>
        <w:pStyle w:val="Normal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ncilor Esther Gil</w:t>
      </w:r>
    </w:p>
    <w:p>
      <w:pPr>
        <w:pStyle w:val="Normal"/>
        <w:ind w:left="18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ouncilor Mateo Madrid </w:t>
      </w:r>
    </w:p>
    <w:p>
      <w:pPr>
        <w:pStyle w:val="Normal"/>
        <w:ind w:left="18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the Agenda for Tuesday, October 12, 2021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Input</w:t>
      </w:r>
    </w:p>
    <w:p>
      <w:pPr>
        <w:pStyle w:val="ListParagrap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pproval of Consent Agenda: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7, 2021 – Regular Meeting Minut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4, 2021 – Special Meeting Minut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Maintenance Dept Report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Clerk’s Report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 xml:space="preserve">Financial Statements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Fire Department Report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Animal Control Report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Code Enforcer Report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Police Department Report </w:t>
        <w:tab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Judges’ Report 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>Update from Hurley Pride Committee</w:t>
      </w:r>
    </w:p>
    <w:p>
      <w:pPr>
        <w:pStyle w:val="ListParagrap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date from Hurley Neighborhood Watch Committee</w:t>
      </w:r>
    </w:p>
    <w:p>
      <w:pPr>
        <w:pStyle w:val="ListParagrap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Resolution No. 11 – A Resolution to Participate in the Transportation Project Fund Program Administered by New Mexico Department of Transportation – Discussion and Necessary Action </w:t>
      </w:r>
    </w:p>
    <w:p>
      <w:pPr>
        <w:pStyle w:val="ListParagrap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Construction of Site Built Home for Patricia Gutierrez and Enrique Nunez Covarrubias on Geronimo Street – Discussion and Necessary Action</w:t>
      </w:r>
    </w:p>
    <w:p>
      <w:pPr>
        <w:pStyle w:val="ListParagrap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Extension of Agreement for Solid Waste Services – Discussion and Necessary Action </w:t>
      </w:r>
    </w:p>
    <w:p>
      <w:pPr>
        <w:pStyle w:val="ListParagrap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Purchase Order to USA Blue Book for purchase of All Material Locator and Sub Surface Leak Detector – Discussion and Necessary Action</w:t>
      </w:r>
    </w:p>
    <w:p>
      <w:pPr>
        <w:pStyle w:val="ListParagraph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>Mayor’s &amp; Councilors' Report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>Approve Mayor Pro Tem Maynes’ Report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>Approve Councilor Rodriguez’s Report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Councilor Gil’s Report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b/>
          <w:sz w:val="22"/>
          <w:szCs w:val="22"/>
        </w:rPr>
        <w:t>Approve Councilor Madrid’s Report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Mayor Stevens’ Report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true"/>
        <w:autoSpaceDE w:val="tru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ext Meeting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ular Meeting – Tuesday, November 9, 2021 at 5:00 p.m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Adjournment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2760" w:hanging="4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ascii="Arial" w:hAnsi="Arial" w:eastAsia="Times New Roman" w:cs="Arial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overflowPunct w:val="true"/>
      <w:autoSpaceDE w:val="true"/>
    </w:pPr>
    <w:rPr>
      <w:rFonts w:ascii="Calibri" w:hAnsi="Calibri" w:eastAsia="Calibri" w:cs="Calibri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4979685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4:00Z</dcterms:created>
  <dc:creator>Clerk</dc:creator>
  <dc:description/>
  <cp:keywords/>
  <dc:language>en-US</dc:language>
  <cp:lastModifiedBy>Lenovo</cp:lastModifiedBy>
  <cp:lastPrinted>2021-10-08T08:03:00Z</cp:lastPrinted>
  <dcterms:modified xsi:type="dcterms:W3CDTF">2021-10-08T15:51:00Z</dcterms:modified>
  <cp:revision>5</cp:revision>
  <dc:subject/>
  <dc:title/>
</cp:coreProperties>
</file>