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ay 15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ITIZENS’ COMMENTS –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ONSENT AGEND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March 20, 2025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April 2025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April. 202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April 202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April 2025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Administrative Report:  April Financials     </w:t>
      </w:r>
      <w:bookmarkStart w:id="7" w:name="_Hlk82162659"/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Administer Oath of Office for newly elected Council Member, Michelle Rogers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Discuss and consider appointing Mayor Pro-Tem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Discuss and consider repealing Ordinance 17-192; Section 9, “Truck Routes”, by adding Subsection (d), “Penalty” Providing a Severability Clause; Providing a Savings Clause; Providing a Repealing Clause; Providing a Penalty Clause and Establishing a Fine not to Exceed $500.00 for Violation of the Ordinance; and Providing and Effective Da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Discuss and consider adopting Resolution 25-104R; Resolution expressing intent to finance expenditu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Discuss and consider approving Resolution 25-105R; Resolution authorizing publication of notice of intention to Issue Certificates of Obligation, Series 2025 and authorizing certain other matters relating ther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8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8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EXECUTIVE SESSION:  </w:t>
      </w:r>
      <w:r>
        <w:rPr>
          <w:rFonts w:eastAsia="Times New Roman" w:cs="Arial" w:ascii="Arial" w:hAnsi="Arial"/>
          <w:sz w:val="16"/>
          <w:szCs w:val="16"/>
        </w:rPr>
        <w:t xml:space="preserve">The Council reserves the right to convene into executive session on any posted agenda item pursuant to Section 551.071(2) of the </w:t>
      </w:r>
      <w:r>
        <w:rPr>
          <w:rFonts w:eastAsia="Times New Roman" w:cs="Arial" w:ascii="Arial" w:hAnsi="Arial"/>
          <w:smallCaps/>
          <w:sz w:val="16"/>
          <w:szCs w:val="16"/>
        </w:rPr>
        <w:t>Texas Government Code</w:t>
      </w:r>
      <w:r>
        <w:rPr>
          <w:rFonts w:eastAsia="Times New Roman" w:cs="Arial" w:ascii="Arial" w:hAnsi="Arial"/>
          <w:sz w:val="16"/>
          <w:szCs w:val="16"/>
        </w:rPr>
        <w:t xml:space="preserve"> to seek legal advice concerning such sub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</w:rPr>
        <w:t>ACCESSIBILITY STATEMENT: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he Municipal Center is wheelchair-accessible. For sign interpretive services, call the City Secretary’s office, 972-875-5893, or TDD 1-800-735-2989, at least 72 hours prior to the meeting.  Reasonable accommodation will be made to assist your needs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Certif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I hereby certify the above Notice of Meeting was posted at the Garrett City Municipal Building on May 12, 2025 at 3:00 pm and copies thereof were provided to the Mayor, Mayor Pro-Tem and Council membe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7"/>
      <w:r>
        <w:rPr>
          <w:rFonts w:eastAsia="Times New Roman"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8:00Z</dcterms:created>
  <dc:creator>Michael Halla</dc:creator>
  <dc:description/>
  <cp:keywords/>
  <dc:language>en-US</dc:language>
  <cp:lastModifiedBy>City Secretary</cp:lastModifiedBy>
  <cp:lastPrinted>2025-04-14T15:21:00Z</cp:lastPrinted>
  <dcterms:modified xsi:type="dcterms:W3CDTF">2025-05-12T19:56:00Z</dcterms:modified>
  <cp:revision>9</cp:revision>
  <dc:subject/>
  <dc:title/>
</cp:coreProperties>
</file>