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Hlk82162612"/>
      <w:bookmarkStart w:id="1" w:name="apAgenda"/>
      <w:bookmarkEnd w:id="0"/>
      <w:r>
        <w:rPr>
          <w:rFonts w:eastAsia="Times New Roman" w:cs="Arial" w:ascii="Arial" w:hAnsi="Arial"/>
          <w:b/>
          <w:bCs/>
          <w:sz w:val="16"/>
          <w:szCs w:val="16"/>
        </w:rPr>
        <w:t>NOTICE OF REGULAR 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ay 27, 20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3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2" w:name="_Hlk82162612"/>
      <w:bookmarkStart w:id="3" w:name="_Hlk82162612"/>
      <w:bookmarkEnd w:id="3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4" w:name="_Hlk82162640"/>
      <w:bookmarkEnd w:id="4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5" w:name="_Hlk82162640"/>
      <w:bookmarkStart w:id="6" w:name="_Hlk82162640"/>
      <w:bookmarkEnd w:id="6"/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OLL C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David Burak – Present   Michelle Rogers – Present   Matt Newsom – Present  Josie Holdridge – Absent  Anthony Bryant – Present  Dan Cepak – Presen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bookmarkStart w:id="7" w:name="_Hlk82162659"/>
      <w:bookmarkEnd w:id="7"/>
      <w:r>
        <w:rPr>
          <w:rFonts w:eastAsia="Times New Roman" w:cs="Arial" w:ascii="Arial" w:hAnsi="Arial"/>
          <w:color w:val="000000"/>
          <w:sz w:val="18"/>
          <w:szCs w:val="18"/>
        </w:rPr>
        <w:t>1.  Discuss and consider adopting Ordinance 25-106; An ordinance regulating the use of City streets by commercial vehicles and prohibiting same in the City limits with a penalty not to exceed five hundred dollars ($500.00)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otion was made by Dan Cepak and seconded by Anthony Bryant to adopt Ordinance 25-106; An ordinance regulating the use of City streets by commercial vehicles and prohibiting same in the City limits with a penalty not to exceed five hundred dollars ($500.00)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Discuss and consider adopting </w:t>
      </w:r>
      <w:bookmarkStart w:id="8" w:name="_Hlk199312595"/>
      <w:r>
        <w:rPr>
          <w:rFonts w:cs="Arial" w:ascii="Arial" w:hAnsi="Arial"/>
          <w:sz w:val="18"/>
          <w:szCs w:val="18"/>
        </w:rPr>
        <w:t>Ordinance 25-107: An ordinance amending and raising the speed limits on certain streets located in the City limits of the City of Garrett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Motion was made by Michelle Rogers and seconded by Dan Cepak to adopt </w:t>
      </w:r>
      <w:r>
        <w:rPr>
          <w:rFonts w:cs="Arial" w:ascii="Arial" w:hAnsi="Arial"/>
          <w:b/>
          <w:bCs/>
          <w:sz w:val="18"/>
          <w:szCs w:val="18"/>
        </w:rPr>
        <w:t>Ordinance 25-107: An ordinance amending and raising the speed limits on certain streets located in the City limits of the City of Garret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9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9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t>Motion was made by Dan Cepak and seconded by David Burak to adjourn.  All in favor, motion pass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  <w:bookmarkStart w:id="10" w:name="_Hlk82162659"/>
      <w:bookmarkStart w:id="11" w:name="_Hlk82162659"/>
      <w:bookmarkEnd w:id="11"/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ATTEST:</w:t>
        <w:tab/>
        <w:tab/>
        <w:tab/>
        <w:tab/>
        <w:tab/>
        <w:tab/>
        <w:tab/>
        <w:tab/>
        <w:t>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Judy Braddock, City Secretary                                                                                 Matt Newsom, May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8:00Z</dcterms:created>
  <dc:creator>Michael Halla</dc:creator>
  <dc:description/>
  <cp:keywords/>
  <dc:language>en-US</dc:language>
  <cp:lastModifiedBy>City Secretary</cp:lastModifiedBy>
  <cp:lastPrinted>2025-04-14T15:21:00Z</cp:lastPrinted>
  <dcterms:modified xsi:type="dcterms:W3CDTF">2025-05-28T13:18:00Z</dcterms:modified>
  <cp:revision>2</cp:revision>
  <dc:subject/>
  <dc:title/>
</cp:coreProperties>
</file>