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  <w:bookmarkStart w:id="0" w:name="_Hlk82162612"/>
      <w:bookmarkStart w:id="1" w:name="apAgenda"/>
      <w:bookmarkStart w:id="2" w:name="_Hlk82162612"/>
      <w:bookmarkStart w:id="3" w:name="apAgenda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NOTICE OF REGULAR 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GARRETT CI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unicipal Build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208 N. Ferris St., Garrett, Texas 7511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September 18, 202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5:30 P.M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  <w:bookmarkStart w:id="4" w:name="_Hlk82162612"/>
      <w:bookmarkStart w:id="5" w:name="_Hlk82162612"/>
      <w:bookmarkEnd w:id="5"/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bookmarkStart w:id="6" w:name="_Hlk82162640"/>
      <w:bookmarkEnd w:id="6"/>
      <w:r>
        <w:rPr>
          <w:rFonts w:eastAsia="Times New Roman" w:cs="Arial" w:ascii="Arial" w:hAnsi="Arial"/>
          <w:b/>
          <w:color w:val="000000"/>
          <w:sz w:val="18"/>
          <w:szCs w:val="18"/>
        </w:rPr>
        <w:t>CALL TO ORDER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  <w:bookmarkStart w:id="7" w:name="_Hlk82162640"/>
      <w:bookmarkStart w:id="8" w:name="_Hlk82162640"/>
      <w:bookmarkEnd w:id="8"/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 Hearing</w:t>
      </w:r>
      <w:r>
        <w:rPr>
          <w:rFonts w:cs="Arial" w:ascii="Arial" w:hAnsi="Arial"/>
          <w:sz w:val="18"/>
          <w:szCs w:val="18"/>
        </w:rPr>
        <w:t xml:space="preserve"> to consider adopting a tax rate for the tax year 2025-206.  The proposed rate is $0.45000 per $100 of value.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 xml:space="preserve"> Motion to open the public hearing.</w:t>
      </w:r>
      <w:r>
        <w:rPr>
          <w:b/>
          <w:bCs/>
          <w:sz w:val="18"/>
          <w:szCs w:val="18"/>
        </w:rPr>
        <w:t xml:space="preserve">           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Motion to close the public hear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ROLL CALL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INVOCATIO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PLEDGE OF ALLEGIANC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ANNOUNCEMENT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ITIZENS’ COMMENTS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ONSENT AGENDA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Regular meeting minutes from August 21, 2025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REGULAR SESSION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1.</w:t>
        <w:tab/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Departmental Reports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olice Report: Activity for month of Aug 2025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ire Report: Activity for month of Aug 2025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urt Report: Activity for month of Aug 2025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Public Works: Activity for month of Aug 2025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dministrative Report:  Aug Financials     </w:t>
      </w:r>
      <w:bookmarkStart w:id="9" w:name="_Hlk82162659"/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Discuss and consider approving Resolution 25-106R; A negotiated settlement between the Atmos Cities Steering Committee (“ACSC”) and Atmos Energy Corp., Mid-Tex Division regarding the Company’s 2025 Rate review Mechanism Filing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/>
      </w:pPr>
      <w:r>
        <w:rPr>
          <w:rFonts w:cs="Arial" w:ascii="Arial" w:hAnsi="Arial"/>
          <w:sz w:val="18"/>
          <w:szCs w:val="18"/>
        </w:rPr>
        <w:t>3.  Discuss and consider appointing Harold “Buddy” Markum, Texas Compliance Solutions, as City Inspector for the City of Garrett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/>
      </w:pPr>
      <w:r>
        <w:rPr>
          <w:rFonts w:cs="Arial" w:ascii="Arial" w:hAnsi="Arial"/>
          <w:sz w:val="18"/>
          <w:szCs w:val="18"/>
        </w:rPr>
        <w:t>4.  Discuss and consider appointing Carlos Aguilar, Freeman-Millican Inc., as City Engineer for the City of Garrett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Discuss Comprehensive Plan, Goals and Objectives from Town Hall meeting presented by Public Management, Inc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 Discuss and consider accepting Ordinance 25-108; Adopting the operating budget for fiscal year beginning October 1, 2025 and ending September 30, 2026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  Discuss and consider accepting Ordinance 25-109; Levying an Ad Valorem tax rate of $0.45000 for the fiscal year 2025-2026 for the City of Garret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bookmarkStart w:id="10" w:name="apAgenda"/>
      <w:r>
        <w:rPr>
          <w:rFonts w:eastAsia="Times New Roman" w:cs="Arial" w:ascii="Arial" w:hAnsi="Arial"/>
          <w:b/>
          <w:color w:val="000000"/>
          <w:sz w:val="18"/>
          <w:szCs w:val="18"/>
        </w:rPr>
        <w:t>ADJOURNMENT</w:t>
      </w:r>
      <w:bookmarkEnd w:id="10"/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sz w:val="16"/>
          <w:szCs w:val="16"/>
        </w:rPr>
        <w:t xml:space="preserve">EXECUTIVE SESSION:  </w:t>
      </w:r>
      <w:r>
        <w:rPr>
          <w:rFonts w:eastAsia="Times New Roman" w:cs="Arial" w:ascii="Arial" w:hAnsi="Arial"/>
          <w:sz w:val="16"/>
          <w:szCs w:val="16"/>
        </w:rPr>
        <w:t xml:space="preserve">The Council reserves the right to convene into executive session on any posted agenda item pursuant to Section 551.071(2) of the </w:t>
      </w:r>
      <w:r>
        <w:rPr>
          <w:rFonts w:eastAsia="Times New Roman" w:cs="Arial" w:ascii="Arial" w:hAnsi="Arial"/>
          <w:smallCaps/>
          <w:sz w:val="16"/>
          <w:szCs w:val="16"/>
        </w:rPr>
        <w:t>Texas Government Code</w:t>
      </w:r>
      <w:r>
        <w:rPr>
          <w:rFonts w:eastAsia="Times New Roman" w:cs="Arial" w:ascii="Arial" w:hAnsi="Arial"/>
          <w:sz w:val="16"/>
          <w:szCs w:val="16"/>
        </w:rPr>
        <w:t xml:space="preserve"> to seek legal advice concerning such subj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</w:rPr>
        <w:t>ACCESSIBILITY STATEMENT: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The Municipal Center is wheelchair-accessible. For sign interpretive services, call the City Secretary’s office, 972-875-5893, or TDD 1-800-735-2989, at least 72 hours prior to the meeting.  Reasonable accommodation will be made to assist your needs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0" w:firstLine="720"/>
        <w:outlineLvl w:val="3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Certifi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I hereby certify the above Notice of Meeting was posted at the Garrett City Municipal Building on September 12, 2024 at 3:00 pm and copies thereof were provided to the Mayor, Mayor Pro-Tem and Council member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Judy Braddock, City Secretary</w:t>
      </w:r>
      <w:bookmarkEnd w:id="9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782C1"/>
      <w:u w:val="single"/>
    </w:rPr>
  </w:style>
  <w:style w:type="character" w:styleId="Scaytmisspellword1">
    <w:name w:val="scayt-misspell-word1"/>
    <w:qFormat/>
    <w:rPr>
      <w:vanish w:val="false"/>
      <w:shd w:fill="auto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48:00Z</dcterms:created>
  <dc:creator>Michael Halla</dc:creator>
  <dc:description/>
  <cp:keywords/>
  <dc:language>en-US</dc:language>
  <cp:lastModifiedBy>City Secretary</cp:lastModifiedBy>
  <cp:lastPrinted>2021-09-08T12:12:00Z</cp:lastPrinted>
  <dcterms:modified xsi:type="dcterms:W3CDTF">2025-09-11T17:54:00Z</dcterms:modified>
  <cp:revision>4</cp:revision>
  <dc:subject/>
  <dc:title/>
</cp:coreProperties>
</file>